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nglish 1, semester 1, Autumn 2004</w:t>
      </w:r>
    </w:p>
    <w:p>
      <w:pPr>
        <w:pStyle w:val="Normal"/>
        <w:rPr/>
      </w:pPr>
      <w:r>
        <w:rPr>
          <w:b/>
          <w:u w:val="single"/>
        </w:rPr>
        <w:t>Assignment 2/6</w:t>
      </w:r>
      <w:r>
        <w:rPr>
          <w:b/>
        </w:rPr>
        <w:t xml:space="preserve"> – deadline: Thursday, 4 November 2004 (to be collected in seminars) </w:t>
      </w:r>
      <w:r>
        <w:rPr>
          <w:b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view – Unit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I. Vocabulary  </w:t>
      </w:r>
      <w:r>
        <w:rPr>
          <w:sz w:val="20"/>
          <w:szCs w:val="20"/>
        </w:rPr>
        <w:t>(16 pts.)</w:t>
      </w: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ranslate into English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chyba tisku –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splnit očekávání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v pořadí podle důležitosti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důvod předložení zprávy –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 vznést dotaz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bude nám potěšením dodat Vám (…) –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. právně závazné podmínky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napsat si koncept zprávy –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 Prepositions  </w:t>
      </w:r>
      <w:r>
        <w:rPr>
          <w:sz w:val="20"/>
          <w:szCs w:val="20"/>
        </w:rPr>
        <w:t>(8 pts.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ill the gaps with suitable prepositions or adverbials, if necessa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Who will benefit _____ the plan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Which important points have you left ______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Did they sign the contract _______ the new orde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The size of groups is limited _______ eight peop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We bought the machine _______ mail order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What does his decision depend _______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Next week I´ll be away 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 conferenc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The emphasis is _______ a friendly approach to client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I. Grammar  </w:t>
      </w:r>
      <w:r>
        <w:rPr>
          <w:sz w:val="20"/>
          <w:szCs w:val="20"/>
        </w:rPr>
        <w:t>(24 pts.)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/>
          <w:i/>
        </w:rPr>
        <w:t xml:space="preserve">A. </w:t>
      </w:r>
      <w:r>
        <w:rPr>
          <w:b/>
          <w:i/>
          <w:sz w:val="20"/>
        </w:rPr>
        <w:t>Complete the second sentence in each pair so that it has the same meaning as the first one</w:t>
      </w:r>
      <w:r>
        <w:rPr>
          <w:b/>
          <w:i/>
        </w:rPr>
        <w:t xml:space="preserve">. </w:t>
      </w:r>
      <w:r>
        <w:rPr>
          <w:sz w:val="18"/>
          <w:szCs w:val="18"/>
        </w:rPr>
        <w:t>(20 pts.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The film was so good that everyone wanted to see it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       </w:t>
      </w:r>
      <w:r>
        <w:rPr/>
        <w:t>It ……………………………………………………………………………………….  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Our company did not invest enough money in research and development. We lost a lot of customers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       </w:t>
      </w:r>
      <w:r>
        <w:rPr/>
        <w:t>But if ……..………………………………………………………………………………… 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Perhaps he offended her when he demanded that she resign from her position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       </w:t>
      </w:r>
      <w:r>
        <w:rPr/>
        <w:t>He might ……………………………………………………….…………………………… 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“</w:t>
      </w:r>
      <w:r>
        <w:rPr/>
        <w:t>Why are you laughing?” asked the teacher.</w:t>
      </w:r>
    </w:p>
    <w:p>
      <w:pPr>
        <w:pStyle w:val="TextBody"/>
        <w:rPr/>
      </w:pPr>
      <w:r>
        <w:rPr/>
        <w:t>The teacher asked ……..……………………………………………………………………. .</w:t>
      </w:r>
    </w:p>
    <w:p>
      <w:pPr>
        <w:pStyle w:val="Normal"/>
        <w:rPr/>
      </w:pPr>
      <w:r>
        <w:rPr/>
        <w:t>5.  Reaching the targets was not easy.</w:t>
      </w:r>
    </w:p>
    <w:p>
      <w:pPr>
        <w:pStyle w:val="Normal"/>
        <w:rPr/>
      </w:pPr>
      <w:r>
        <w:rPr/>
        <w:t xml:space="preserve">     </w:t>
      </w:r>
      <w:r>
        <w:rPr/>
        <w:t>The targets ……………………………………………………………………… .</w:t>
      </w:r>
    </w:p>
    <w:p>
      <w:pPr>
        <w:pStyle w:val="Normal"/>
        <w:rPr/>
      </w:pPr>
      <w:r>
        <w:rPr/>
        <w:t>6.  We are pleased that we are going to meet again in November.</w:t>
      </w:r>
    </w:p>
    <w:p>
      <w:pPr>
        <w:pStyle w:val="Normal"/>
        <w:rPr/>
      </w:pPr>
      <w:r>
        <w:rPr/>
        <w:t xml:space="preserve">     </w:t>
      </w:r>
      <w:r>
        <w:rPr/>
        <w:t xml:space="preserve">We are looking ……………………………………………………………………. 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V. Translation  </w:t>
      </w:r>
      <w:r>
        <w:rPr>
          <w:sz w:val="20"/>
          <w:szCs w:val="20"/>
        </w:rPr>
        <w:t>(12 pts.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ranslate the following sentences into Englis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Ředitel pobočky povzbudil personál, aby se zúčastnili školení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Doporučuje se psát krátké věty, aby sdělení bylo jasné a nemátlo čtenáře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Už byly všechny dotazy uspokojivě zodpovězeny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Total:</w:t>
      </w:r>
      <w:r>
        <w:rPr/>
        <w:t xml:space="preserve"> 60 point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5:16:00Z</dcterms:created>
  <dc:creator>vogel</dc:creator>
  <dc:description/>
  <dc:language>en-US</dc:language>
  <cp:lastModifiedBy>vogel</cp:lastModifiedBy>
  <dcterms:modified xsi:type="dcterms:W3CDTF">2004-10-27T15:19:00Z</dcterms:modified>
  <cp:revision>4</cp:revision>
  <dc:subject/>
  <dc:title>English 1, semester 1, Autumn 2004</dc:title>
</cp:coreProperties>
</file>