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306"/>
      </w:tblGrid>
      <w:tr>
        <w:trPr>
          <w:trHeight w:val="1130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1460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Book Antiqua" w:hAnsi="Book Antiqua" w:cs="Book Antiqua"/>
                <w:sz w:val="30"/>
                <w:u w:val="single"/>
              </w:rPr>
            </w:pPr>
            <w:r>
              <w:rPr>
                <w:rFonts w:cs="Book Antiqua" w:ascii="Book Antiqua" w:hAnsi="Book Antiqua"/>
                <w:sz w:val="30"/>
                <w:u w:val="single"/>
              </w:rPr>
              <w:t>Ekonomicko-správní fakulta Masarykovy univerzity v Brn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dra práv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</w:t>
        <w:tab/>
        <w:tab/>
        <w:tab/>
        <w:tab/>
        <w:tab/>
        <w:t>Mgr. Alena KLIKOVÁ</w:t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Magisterský studijní program – povinný předmět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u w:val="single"/>
        </w:rPr>
        <w:t>Správní práv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PPSP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tázky ke zkoušce – akademický rok 2004/2005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ecná čá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becné vymezení veřejné správy. Státní správa a její charakteristické rysy. Samospráva a její charakteristické rys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jem a charakteristika správního práva. Systém správního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harakteristika pramenů správního práva. Charakteristika norem správního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harakteristika subjektů správního práva a subjektů veřejné správ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arakteristika správně právních vztahů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á správa v organizačním a funkčním (materiálním) pojetí, veřejná správa jako činnost a její formy, vrchnostenské (veřejnoprávní) a nevrchnostenské (soukromoprávní) formy činnosti VS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ávní akty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dividuální správní akty, jejich charakteristika, členění, náležitosti, vady a vlastnost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ormativní správní akty, jejich charakteristika a členění. Právní předpisy jednotek územní samospráv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oprávní smlouvy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aktické úkony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á správa v organizačním a funkčním (materiálním) pojetí, veřejná správa jako organizace, organizační principy výstavby VS, organizační moc. Subjekty a vykonavatelé veřejné správy, působnost a pravomoc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Ústavní a zákonné základy organizace veřejné správy v České republice. Organizace státní správy v České republic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Ústavní a zákonné základy organizace veřejné správy v České republice. Organizace samosprávy v České republic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ce a kraje (místní a regionální samospráva v České republice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á služb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ntrola jako součást veřejné správy, funkce, požadavky, pojetí, specifika kontroly veřejné správ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ávní (administrativní) dozor, státní dozor nad veřejnoprávními korporacemi. Vnitřní dozorčí činnost (kontrola veřejné správy v užším smyslu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arlamentní kontrola veřejné správ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ntrola veřejné správy vykonávaná Nejvyšším kontrolním úřade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oudní kontrola veřejné správy v České republic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ávní soudnictví: ústavní a mezinárodněprávní základy, aktuální zákonná úprav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Ústavní soudnictví: ústavní základy, ústavní stížnosti (individuální a komunální), rozhodování o zrušení právních předpisů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řejný ochránce práv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vobodný přístup k informací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ávně právní odpovědnost a odpovědnost za porušení norem správního práva. Charakteristika správně právní odpovědnost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ávně právní odpovědnost za přestup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rganizace a základní instituty vnitřní správ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sobní stav obyvatelstv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ávo sdružovací a shromažďov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Bezpečnostní správa, policejní správa. Organizace a základní instituty bezpečnostní správ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nitřní bezpečnost České republiky, krizové řízení a integrovaný záchranný systé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licie České republiky a Bezpečnostní informační služb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becní (městská) polici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rganizace a základní instituty tzv. výchovně vzdělávací sousta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rganizace a základní instituty vysokého škol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rganizace a základní instituty živnostenské správ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rávnění k živnostenskému podnikání, podmínky, procedura  vzniku. Odlišnosti živnostenské správy mezi režimem živností  ohlašovacích a živností koncesovaných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rganizace a základní instituty veřejné správy zdravotnictví. Zdravotní péč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šeobecné zdravotní pojištění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rganizace a základní instituty správy na úseku územního plánování a  výstavby. Územně plánovací podklady, územně plánovací dokumentace,  územní plánování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tavební úřady, jejich funkce, státní stavební dohled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Územní rozhodnutí, stavební povolení, kolaudace, vyvlastnění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rganizace a základní instituty správy na úseku katastru  nemovitostí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ápisy do katastru nemovit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4:00Z</dcterms:created>
  <dc:creator>JUDr. Stanislav Kadečka</dc:creator>
  <dc:description/>
  <cp:keywords/>
  <dc:language>en-US</dc:language>
  <cp:lastModifiedBy>kadecka</cp:lastModifiedBy>
  <cp:lastPrinted>2002-12-10T09:03:00Z</cp:lastPrinted>
  <dcterms:modified xsi:type="dcterms:W3CDTF">2004-11-09T09:44:00Z</dcterms:modified>
  <cp:revision>4</cp:revision>
  <dc:subject/>
  <dc:title>Zkouškové otázky</dc:title>
</cp:coreProperties>
</file>