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etr Lečbych, KRES, učo 136927                                                  podzimní semestr 2004/2005</w:t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>EBN – European BIC Network – Evropská síť podnikatelských a inovačních center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EBN je vedoucí evropskou sítí sdružující podnikatelské a inovační centra (tzv.BICs) a některé další organizace a instituce zabývající se inovacemi, výzkumem a vývojem. Instituce EBN byla zřízena před 20 lety,tj.1984, Evropskou komisí a vůdčími představiteli evropského průmyslu. Sdružení má  svou volenou komisi, která má 17 členů, schází každé 3 měsíce a svého zástupce zde má i ČR. Tato komise pak zastupuje zájmy svých stálých členů „Full Members“(tj. samotné BICs) a tzv. přidružených členů „Associate Members“.Vlastní administrativa EBN je tým 10 lidí sídlících v Bruselu, kteří usměrňují aktivity svých členů a poskytují jim služby, včetně zavádění a realizace mezinárodních projektů a smluv s Evropskou komis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Úkoly a služby EBN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Úkolem EBN je podporovat růst a hájit zájmy podnikatelských a inovačních center uvnitř i vně EU, zakládání nových malých a středních podniků,podpora nových aktivit stávajících malých a středních podniků s potenciálem inovačního růstu a rozšiřování konkurenčního prostředí založeného na zvyšování úrovně, profesionality a produktivity mezi těmito podniky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K docílení toho EBN organizuje své aktivity, které se dají shrnout do jakýchsi 3 bloků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u w:val="single"/>
        </w:rPr>
        <w:t>Členské služby</w:t>
      </w:r>
      <w:r>
        <w:rPr/>
        <w:t xml:space="preserve"> – podílí se na mezinárodních projektech a organizuje spolupráci mezi jednotlivými BICs, semináře, kongresy, konference, srovnávací testy, výměny personálu apod. Svým členům také pomáhá se začleněním do společné metodologie podnikatelských a inovačních center a zabývá se monitorováním a hodnocením nových BICs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u w:val="single"/>
        </w:rPr>
        <w:t>Studie na zakázku</w:t>
      </w:r>
      <w:r>
        <w:rPr/>
        <w:t xml:space="preserve"> – pomáhá nečlenským organizacím a institucím s jejich inovačními aktivitami ve specifických odvětvích (např.vesmírný nebo biotechnologický výzkum), což může spočívat třeba v identifikování potřeb, může jít o audity, doporučení, pomoc s rozpočtem atd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>
          <w:u w:val="single"/>
        </w:rPr>
      </w:pPr>
      <w:r>
        <w:rPr>
          <w:u w:val="single"/>
        </w:rPr>
        <w:t>Správa a řízení záležitostí týkajících se ochranných a licenčních známek výrobků, které pocházejí z BICs</w:t>
      </w:r>
    </w:p>
    <w:p>
      <w:pPr>
        <w:pStyle w:val="Normal"/>
        <w:spacing w:lineRule="auto" w:line="360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Síť BICs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Jak už jsem zmínil výše, EBN je Evropskou sítí sdružující přes 150 BICs, které jsou stálými členy asociace a přes 50 partnerských přidružených organizací, kterými jsou další inkubátory, vědeckotechnická a inovační střediska na území EU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>Full Members</w:t>
      </w:r>
      <w:r>
        <w:rPr/>
        <w:t xml:space="preserve"> – to jsou BICs a organizace uznané Evropskou komisí za právoplatné členy a které rozvíjejí své aktivity v konceptu podnikatelských a inovačních center definovaných Evropskou komisí. Jejich počet se od roku 1984 kdy došlo k založení EBN stále zvyšuj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 současné době je stálým členem 33 BICs v Itálii, 30 ve Francii, 24 ve Španělsku, 12 ve Velké Británii, 8 v Belgii, 7 ve Finsku, v Německu a v Portugalsku, 5 v ČR a v Irsku, 4 v Řecku, 3 v Holandsku a na Slovensku, 2 v Dánsku a ve Švédsku, 1 v Maďarsku, v Rakousku, v Lucembursku, Norsku, Švýcarsku a na Islandu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>Associated Members</w:t>
      </w:r>
      <w:r>
        <w:rPr/>
        <w:t xml:space="preserve"> – to jsou organizace nějakým způsobem spojené s aktivitami BICs v regionálním rozvoji, inovacích, inkubaci a podnikání. Uvádí se že hodně takovýchto organizací se posléze transformuje do plnohodnotných BIC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Tyto  tvoří v současnosti 17 organizací francouzských, 11 italských, 5 britských, 4 rakouské a turecké, 3 belgické a španělské, po 2 jsou na Kypru , v Holandsku a v Německu a 1 takovouto instituci má Kanada, Chile, Čína, Egypt, Finsko, Řecko, Maďarsko, Írán, Lotyšsko, Libanon, Lucembursko, Macao, Malta, Polsko, Portugalsko, Rumunsko, Rusko a Švédsko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artneři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Současnými partnery EBN jsou tzv. „institutional partners“ a „private partners“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Institutional partners</w:t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>Evropská komise</w:t>
      </w:r>
      <w:r>
        <w:rPr/>
        <w:t xml:space="preserve"> – je zřizovatelem a garantem EBN jako zastupitele evropských podnikatelských a inovačních center a také spolukonzultant v oblastech jako podnikání a  obchod a při sestavování nejrůznějších studií, posudků či zpráv. Přenáší na EBN také působení a poskytování služeb v souvislosti s některými ostatními „evropskými programy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>The European Space Agency (ESA)</w:t>
      </w:r>
      <w:r>
        <w:rPr/>
        <w:t xml:space="preserve"> – vyvinula své partnerství prostřednictvím sítě evropských kosmických inkubátorů (ESINET) a spolu s EBN usilují o lepší dostupnost a znalost vesmírných technologií na trzích a jejich pronikání do jednotlivých regionů a podporu a poskytování výhod inovativním malým a středním podnikům v oblasti kosmického výzkumu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Private partner</w:t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British Telecom</w:t>
      </w:r>
      <w:r>
        <w:rPr/>
        <w:t xml:space="preserve"> – je jedním z hlavních poskytovatelů telekomunikačních služeb na světě a v roce 2002 se stal strategickým partnerem EBN. Partnerství je založeno na vzájemné spolupráci a doplňování se v regionálním rozvoji a stěžejní úlohou obou organizací by mělo být elektronické zpřístupnění sektoru malých a středních podniků v Evropě. British Telecom pomohl EBN k vytvoření konečné verze tzv. EBN Business.Connect portálu, který je jedním z pilířů z komunikace mezi EBN a jejími členy. Podílel se také na rekonstrukci webových stránek EBN a je připraven pokračovat ve své podpoře i v následujících letech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EBN projekty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BN podporuje a stimuluje plynulý rozvoj svých členů prostřednictvím jejich aktivní účasti na společných pilotních projektech a iniciativách a nabízí pomoc a podporu těm členům, kteří žádají o účast na specifických Evropských programech a projektech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ECIS (European Centre for Innovation and Spin-Offs) – což je část tzv.Joint Research centra v  Itálii a je zaměřen na tvorbu spin-off firem (tzn. takových, jejichž know-how je výsledkem výzkumných aktivit univerzity) a na transfer technologií směrem k malým a středním podnikům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ENTRAIN.NET  - což je transnárodní síť zaměřující se na podnikatelské instruktáže s cílem napomáhat výměně zkušeností, přenosu odborných a praktických znalostí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RPE – je systém trvale udržitelné internacionalizace malých a středních podniků založený na neustálé podpoře a službách, které poskytují Evropské BICs a ostatních zprostředkujících organizacích,jenž podporují inovativní malé a střední podnikání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SME-NET – je Evropský obchodní portál poskytující přístup k informacím a službám, které se vztahují k malým a středním podnikům, posílení jejich vztahů a partnerství a usnadňující přenos důležitých dat mezi nimi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TLANTECH – je síť usilující o podporu a prosazování mezinárodních transferů technologií spolu se schopností vnímat inovace a slaďovat výsledky akademického a podnikatelského výzkumu a vývoje v oblasti informačních a komunikačních technologií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CORE-Business – se zaměřuje na podporu technologií využívajících obnovitelné energie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CROSS BORDER CONNECT (CBC) – je projekt zacílený  na vzestup obchodní spolupráce mezi malými a středními podniky a na optimalizaci spolupráce s Evropskými sítěmi, které podporují podnikatelskou iniciativu v příhraničních regionech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DETECT-IT – je projekt adresovaný specifickým politickým cílům pro „vzrůstající ekonomiku a technologickou inteligenci“. Snaží se podněcovat a zapojovat malé a střední podniky, které vyvíjí inovační aktivity do společného výzkumu a vývoje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ESINET – neboli Evropská síť kosmických inkubátorů jejíž hlavním cílem je vytváření spojení a vztahů mezi národními a regionálními kosmickými inkubátory v EU a v kandidátských zemích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GATE 2 GROWTH – je portál vytvořený s cílem podporovat inovativní podnikatele a poskytovat jim hodnotné informace při jejich vzniku i v  oblasti financování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roj:</w:t>
      </w:r>
    </w:p>
    <w:p>
      <w:pPr>
        <w:pStyle w:val="Normal"/>
        <w:spacing w:lineRule="auto" w:line="360"/>
        <w:jc w:val="both"/>
        <w:rPr/>
      </w:pPr>
      <w:r>
        <w:rPr/>
        <w:t>www.EBN.be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55:00Z</dcterms:created>
  <dc:creator>pavel</dc:creator>
  <dc:description/>
  <dc:language>en-US</dc:language>
  <cp:lastModifiedBy>pavel</cp:lastModifiedBy>
  <dcterms:modified xsi:type="dcterms:W3CDTF">2004-12-11T15:55:00Z</dcterms:modified>
  <cp:revision>2</cp:revision>
  <dc:subject/>
  <dc:title>EBN – European BIC Network – Evropská síť inovačních center</dc:title>
</cp:coreProperties>
</file>