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asarykova univerzita v brně</w:t>
      </w:r>
    </w:p>
    <w:p>
      <w:pPr>
        <w:pStyle w:val="TextBody"/>
        <w:jc w:val="center"/>
        <w:rPr>
          <w:bCs/>
          <w:caps/>
          <w:sz w:val="32"/>
        </w:rPr>
      </w:pPr>
      <w:r>
        <w:rPr>
          <w:bCs/>
          <w:caps/>
          <w:sz w:val="32"/>
        </w:rPr>
        <w:t>ekonomicko - správní fakulta</w:t>
      </w:r>
    </w:p>
    <w:p>
      <w:pPr>
        <w:pStyle w:val="TextBody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TextBody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TextBody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TextBody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TextBody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TextBody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TextBody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TextBody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TextBody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TextBody"/>
        <w:jc w:val="center"/>
        <w:rPr>
          <w:bCs/>
          <w:caps/>
          <w:sz w:val="32"/>
        </w:rPr>
      </w:pPr>
      <w:r>
        <w:rPr>
          <w:bCs/>
          <w:caps/>
          <w:sz w:val="32"/>
        </w:rPr>
        <w:t>regionální politika EU - inovace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Předmět: Inovační proces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. října 2004                                                                                           Marika LYSOŇ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rPr/>
      </w:pPr>
      <w:r>
        <w:rPr/>
        <w:t>OBSA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vod: Pojem „inovace“ a „regionální politika EU“</w:t>
      </w:r>
    </w:p>
    <w:p>
      <w:pPr>
        <w:pStyle w:val="Normal"/>
        <w:spacing w:lineRule="auto" w:line="360"/>
        <w:rPr/>
      </w:pPr>
      <w:r>
        <w:rPr/>
        <w:t>1. Historie inovací v EU (EHS)</w:t>
      </w:r>
    </w:p>
    <w:p>
      <w:pPr>
        <w:pStyle w:val="Normal"/>
        <w:spacing w:lineRule="auto" w:line="360"/>
        <w:rPr/>
      </w:pPr>
      <w:r>
        <w:rPr/>
        <w:t>2. Inovační politika EU v datech</w:t>
      </w:r>
    </w:p>
    <w:p>
      <w:pPr>
        <w:pStyle w:val="Normal"/>
        <w:spacing w:lineRule="auto" w:line="360"/>
        <w:rPr/>
      </w:pPr>
      <w:r>
        <w:rPr/>
        <w:t>3. Podpora rozvoje regionů a inovace</w:t>
      </w:r>
    </w:p>
    <w:p>
      <w:pPr>
        <w:pStyle w:val="Normal"/>
        <w:spacing w:lineRule="auto" w:line="360"/>
        <w:rPr/>
      </w:pPr>
      <w:r>
        <w:rPr/>
        <w:t>4. Inovační aktivity</w:t>
      </w:r>
    </w:p>
    <w:p>
      <w:pPr>
        <w:pStyle w:val="Normal"/>
        <w:spacing w:lineRule="auto" w:line="360"/>
        <w:rPr/>
      </w:pPr>
      <w:r>
        <w:rPr/>
        <w:t>Závěr: Region pro inovace x inovace pro reg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novační politika – klíč k evropské konkurenceschopnosti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novace = (technologie + lidé) + kapitál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novační procesy se všeobecně pokládají za klíč k hospodářskému rozvoji. Představují soubor činností, které vedou k úspěšné výrobě, vstřebávání a využití novinek v ekonomické a sociální sféře. Nabízejí nová řešení problémů čímž umožňují naplňovat potřeby jednotlivců společnosti. Opakem inovace je zastarávání a rutina. Inovace jsou dvoustranným problémem. Na jednu stranu se inovace setkávají s obrovským množstvím překážek a odporem. Na druhou stranu je rozvoj inovací zapotřebí, nutné je inovační podnikání podporovat a pečovat o inovační kultury.</w:t>
      </w:r>
    </w:p>
    <w:p>
      <w:pPr>
        <w:pStyle w:val="Normal"/>
        <w:spacing w:lineRule="auto" w:line="360"/>
        <w:jc w:val="both"/>
        <w:rPr/>
      </w:pPr>
      <w:r>
        <w:rPr/>
        <w:tab/>
        <w:t>Inovace mohou být výsledkem výzkumné činnosti, výsledkem nákupu know-how nebo licence, výsledkem určité podnikatelské aktivity (investování do nového výrobního nebo jiného zařízení, organizační opatření, využití informačních technologií atd.) nebo jiných opatření a činností (sociálních aktivit, vzdělávání, aktivit ve zdravotní péči apod.).</w:t>
      </w:r>
    </w:p>
    <w:p>
      <w:pPr>
        <w:pStyle w:val="TextBody"/>
        <w:rPr/>
      </w:pPr>
      <w:r>
        <w:rPr/>
        <w:tab/>
        <w:t>Základní definice inovací uvádí dokument OECD „Oslo Manual (Inovation)“. Hlavní dělení je na inovace technické a netechnické. Technické inovace jsou výrobkové a technologické a netechnické inovace zahrnují inovace organizační a podnikatelské (manažerské).</w:t>
      </w:r>
    </w:p>
    <w:p>
      <w:pPr>
        <w:pStyle w:val="TextBody"/>
        <w:rPr/>
      </w:pPr>
      <w:r>
        <w:rPr/>
        <w:tab/>
        <w:t>Politika hospodářské a sociální soudržnosti (regionální a strukturální politika) je jednou z nejvýznamnějších politik Evropské unie. Značnou pozornost jí věnují především méně rozvinuté členské země, mezi které patří také Česká republika. Evropská unie usiluje o snižování rozdílů mezi úrovní rozvoje různých regionů jednotlivých členských států. Jinými slovy jde o solidaritu s chudšími regiony celé Evropské unie. Regionální a strukturální politikou se zároveň Evropská unie snaží podporovat harmonický, vyvážený a udržitelný rozvoj hospodářských činností, vysokou úroveň zaměstnanosti, rovnost mezi muži a ženami a vysokou úroveň ochrany a zlepšování životního prostřed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14"/>
        </w:numPr>
        <w:rPr>
          <w:caps/>
        </w:rPr>
      </w:pPr>
      <w:r>
        <w:rPr>
          <w:caps/>
        </w:rPr>
        <w:t>historie inovací v EU (EHS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ind w:firstLine="705"/>
        <w:rPr/>
      </w:pPr>
      <w:r>
        <w:rPr/>
        <w:t xml:space="preserve">Předpokladem hospodářského rozvoje jsou inovační procesy. Evropská unie (předtím Evropské hospodářské společenství) podporuje a sleduje rozvoj inovací téměř třicet let. Do poloviny 90. let byly inovační projekty zaměřeny především na demonstraci a šíření výsledků výzkumu a vývoje jako procesu, který následuje po ukončeném výzkumu, dále na zvyšování informovanosti o nových technologiích a na informace o reakcích trhu na nové inovace. Zvýšená pozornost inovačnímu podnikání a inovacím byla zaznamenána v tehdejším Evropském hospodářském společenství na počátku 80. let. Inovace se tehdy chápala jako závěrečná část technického vývojového procesu a transfer technologií se považoval za její hlavní instrument. Správně se předpokládalo, že inovace, výzkum, vývoj a vzdělávání jsou vnitřně vzájemně závislé činnosti. </w:t>
      </w:r>
    </w:p>
    <w:p>
      <w:pPr>
        <w:pStyle w:val="TextBody"/>
        <w:ind w:firstLine="708"/>
        <w:rPr/>
      </w:pPr>
      <w:r>
        <w:rPr/>
        <w:t>Ze srovnávacích analýz, provedených v prvé polovině 90. let, však vyplynulo, že Evropská unie značně zaostává v mnoha ohledech za realizací výsledků výzkumu a vývoje v praxi za USA a Japonskem, přestože se ukázalo, že vědecká výkonnost v Evropské unii je na srovnatelné úrovni (v několika oborech na lepší úrovni), ve srovnání s již zmíněnými státy. Z důvodu, že technologická a ekonomická výkonnost především v high-tech sektorech nedosahuje takových výsledků jako v již zmíněných oblastech (např. elektronika, informační technologie), byl vyhlášen První akční plán pro inovace v Evropě a zahájena řada výzkumných i doplňujících organizačních aktivit na podporu inovačních procesů v zemích Evropské unie. Období inovací lze zjednodušeně rozdělit do dvou období:</w:t>
      </w:r>
    </w:p>
    <w:p>
      <w:pPr>
        <w:pStyle w:val="TextBody"/>
        <w:numPr>
          <w:ilvl w:val="0"/>
          <w:numId w:val="4"/>
        </w:numPr>
        <w:rPr/>
      </w:pPr>
      <w:r>
        <w:rPr/>
        <w:t>období 1983 – 1994,</w:t>
      </w:r>
    </w:p>
    <w:p>
      <w:pPr>
        <w:pStyle w:val="TextBody"/>
        <w:numPr>
          <w:ilvl w:val="0"/>
          <w:numId w:val="4"/>
        </w:numPr>
        <w:rPr/>
      </w:pPr>
      <w:r>
        <w:rPr/>
        <w:t>období po roce 1994.</w:t>
      </w:r>
    </w:p>
    <w:p>
      <w:pPr>
        <w:pStyle w:val="TextBody"/>
        <w:ind w:left="708" w:hanging="0"/>
        <w:rPr/>
      </w:pPr>
      <w:r>
        <w:rPr/>
        <w:t xml:space="preserve">V období let 1983 – 1994 probíhaly programy podpory inovací a programy výzkumu a </w:t>
      </w:r>
    </w:p>
    <w:p>
      <w:pPr>
        <w:pStyle w:val="TextBody"/>
        <w:rPr/>
      </w:pPr>
      <w:r>
        <w:rPr/>
        <w:t>nezávisle.</w:t>
      </w:r>
    </w:p>
    <w:p>
      <w:pPr>
        <w:pStyle w:val="TextBody"/>
        <w:ind w:firstLine="705"/>
        <w:rPr/>
      </w:pPr>
      <w:r>
        <w:rPr/>
        <w:t>1. Cílem Prvního rámcového programu (1984 – 1987) bylo definovat strategii EHS v oblasti vědy a techniky, stanovit vědecké a technické cíle, které by se  zajišťovaly na úrovni Společenství, souběžně s výběrem kritérií pro aktivity Společenství, relativními a finančními údaji. V roce 1983 byl zahájen strategický program pro inovace a transfer technologie SPRINT 0, který byl řízen nezávisle na 1. RP, po němž v roce 1989 vznikl SPRINT 1, který byl zakončen 1994. V dalších letech byla již problematika podpory inovací zařazena do rámcových programů výzkumu a vývoje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Cílem Druhého rámcového programu (1987 – 1991) bylo upevnění mezinárodní </w:t>
      </w:r>
    </w:p>
    <w:p>
      <w:pPr>
        <w:pStyle w:val="TextBody"/>
        <w:rPr/>
      </w:pPr>
      <w:r>
        <w:rPr/>
        <w:t>konkurenceschopnosti průmyslových sektorů s vysokou technickou přidanou hodnotou a urychlení ustavení evropského vědeckého a technického společenství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Cílem Třetího rámcového programu (1990 – 1994) bylo upevnit vědeckou a </w:t>
      </w:r>
    </w:p>
    <w:p>
      <w:pPr>
        <w:pStyle w:val="TextBody"/>
        <w:rPr/>
      </w:pPr>
      <w:r>
        <w:rPr/>
        <w:t>technickou základnu evropského průmyslu a povzbudit ji podporou podniků, výzkumných středisek a univerzit, aby byla konkurenceschopnější na mezinárodní úrovni.</w:t>
      </w:r>
    </w:p>
    <w:p>
      <w:pPr>
        <w:pStyle w:val="TextBody"/>
        <w:numPr>
          <w:ilvl w:val="0"/>
          <w:numId w:val="14"/>
        </w:numPr>
        <w:rPr/>
      </w:pPr>
      <w:r>
        <w:rPr/>
        <w:t>Základním cílem Čtvrtého rámcového programu (1994 – 1998) bylo použít</w:t>
      </w:r>
    </w:p>
    <w:p>
      <w:pPr>
        <w:pStyle w:val="TextBody"/>
        <w:rPr/>
      </w:pPr>
      <w:r>
        <w:rPr/>
        <w:t xml:space="preserve">dosažené výsledky podporováním spolupráce s podniky a mezi podniky, výzkumnými centry a univerzitami; dalším cílem bylo podporovat kooperaci výzkumu EU s třetími zeměmi a mezinárodními organizacemi, rozšiřovat a optimalizovat výsledky výzkumu EU a stimulovat vzdělávání a mobilitu výzkumníků v EU.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Cílem Pátého rámcového programu (1999 – 2002;  řešení některých projektů ještě </w:t>
      </w:r>
    </w:p>
    <w:p>
      <w:pPr>
        <w:pStyle w:val="TextBody"/>
        <w:rPr/>
      </w:pPr>
      <w:r>
        <w:rPr/>
        <w:t>pokračuje) bylo udržet a zvýšit výzkumný potenciál evropských výzkumných ústavů, univerzit a společností a jejich schopnost vytvářet poznatky na nejvyšší úrovni, včetně nejpokrokovějších technologií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Šestý rámcový program (schválen 2002) se zaměřuje na soustředění a integrace </w:t>
      </w:r>
    </w:p>
    <w:p>
      <w:pPr>
        <w:pStyle w:val="TextBody"/>
        <w:rPr/>
      </w:pPr>
      <w:r>
        <w:rPr/>
        <w:t>výzkumu Společenství, strukturování Evropského výzkumného prostoru a posilování jeho základů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896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37.75pt" filled="f" o:ole="">
            <v:imagedata r:id="rId3" o:title=""/>
          </v:shape>
          <o:OLEObject Type="Embed" ProgID="Excel.Sheet.12" ShapeID="ole_rId2" DrawAspect="Content" ObjectID="_535792914" r:id="rId2"/>
        </w:objec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 roce 2000 se uskutečnilo zvláštní zasedání Evropské rady v Lisabonu, které se zabývalo zvýšením zaměstnanosti, urychlením ekonomické reformy a sociální soudržností jako významnou částí ekonomiky založené na poznání, proto stanovilo nový strategický cíl pro příštích deset let: EU se musí stát ve světovém měřítku nejvíce konkurenceschopnou a nejdynamičtější ekonomikou založenou na poznání, schopnou udržitelného ekonomického růstu  s více a lepšími pracovními příležitostmi a větší sociální soudržností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numPr>
          <w:ilvl w:val="0"/>
          <w:numId w:val="9"/>
        </w:numPr>
        <w:rPr>
          <w:caps/>
        </w:rPr>
      </w:pPr>
      <w:r>
        <w:rPr>
          <w:caps/>
        </w:rPr>
        <w:t>Inovační politika EU v datech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Inovační politika EU se vytvářela postupně, tak, jak se prosazovala představa o významu technického rozvoje pro rozvoj společnosti. Byly to a jsou především informační technologie, které způsobily revoluci v lidských vztazích a rozvoji společnosti. Postupný vývoj inovační politiky E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993 – „</w:t>
      </w:r>
      <w:r>
        <w:rPr>
          <w:i/>
          <w:iCs/>
        </w:rPr>
        <w:t>Bílá kniha o růstu, konkurenceschopnosti a zaměstnanosti</w:t>
      </w:r>
      <w:r>
        <w:rPr/>
        <w:t>“</w:t>
      </w:r>
    </w:p>
    <w:p>
      <w:pPr>
        <w:pStyle w:val="TextBody"/>
        <w:rPr/>
      </w:pPr>
      <w:r>
        <w:rPr/>
        <w:t>Nejdůležitějším motivem pro zpracování dokumentu byla v té době se zvětšující nezaměstna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994 – </w:t>
      </w:r>
      <w:r>
        <w:rPr>
          <w:i/>
          <w:iCs/>
        </w:rPr>
        <w:t>„Zelená kniha o inovacích“</w:t>
      </w:r>
    </w:p>
    <w:p>
      <w:pPr>
        <w:pStyle w:val="TextBody"/>
        <w:rPr/>
      </w:pPr>
      <w:r>
        <w:rPr/>
        <w:t>Účelem tohoto dokumentu bylo identifikovat pozitivní i negativní faktory, na kterých inovace v EU závisejí a formulovat návrhy na zvýšení inovační kapacity v E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996 – </w:t>
      </w:r>
      <w:r>
        <w:rPr>
          <w:i/>
          <w:iCs/>
        </w:rPr>
        <w:t>„První akční plán inovací v Evropě – Inovace pro růst a zaměstnanost“</w:t>
      </w:r>
    </w:p>
    <w:p>
      <w:pPr>
        <w:pStyle w:val="TextBody"/>
        <w:rPr/>
      </w:pPr>
      <w:r>
        <w:rPr/>
        <w:t>Tento plán obsahuje tři hlavní směry pro odstranění evropského „inovačního deficitu“: pěstování opravdové inovační kultury; vytváření vhodného právního, administrativního a finančního prostředí pro inovace; větší propojení výzkumu s inovace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997 – </w:t>
      </w:r>
      <w:r>
        <w:rPr>
          <w:i/>
          <w:iCs/>
        </w:rPr>
        <w:t>„Zelená kniha o patentu Společenství a patentovém systému v Evropě“</w:t>
      </w:r>
    </w:p>
    <w:p>
      <w:pPr>
        <w:pStyle w:val="TextBody"/>
        <w:rPr/>
      </w:pPr>
      <w:r>
        <w:rPr/>
        <w:t>Tento dokument byl vydán na podporu inovací pomocí paten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998 – </w:t>
      </w:r>
      <w:r>
        <w:rPr>
          <w:i/>
          <w:iCs/>
        </w:rPr>
        <w:t>„Zpráva Komise o upevnění soudržnosti a konkurenceschopnosti výzkumem, technologickým vývojem a inovacemi“</w:t>
      </w:r>
    </w:p>
    <w:p>
      <w:pPr>
        <w:pStyle w:val="TextBody"/>
        <w:rPr/>
      </w:pPr>
      <w:r>
        <w:rPr/>
        <w:t>Cílem této zprávy bylo zvýšení informovanosti a rozvoj kapacit pro výzkum a inovace v méně vyvinutých regionech EU, pro zvýšení jejich celkové konkurenceschopnosti a zmenšení rozdílů mezi těmito regiony a více vyvinutými oblastmi.  Předložená strategie se zaměřila na tři oblasti. podpora inovací na regionální úrovni; podpora vytváření sítí a průmyslové spolupráce; rozvoj lidských zdrojů. Regiony, které jsou vhodné pro podporu ze strukturálních fondů byly vyzvány, aby formulovaly a implementovaly integrované výzkumně-vývojové a inovační strategie spojené s procesem rozvoje ekonomiky regio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999 – </w:t>
      </w:r>
      <w:r>
        <w:rPr>
          <w:i/>
          <w:iCs/>
        </w:rPr>
        <w:t>„Konkurenceschopnost evropských podniků v procesu globalizace“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 xml:space="preserve">2000 – </w:t>
      </w:r>
      <w:r>
        <w:rPr>
          <w:i/>
          <w:iCs/>
        </w:rPr>
        <w:t>„Na cestě k evropskému výzkumnému prostoru“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„</w:t>
      </w:r>
      <w:r>
        <w:rPr>
          <w:i/>
          <w:iCs/>
        </w:rPr>
        <w:t>Realizace evropského výzkumného prostoru: Směrnice pro opatření EU v oblasti výzkumu (2002 – 2006)“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„</w:t>
      </w:r>
      <w:r>
        <w:rPr>
          <w:i/>
          <w:iCs/>
        </w:rPr>
        <w:t>Inovace v ekonomice založené na poznání“</w:t>
      </w:r>
    </w:p>
    <w:p>
      <w:pPr>
        <w:pStyle w:val="TextBody"/>
        <w:rPr/>
      </w:pPr>
      <w:r>
        <w:rPr/>
        <w:t>Tento soubor dokumentů stanovil výzkumnou a inovační politiku EU na období let 2000 – 2006. Projekt Evropský výzkumný a inovační prostor byl schválen na zasedání v Lisabonu v březnu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2001 – </w:t>
      </w:r>
      <w:r>
        <w:rPr>
          <w:i/>
          <w:iCs/>
        </w:rPr>
        <w:t>„Regiony a nová ekonomika: Směrnice pro inovační akce v rámci Evropského fondu regionálního rozvoje v období 2000 – 2006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 xml:space="preserve">2002 – </w:t>
      </w:r>
      <w:r>
        <w:rPr>
          <w:i/>
          <w:iCs/>
        </w:rPr>
        <w:t>„Průmyslová politika ve zvětšené Evropě“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3. podpora rozvoje regionů a inovace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ind w:firstLine="708"/>
        <w:rPr/>
      </w:pPr>
      <w:r>
        <w:rPr/>
        <w:t>Posílení ekonomické a sociální soudržnosti je jeden z nejdůležitějších úkolů EU. Proto se velmi intenzivní aktivita zaměřuje na snižování rozdílů úrovně rozvoje jednotlivých členských států a regionů, při současné snaze o zachování trvalého růstu ekonomik. Posilováním hospodářské a sociální soudržnosti se EU snaží podporovat harmonický, vyvážený a udržitelný rozvoj hospodářských činností, vysokou úroveň zaměstnanosti, rovnost mezi muži a ženami a vysokou úroveň ochrany zlepšování životního prostřed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ákladním finančním nástrojem provádění politiky hospodářské a sociální soudržnosti jsou strukturální fondy, které byly založeny v padesátých a sedmdesátých letech. Kromě strukturálních fondů byl v roce 1993 ustaven Fond soudržnosti. Poskytování pomoci v něm je podmíněno HDP na obyvatele státu, měřený paritou kupní síly, která nesmí překročit 90 % průměru EU a členský stát musí realizovat program hospodářské konvergence. Uvedená kritéria v současném programovacím období (2000 – 2006) splňují čtyři členské země EU: Irsko, Portugalsko, Řecko a Španělsko. Existují tyto strukturální fond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Evropský fond regionálního rozvoje (ERDF)</w:t>
      </w:r>
    </w:p>
    <w:p>
      <w:pPr>
        <w:pStyle w:val="TextBody"/>
        <w:rPr/>
      </w:pPr>
      <w:r>
        <w:rPr/>
        <w:t>Je hlavním zdrojem přispívajícím k dosažení cíle rozvoje a podpory strukturálního přizpůsobení regionů se zaostávajícím vývojem a se strukturálními potížemi vyplývajícími z probíhajících hospodářských a sociálních přeměn. Z jeho prostředků je spolufinancována pomoc problémových regionů a mimo jiné také na výzkum a rozvo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Evropský sociální fond (ESF)</w:t>
      </w:r>
    </w:p>
    <w:p>
      <w:pPr>
        <w:pStyle w:val="TextBody"/>
        <w:rPr/>
      </w:pPr>
      <w:r>
        <w:rPr/>
        <w:t>Tento fond slouží především na úseku zaměstnanosti, zejména pro financování rekvalifikací a rozvoje zaměstnanosti. Z prostředků tohoto fondu je financována oblast posílení lidského potenciálu ve výzkumu, vědě a technologi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Evropský fond pro řízení zemědělství a garance (EAGGF)</w:t>
      </w:r>
    </w:p>
    <w:p>
      <w:pPr>
        <w:pStyle w:val="TextBody"/>
        <w:rPr/>
      </w:pPr>
      <w:r>
        <w:rPr/>
        <w:t>Tento fond je určen pro podporu přeměny agrárních struktur  a rozvoje venkovských územ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Finanční nástroj pro řízení rybolovu (FIFG)</w:t>
      </w:r>
    </w:p>
    <w:p>
      <w:pPr>
        <w:pStyle w:val="TextBody"/>
        <w:rPr/>
      </w:pPr>
      <w:r>
        <w:rPr/>
        <w:t>Tento fond byl založen v roce 1993 se zaměřením na restrukturalizaci rybářského odvětví. Mimo jiné je zaměřen na financování oblasti inovační činnosti a technické pomoc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Strukturální fondy mohou podporovat operace následujících typů:</w:t>
      </w:r>
    </w:p>
    <w:p>
      <w:pPr>
        <w:pStyle w:val="TextBody"/>
        <w:numPr>
          <w:ilvl w:val="0"/>
          <w:numId w:val="7"/>
        </w:numPr>
        <w:rPr/>
      </w:pPr>
      <w:r>
        <w:rPr/>
        <w:t>přímé investice do vytváření nových pracovních příležitostí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lužby pro malé firmy (poradenství, zahájení podnikání, zakládání nebo na záchranu stávajících firem, finanční inženýrství, </w:t>
      </w:r>
      <w:r>
        <w:rPr>
          <w:b/>
          <w:bCs/>
        </w:rPr>
        <w:t>transfer technologií</w:t>
      </w:r>
      <w:r>
        <w:rPr/>
        <w:t>, marketing, certifikace, atd.), s cílem rozvinou regionální a místní potenciál a diversifikovat hospodářské aktivity,</w:t>
      </w:r>
    </w:p>
    <w:p>
      <w:pPr>
        <w:pStyle w:val="TextBody"/>
        <w:numPr>
          <w:ilvl w:val="0"/>
          <w:numId w:val="7"/>
        </w:numPr>
        <w:rPr/>
      </w:pPr>
      <w:r>
        <w:rPr/>
        <w:t>základní hospodářská infrastruktura (doprava, telekomunikace, energie, likvidace pevného odpadu, čištění odpadních vod, obnova průmyslových lokalit, podnikatelské parky),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výzkum a vývoj, technologické inovace,</w:t>
      </w:r>
    </w:p>
    <w:p>
      <w:pPr>
        <w:pStyle w:val="TextBody"/>
        <w:numPr>
          <w:ilvl w:val="0"/>
          <w:numId w:val="7"/>
        </w:numPr>
        <w:rPr/>
      </w:pPr>
      <w:r>
        <w:rPr/>
        <w:t>infrastruktura pro vzdělávání a zdravotnictví, osobní služby,</w:t>
      </w:r>
    </w:p>
    <w:p>
      <w:pPr>
        <w:pStyle w:val="TextBody"/>
        <w:numPr>
          <w:ilvl w:val="0"/>
          <w:numId w:val="7"/>
        </w:numPr>
        <w:rPr/>
      </w:pPr>
      <w:r>
        <w:rPr/>
        <w:t>zlepšení struktury pro zpracování a prodej zemědělských a rybných výrobků,</w:t>
      </w:r>
    </w:p>
    <w:p>
      <w:pPr>
        <w:pStyle w:val="TextBody"/>
        <w:numPr>
          <w:ilvl w:val="0"/>
          <w:numId w:val="7"/>
        </w:numPr>
        <w:rPr/>
      </w:pPr>
      <w:r>
        <w:rPr/>
        <w:t>modernizace zařízení, certifikáty kvality pro místní zemědělské a řemeslné výrobky,</w:t>
      </w:r>
    </w:p>
    <w:p>
      <w:pPr>
        <w:pStyle w:val="TextBody"/>
        <w:numPr>
          <w:ilvl w:val="0"/>
          <w:numId w:val="7"/>
        </w:numPr>
        <w:rPr/>
      </w:pPr>
      <w:r>
        <w:rPr/>
        <w:t>diverzifikace hospodářských aktivit ve venkovských oblastech (hlavně prostřednictvím turistiky)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chrana životního prostředí a přírodního dědictví, </w:t>
      </w:r>
    </w:p>
    <w:p>
      <w:pPr>
        <w:pStyle w:val="TextBody"/>
        <w:numPr>
          <w:ilvl w:val="0"/>
          <w:numId w:val="7"/>
        </w:numPr>
        <w:rPr/>
      </w:pPr>
      <w:r>
        <w:rPr/>
        <w:t>obnova budov, rozvoj kulturních hodnot,</w:t>
      </w:r>
    </w:p>
    <w:p>
      <w:pPr>
        <w:pStyle w:val="TextBody"/>
        <w:numPr>
          <w:ilvl w:val="0"/>
          <w:numId w:val="7"/>
        </w:numPr>
        <w:rPr/>
      </w:pPr>
      <w:r>
        <w:rPr/>
        <w:t>obnova krizí postižených městských oblastí,</w:t>
      </w:r>
    </w:p>
    <w:p>
      <w:pPr>
        <w:pStyle w:val="TextBody"/>
        <w:numPr>
          <w:ilvl w:val="0"/>
          <w:numId w:val="7"/>
        </w:numPr>
        <w:rPr/>
      </w:pPr>
      <w:r>
        <w:rPr/>
        <w:t>přeshraniční a nadnárodní spolupráce, výměna zkušeností, zřizování sítí,</w:t>
      </w:r>
    </w:p>
    <w:p>
      <w:pPr>
        <w:pStyle w:val="TextBody"/>
        <w:numPr>
          <w:ilvl w:val="0"/>
          <w:numId w:val="7"/>
        </w:numPr>
        <w:rPr/>
      </w:pPr>
      <w:r>
        <w:rPr/>
        <w:t>vyhledávání pracovních příležitostí pro mladé lidi, nezaměstnané a ty, kteří strádají nebo jsou ohroženi sociální izolací prostřednictvím náborové pomoci a školením,</w:t>
      </w:r>
    </w:p>
    <w:p>
      <w:pPr>
        <w:pStyle w:val="TextBody"/>
        <w:numPr>
          <w:ilvl w:val="0"/>
          <w:numId w:val="7"/>
        </w:numPr>
        <w:rPr/>
      </w:pPr>
      <w:r>
        <w:rPr/>
        <w:t>rozvoj nových kvalifikací, s cílem vypořádat se se změnami na pracovním trhu,</w:t>
      </w:r>
    </w:p>
    <w:p>
      <w:pPr>
        <w:pStyle w:val="TextBody"/>
        <w:numPr>
          <w:ilvl w:val="0"/>
          <w:numId w:val="7"/>
        </w:numPr>
        <w:rPr/>
      </w:pPr>
      <w:r>
        <w:rPr/>
        <w:t>přizpůsobení struktury školení a zaměstnanost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Kromě národních programů v rámci operačních programů a v rámci Jednotných </w:t>
      </w:r>
    </w:p>
    <w:p>
      <w:pPr>
        <w:pStyle w:val="TextBody"/>
        <w:rPr/>
      </w:pPr>
      <w:r>
        <w:rPr/>
        <w:t xml:space="preserve">programových dokumentů financují strukturální fondy tzv. iniciativy Společenství, tj. inovační akce (technickou pomoc) a investice do rybolovu, pokud daná oblast nespadá do cílů dané politiky. Byly vytvořeny především na podporu inovačních nadnárodních projektů pro prověřování nových přístupů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V roce 1988 došlo k velké reformě v oblasti strukturálních fondů, kde mimo jiné byly </w:t>
      </w:r>
    </w:p>
    <w:p>
      <w:pPr>
        <w:pStyle w:val="TextBody"/>
        <w:rPr/>
      </w:pPr>
      <w:r>
        <w:rPr/>
        <w:t>přijaty čtyři hlavní zásady:</w:t>
      </w:r>
    </w:p>
    <w:p>
      <w:pPr>
        <w:pStyle w:val="TextBody"/>
        <w:numPr>
          <w:ilvl w:val="0"/>
          <w:numId w:val="12"/>
        </w:numPr>
        <w:rPr/>
      </w:pPr>
      <w:r>
        <w:rPr/>
        <w:t>koncentrace,</w:t>
      </w:r>
    </w:p>
    <w:p>
      <w:pPr>
        <w:pStyle w:val="TextBody"/>
        <w:numPr>
          <w:ilvl w:val="0"/>
          <w:numId w:val="12"/>
        </w:numPr>
        <w:rPr/>
      </w:pPr>
      <w:r>
        <w:rPr/>
        <w:t>partnerství,</w:t>
      </w:r>
    </w:p>
    <w:p>
      <w:pPr>
        <w:pStyle w:val="TextBody"/>
        <w:numPr>
          <w:ilvl w:val="0"/>
          <w:numId w:val="12"/>
        </w:numPr>
        <w:rPr/>
      </w:pPr>
      <w:r>
        <w:rPr/>
        <w:t>programování,</w:t>
      </w:r>
    </w:p>
    <w:p>
      <w:pPr>
        <w:pStyle w:val="TextBody"/>
        <w:numPr>
          <w:ilvl w:val="0"/>
          <w:numId w:val="12"/>
        </w:numPr>
        <w:rPr/>
      </w:pPr>
      <w:r>
        <w:rPr/>
        <w:t>doplňkovost.</w:t>
      </w:r>
    </w:p>
    <w:p>
      <w:pPr>
        <w:pStyle w:val="TextBody"/>
        <w:rPr/>
      </w:pPr>
      <w:r>
        <w:rPr/>
        <w:t>Princip koncentrace představuje snahu soustředit úsilí na nejproblémovější regiony (koncentrace úsilí). Princip partnerství vyžaduje, aby se na přípravě programových dokumentů pro využití prostředků poskytovaných EU v co nejširší míře podíleli samotní příjemci, tj. příslušné národní, regionální a lokální orgány i orgány EU, případně soukromé subjekty. Princip monitorování znamená průběžné sledování a vyhodnocování prováděných opatření a celkové efektivnosti vynakládání prostředků. Výsledkem principu programování a partnerství je tzv. Rámec podpory Společenství. Zásada doplňkovosti má  za cíl to, že prostředky fondů nebudou využívány k nahrazení národních, veřejných nebo jiných ekvivalentních strukturálních výdajů, ale k jejich posílení, aby projekty mohly být realizovány rychleji nebo ve větším rozsahu.</w:t>
      </w:r>
    </w:p>
    <w:p>
      <w:pPr>
        <w:pStyle w:val="TextBody"/>
        <w:ind w:firstLine="708"/>
        <w:rPr/>
      </w:pPr>
      <w:r>
        <w:rPr/>
        <w:t>Po již zmíněné reformě strukturálních fondů v roce 1988 následovalo programové období 1994 – 1999, na které navázalo nejnovější programové období, kterým je 2000 – 2006. Dokument, provázející toto období, má upozornit na  přetrvávající velké sociálně-ekonomické rozdíly mezi některými státy a regiony EU, které mají negativní vlivy na soudržnost EU. Základními zásadami podpírajícími působení strukturálních fondů budou:</w:t>
      </w:r>
    </w:p>
    <w:p>
      <w:pPr>
        <w:pStyle w:val="TextBody"/>
        <w:numPr>
          <w:ilvl w:val="0"/>
          <w:numId w:val="8"/>
        </w:numPr>
        <w:rPr/>
      </w:pPr>
      <w:r>
        <w:rPr/>
        <w:t>programovost,</w:t>
      </w:r>
    </w:p>
    <w:p>
      <w:pPr>
        <w:pStyle w:val="TextBody"/>
        <w:numPr>
          <w:ilvl w:val="0"/>
          <w:numId w:val="8"/>
        </w:numPr>
        <w:rPr/>
      </w:pPr>
      <w:r>
        <w:rPr/>
        <w:t>partnerství,</w:t>
      </w:r>
    </w:p>
    <w:p>
      <w:pPr>
        <w:pStyle w:val="TextBody"/>
        <w:numPr>
          <w:ilvl w:val="0"/>
          <w:numId w:val="8"/>
        </w:numPr>
        <w:rPr/>
      </w:pPr>
      <w:r>
        <w:rPr/>
        <w:t>doplňkovost,</w:t>
      </w:r>
    </w:p>
    <w:p>
      <w:pPr>
        <w:pStyle w:val="TextBody"/>
        <w:numPr>
          <w:ilvl w:val="0"/>
          <w:numId w:val="8"/>
        </w:numPr>
        <w:rPr/>
      </w:pPr>
      <w:r>
        <w:rPr/>
        <w:t>řízení,</w:t>
      </w:r>
    </w:p>
    <w:p>
      <w:pPr>
        <w:pStyle w:val="TextBody"/>
        <w:numPr>
          <w:ilvl w:val="0"/>
          <w:numId w:val="8"/>
        </w:numPr>
        <w:rPr/>
      </w:pPr>
      <w:r>
        <w:rPr/>
        <w:t>monitorování,</w:t>
      </w:r>
    </w:p>
    <w:p>
      <w:pPr>
        <w:pStyle w:val="TextBody"/>
        <w:numPr>
          <w:ilvl w:val="0"/>
          <w:numId w:val="8"/>
        </w:numPr>
        <w:rPr/>
      </w:pPr>
      <w:r>
        <w:rPr/>
        <w:t>vyhodnocování,</w:t>
      </w:r>
    </w:p>
    <w:p>
      <w:pPr>
        <w:pStyle w:val="TextBody"/>
        <w:numPr>
          <w:ilvl w:val="0"/>
          <w:numId w:val="8"/>
        </w:numPr>
        <w:rPr/>
      </w:pPr>
      <w:r>
        <w:rPr/>
        <w:t>platby,</w:t>
      </w:r>
    </w:p>
    <w:p>
      <w:pPr>
        <w:pStyle w:val="TextBody"/>
        <w:numPr>
          <w:ilvl w:val="0"/>
          <w:numId w:val="8"/>
        </w:numPr>
        <w:rPr/>
      </w:pPr>
      <w:r>
        <w:rPr/>
        <w:t>finanční kontrola.</w:t>
      </w:r>
    </w:p>
    <w:p>
      <w:pPr>
        <w:pStyle w:val="TextBody"/>
        <w:rPr/>
      </w:pPr>
      <w:r>
        <w:rPr/>
        <w:t>Hlavním předpokladem pro získání podpory ze strukturálních fondů i Fondu soudržnosti je zpracování víceletých rozvojových programů, protože strukturální fondy nepřispívají k financování jednotlivých akcí, ale k podpoře rozvojových programů. Iniciativy Společenství byly vytvořeny na podporu inovačních nadnárodních projektů  a byly vytvořeny k řešení specifických problémů dotýkajících se celého území EU. Pro programovací období 2000 – 2006 se snížil počet  iniciativ na čtyři, a to:</w:t>
      </w:r>
    </w:p>
    <w:p>
      <w:pPr>
        <w:pStyle w:val="TextBody"/>
        <w:numPr>
          <w:ilvl w:val="1"/>
          <w:numId w:val="8"/>
        </w:numPr>
        <w:rPr/>
      </w:pPr>
      <w:r>
        <w:rPr/>
        <w:t>INTERREG III,</w:t>
      </w:r>
    </w:p>
    <w:p>
      <w:pPr>
        <w:pStyle w:val="TextBody"/>
        <w:numPr>
          <w:ilvl w:val="1"/>
          <w:numId w:val="8"/>
        </w:numPr>
        <w:rPr/>
      </w:pPr>
      <w:r>
        <w:rPr/>
        <w:t>LEADER +,</w:t>
      </w:r>
    </w:p>
    <w:p>
      <w:pPr>
        <w:pStyle w:val="TextBody"/>
        <w:numPr>
          <w:ilvl w:val="1"/>
          <w:numId w:val="8"/>
        </w:numPr>
        <w:rPr/>
      </w:pPr>
      <w:r>
        <w:rPr/>
        <w:t>EQUAL,</w:t>
      </w:r>
    </w:p>
    <w:p>
      <w:pPr>
        <w:pStyle w:val="TextBody"/>
        <w:numPr>
          <w:ilvl w:val="1"/>
          <w:numId w:val="8"/>
        </w:numPr>
        <w:rPr/>
      </w:pPr>
      <w:r>
        <w:rPr/>
        <w:t>URBAN II,</w:t>
      </w:r>
    </w:p>
    <w:p>
      <w:pPr>
        <w:pStyle w:val="TextBody"/>
        <w:rPr/>
      </w:pPr>
      <w:r>
        <w:rPr/>
        <w:t>kdy získávají z rozpočtu strukturálních fondů max 5,35 % (tj. 10,44 mld EUR), z čehož obdrží celých 50 % samotná iniciativa INTERREG.</w:t>
      </w:r>
    </w:p>
    <w:p>
      <w:pPr>
        <w:pStyle w:val="TextBody"/>
        <w:rPr/>
      </w:pPr>
      <w:r>
        <w:rPr/>
      </w:r>
    </w:p>
    <w:p>
      <w:pPr>
        <w:pStyle w:val="Heading2"/>
        <w:ind w:left="1416" w:hanging="0"/>
        <w:rPr>
          <w:caps/>
        </w:rPr>
      </w:pPr>
      <w:r>
        <w:rPr>
          <w:caps/>
        </w:rPr>
        <w:t>4. inovační aktivit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ind w:firstLine="708"/>
        <w:rPr/>
      </w:pPr>
      <w:r>
        <w:rPr/>
        <w:t xml:space="preserve">V posledních deseti letech byly disponibilní finanční prostředky soustředěny na zvýšení úrovně spolupráce mezi existující výzkumně-vývojovou infrastrukturou a průmyslovými podniky, s cílem podpořit výrobkové a technologické inovace (zakládání technologických a inovačních center, podpora transferu poznatků z univerzit, nové materiály, vzdělávání v oblasti nových technologií atd.). V druhé polovině 90. let byla věnována větší pozornost více“holastickému“přístupu podpory inovací – vytváření klastrů malého a středního podnikání zapojených do vývoje nových a vyžadovaných výrobků trhem, zavádění nových způsobů řízení apod. Teoretické a politické trendy v této oblasti byly shrnuty v dokumentu Komise „Upevnění soudržnosti a konkurenceschopnosti prostřednictvím výzkumu, technologického vývoje a inovací“ v roce 1998. Z toho vyplynul definitivní odklon od toho, že podpora financování základního výzkumu má zásadní význam na ekonomickou konkurence-schopnost regionů. Naopak byla vyjádřena představa, že je třeba zajistit, aby výzkum, vývoj a inovační aktivity tvořily nedílnou součást výrobních aktivit v regionech. Celý systém by měl být odpovědný za místní celkové ekonomické aktivity. </w:t>
      </w:r>
    </w:p>
    <w:p>
      <w:pPr>
        <w:pStyle w:val="TextBody"/>
        <w:rPr/>
      </w:pPr>
      <w:r>
        <w:rPr/>
        <w:tab/>
        <w:t>Nové inovační aktivity financované z Evropského fondu regionálního rozvoje mají za cíl zvýšit inovační aktivity a aktivity výzkumu v méně vyvinutých regionech a zvýšit využívání informačních a komunikačních technologií. Pro podporu inovačních aktivit je nový přístup založený na třech směrech:</w:t>
      </w:r>
    </w:p>
    <w:p>
      <w:pPr>
        <w:pStyle w:val="TextBody"/>
        <w:numPr>
          <w:ilvl w:val="0"/>
          <w:numId w:val="10"/>
        </w:numPr>
        <w:rPr/>
      </w:pPr>
      <w:r>
        <w:rPr/>
        <w:t>Částečné financování regionálních programů inovačních akcí a pilotních projektů z nich vyplývajících.</w:t>
      </w:r>
    </w:p>
    <w:p>
      <w:pPr>
        <w:pStyle w:val="TextBody"/>
        <w:numPr>
          <w:ilvl w:val="0"/>
          <w:numId w:val="10"/>
        </w:numPr>
        <w:rPr/>
      </w:pPr>
      <w:r>
        <w:rPr/>
        <w:t>Doprovodná opatření – podpora výměny zkušeností a vytváření sítí uvnitř regionů.</w:t>
      </w:r>
    </w:p>
    <w:p>
      <w:pPr>
        <w:pStyle w:val="TextBody"/>
        <w:numPr>
          <w:ilvl w:val="0"/>
          <w:numId w:val="10"/>
        </w:numPr>
        <w:rPr/>
      </w:pPr>
      <w:r>
        <w:rPr/>
        <w:t>Organizace výběrových řízení s cílem identifikování a rozvoje „nejlepších zkušeností.</w:t>
      </w:r>
    </w:p>
    <w:p>
      <w:pPr>
        <w:pStyle w:val="TextBody"/>
        <w:ind w:firstLine="705"/>
        <w:rPr/>
      </w:pPr>
      <w:r>
        <w:rPr/>
        <w:t>Inovační akce jsou svojí povahou výjimečné, neboť se nezakládají na vzájemné dohodě mezi Evropskou komisí a členským státem, ale jsou výlučně v pravomoci Komise. Na toto opatření je vyčleněna jen malá část celkových prostředků na strukturální fondy a Fond soudržnosti EU (cca 0,5 %). Jejich význam spočívá v inovačním přínosu, protože iniciují pilotní projekty a studie pro nové politiky, zdokonalují nakládání s finančními prostředky a napomáhají odhalování nových možností.</w:t>
      </w:r>
    </w:p>
    <w:p>
      <w:pPr>
        <w:pStyle w:val="TextBody"/>
        <w:ind w:firstLine="705"/>
        <w:rPr/>
      </w:pPr>
      <w:r>
        <w:rPr/>
        <w:t>Pro programové období 2000 – 2006  byla vybrána tři strategická témata pro inovační opatření financované z Evropského fondu regionálního rozvoje:</w:t>
      </w:r>
    </w:p>
    <w:p>
      <w:pPr>
        <w:pStyle w:val="TextBody"/>
        <w:numPr>
          <w:ilvl w:val="0"/>
          <w:numId w:val="3"/>
        </w:numPr>
        <w:rPr/>
      </w:pPr>
      <w:r>
        <w:rPr/>
        <w:t>Regionální ekonomika založená na znalostech a technologických inovacích.</w:t>
      </w:r>
    </w:p>
    <w:p>
      <w:pPr>
        <w:pStyle w:val="TextBody"/>
        <w:numPr>
          <w:ilvl w:val="0"/>
          <w:numId w:val="3"/>
        </w:numPr>
        <w:rPr/>
      </w:pPr>
      <w:r>
        <w:rPr/>
        <w:t>eEurope-regio: informační společnost ve službách regionálního rozvoje.</w:t>
      </w:r>
    </w:p>
    <w:p>
      <w:pPr>
        <w:pStyle w:val="TextBody"/>
        <w:numPr>
          <w:ilvl w:val="0"/>
          <w:numId w:val="3"/>
        </w:numPr>
        <w:rPr/>
      </w:pPr>
      <w:r>
        <w:rPr/>
        <w:t>Regionální identita a rozvoj venkova.</w:t>
      </w:r>
    </w:p>
    <w:p>
      <w:pPr>
        <w:pStyle w:val="TextBody"/>
        <w:rPr/>
      </w:pPr>
      <w:r>
        <w:rPr/>
        <w:t>Z Evropského sociálního fondu jsou financovány inovační akce např. v oblasti zaměstnanosti a odborného školení a z finančního nástroje pro usměrňování rybolovu jsou financovány inovační akce v rybářském sektoru. Zvláštní podpora sektoru rybolovu se zaměřuje na opatření směřující k vytvoření udržitelné rovnováhy mezi mořskými zdroji a jejich využitím, k podpoře konkurenceschopnosti firem v daném sektoru, ke zvýšení a rozvoji nabídky rybích produktů a k revitalizaci (znovuoživení) oblastí závislých na rybolovu.</w:t>
      </w:r>
    </w:p>
    <w:p>
      <w:pPr>
        <w:pStyle w:val="TextBody"/>
        <w:ind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Regionální ekonomika založená na znalostech a technologických inovacích</w:t>
      </w:r>
    </w:p>
    <w:p>
      <w:pPr>
        <w:pStyle w:val="Normal"/>
        <w:spacing w:lineRule="auto" w:line="360"/>
        <w:jc w:val="both"/>
        <w:rPr/>
      </w:pPr>
      <w:r>
        <w:rPr/>
        <w:t>Regionální programy inovačních aktivit by se měly zaměřit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ytváření nebo rozvoj kooperačních sítí mezi firmami nebo skupinami firem, výzkumnými centry, univerzitami, finančními institucemi, organizacemi odpovědnými za zlepšování kvality lidských zdrojů, konzultačními středisky apo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ýměnu personálu mezi výzkumnými středisky, univerzitami a firmami, zejména malého a středního podnikání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Šíření výsledků výzkumu a jejich technologickou adaptaci (přizpůsobení) v malém a středním podnikání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ytváření technických strategií regionů, včetně pilotních projektů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dporu inkubátorů nových firem, které by měly mít spojení na univerzity a výzkumná centr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ytváření nových finančních instrument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Europe Regio – informační společnost ve službách regionálního rozvoje</w:t>
      </w:r>
    </w:p>
    <w:p>
      <w:pPr>
        <w:pStyle w:val="Normal"/>
        <w:spacing w:lineRule="auto" w:line="360"/>
        <w:jc w:val="both"/>
        <w:rPr/>
      </w:pPr>
      <w:r>
        <w:rPr/>
        <w:t>Existuje velké riziko, že rozvoj informačních a komunikačních technologií vytvoří nové rozdíly mezi regiony EU při vytváření informační společnosti. Proto je této oblasti třeba věnovat mimořádnou pozornost. Regionální programy inovačních aktivit by se měly zaměřit zejména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lepšování digitálních a mobilních služeb v regionu pro mladé i starší občany, postižené občany a pro účely péče o zdrav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porování MSP při elektronickém obchodová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dentifikaci a rozvoj specifických oblastí pro experimentování s pokročilými technologiemi informační společn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poru kolektivního přístupu k internetu, digitálním aplikacím a multimediálním zdrojům (např. veřejná připojovací místa k internetu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360" w:hanging="0"/>
        <w:rPr>
          <w:u w:val="single"/>
        </w:rPr>
      </w:pPr>
      <w:r>
        <w:rPr>
          <w:u w:val="single"/>
        </w:rPr>
        <w:t>Regionální identita a rozvoj venkova</w:t>
      </w:r>
    </w:p>
    <w:p>
      <w:pPr>
        <w:pStyle w:val="Normal"/>
        <w:spacing w:lineRule="auto" w:line="360"/>
        <w:jc w:val="both"/>
        <w:rPr/>
      </w:pPr>
      <w:r>
        <w:rPr/>
        <w:t>Regiony závisejí při svém rozvoji na velké míře na svých aktivech. Tato aktiva a příležitosti jsou založeny na bohatství regionu a kulturní rozmanitosti, specifických dovednostech, strategickém umístění a zejména na kvalitě životního prostředí, vzdělávací a kulturní infrastruktuře, jazykové vybavenosti, muzikálních tradicích, regionálních produktech či kuchyni atd. Regionální programy inovačních aktivit by se měly zaměřit zejména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poru řemeslných mikrofirem nebo výrobců tradičních předmětů, zlepšování jejich technické úrovně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voj turistiky založené na kulturních a ekologických faktore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poru MSP začínajících v oblasti inovačních médií a v kulturní oblast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voj nových forem místních služeb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ytvářením schémat zaměřených na řízení životního prostředí, využívání čistých technologií, recyklaci odpadů a ekonomického využívání energ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VĚR</w:t>
      </w:r>
    </w:p>
    <w:p>
      <w:pPr>
        <w:pStyle w:val="Normal"/>
        <w:spacing w:lineRule="auto" w:line="360"/>
        <w:jc w:val="both"/>
        <w:rPr/>
      </w:pPr>
      <w:r>
        <w:rPr/>
        <w:tab/>
        <w:t>Do budoucnosti je nutné počítat s tím, že opatření na zlepšení rámcových podmínek pro inovace podniků budou stále více koncipována a realizována na regionální úrovni. Cílem je respektovat specifické přednosti, nedostatky a zájmy regionů. Tento přístup v sobě ale skrývá riziko, a to že regiony budou své strategie připravovat a realizovat izolovaně, aniž by na druhé straně respektovaly obecnější zkušenosti a profitovaly ze sítí překračujících hranice regionů nebo států. Proto je důležité, aby každý region nalezl svou vlastní cestu k větší inovační výkonnosti s respektováním svých specifik, protože musí být posilováno vědomí regionálních úřadů, že vzrůstá význam regionální politiky pro podporu inovací. Komise bude podporovat regionální úřady a ostatní, kteří budou podněcovat vazby na celoevropské úrovni. Teprve potom bude mít harmonie těchto dvou významných politik význ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LITERATURA A ZDRO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Česká republika v rámci politiky hospodářské a sociální soudržnosti EU; Mgr. Pavel Němec; červen 2003; Odbor vnějších vztahů Ministerstva pro místní rozvoj Č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vropská unie a inovace; T. Prnka, F. Hronek, K. Šperlink; červenec 2003; Česká společnost pro nové materiály a technologie; ISBN 80-7329-042-1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4">
        <w:r>
          <w:rPr>
            <w:rStyle w:val="InternetLink"/>
          </w:rPr>
          <w:t>www.vyzkum.cz</w:t>
        </w:r>
      </w:hyperlink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5">
        <w:r>
          <w:rPr>
            <w:rStyle w:val="InternetLink"/>
          </w:rPr>
          <w:t>www.mmr.cz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vyzkum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03:00Z</dcterms:created>
  <dc:creator>Servis</dc:creator>
  <dc:description/>
  <dc:language>en-US</dc:language>
  <cp:lastModifiedBy>Servis</cp:lastModifiedBy>
  <cp:lastPrinted>2004-10-25T08:46:00Z</cp:lastPrinted>
  <dcterms:modified xsi:type="dcterms:W3CDTF">2004-12-17T05:03:00Z</dcterms:modified>
  <cp:revision>2</cp:revision>
  <dc:subject/>
  <dc:title>MASARYKOVA UNIVERZITA V BRNĚ</dc:title>
</cp:coreProperties>
</file>