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1416" w:firstLine="708"/>
        <w:rPr>
          <w:rFonts w:ascii="Verdana" w:hAnsi="Verdana" w:cs="Arial"/>
        </w:rPr>
      </w:pPr>
      <w:r>
        <w:rPr>
          <w:rFonts w:cs="Arial" w:ascii="Verdana" w:hAnsi="Verdana"/>
        </w:rPr>
        <w:t>Regionální inovační strategie</w:t>
      </w:r>
    </w:p>
    <w:p>
      <w:pPr>
        <w:pStyle w:val="Normlnweb"/>
        <w:rPr>
          <w:rFonts w:ascii="Verdana" w:hAnsi="Verdana" w:cs="Arial"/>
        </w:rPr>
      </w:pPr>
      <w:r>
        <w:rPr>
          <w:rFonts w:cs="Arial" w:ascii="Verdana" w:hAnsi="Verdana"/>
        </w:rPr>
        <w:t xml:space="preserve">Nástrojem pro rozvoj podnikatelského prostředí, zlepšování kvality života a podporu rozvoje kraje se v řadě regionů po celé Evropě stala "regionální inovační strategie." </w:t>
      </w:r>
    </w:p>
    <w:p>
      <w:pPr>
        <w:pStyle w:val="Normlnweb"/>
        <w:rPr>
          <w:rFonts w:ascii="Verdana" w:hAnsi="Verdana" w:cs="Arial"/>
        </w:rPr>
      </w:pPr>
      <w:r>
        <w:rPr>
          <w:rFonts w:cs="Arial" w:ascii="Verdana" w:hAnsi="Verdana"/>
        </w:rPr>
        <w:t>Jejím posláním je po provedení nutných analýz stanovit zpravidla střednědobou koncepci a způsoby naplňování cílů.</w:t>
      </w:r>
    </w:p>
    <w:p>
      <w:pPr>
        <w:pStyle w:val="Normlnweb"/>
        <w:rPr>
          <w:rFonts w:ascii="Verdana" w:hAnsi="Verdana" w:cs="Arial"/>
        </w:rPr>
      </w:pPr>
      <w:r>
        <w:rPr>
          <w:rFonts w:cs="Arial" w:ascii="Verdana" w:hAnsi="Verdana"/>
        </w:rPr>
        <w:t xml:space="preserve">Pomáhá orientovat se jak vědecko-výzkumným kapacitám, tak podnikatelským subjektům na poli inovačního podnikání formou propojení a spolupráce. </w:t>
      </w:r>
    </w:p>
    <w:p>
      <w:pPr>
        <w:pStyle w:val="Normlnweb"/>
        <w:rPr>
          <w:rFonts w:ascii="Verdana" w:hAnsi="Verdana" w:cs="Arial"/>
        </w:rPr>
      </w:pPr>
      <w:r>
        <w:rPr>
          <w:rFonts w:cs="Arial" w:ascii="Verdana" w:hAnsi="Verdana"/>
        </w:rPr>
        <w:t>Definuje prioritní odvětví, technologický profil a institucionální zajištění v daném regionu. Všechny tyto přirozené funkce inovační strategie vedou ke zkvalitnění podnikatelského prostředí a k vymezení investičních možností v regionu.</w:t>
      </w:r>
    </w:p>
    <w:p>
      <w:pPr>
        <w:pStyle w:val="Normlnweb"/>
        <w:rPr>
          <w:rFonts w:ascii="Verdana" w:hAnsi="Verdana" w:cs="Arial"/>
          <w:ins w:id="0" w:author="jiri" w:date="2004-10-08T09:19:00Z"/>
        </w:rPr>
      </w:pPr>
      <w:r>
        <w:rPr>
          <w:rFonts w:cs="Arial" w:ascii="Verdana" w:hAnsi="Verdana"/>
        </w:rPr>
        <w:t>Regiony, které tvořily či ještě tvoří svou inovační strategii s podporou Evropské komise a které zaznamenávají i jiné inovační aktivity jsou součástí mezinárodní sítě inovačních regionů.</w:t>
      </w:r>
    </w:p>
    <w:p>
      <w:pPr>
        <w:pStyle w:val="Normlnweb"/>
        <w:rPr>
          <w:rFonts w:ascii="Verdana" w:hAnsi="Verdana" w:cs="Arial"/>
        </w:rPr>
      </w:pPr>
      <w:ins w:id="1" w:author="jiri" w:date="2004-10-08T09:19:00Z">
        <w:r>
          <w:rPr>
            <w:rFonts w:cs="Arial" w:ascii="Verdana" w:hAnsi="Verdana"/>
          </w:rPr>
          <w:t>Doplňte kdo ji tvoří, jak dlouho je platná , kolik krajů ji má , jaké jsou rozveďte teorii proč je tvořená, pro koho jak ji využívájí……l</w:t>
        </w:r>
      </w:ins>
    </w:p>
    <w:p>
      <w:pPr>
        <w:pStyle w:val="Heading3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Úvod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Úkolem Analýzy podnikatelských potřeb je vyhledat a zhodnotit aktivity v oblasti inovac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to analýza je podmínkou pro vytvoření kvalitního prostředí pro vznik a rozvoj inovačních podniků či dalších inovačních projektů stávajících firem. Díky jejím výsledkům lze lépe posoudit a následně vybrat nejvhodnější formy podpory inovací, formulovat požadavky vůči samosprávě v Jihočeském kraji a stanovit střednědobou strategii podpory inovací v regio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alýza je částí tvorby regionální inovační strategie, a spolu s analýzou vědeckovýzkumných kapacit a ekonomické situace v regionu napomůže ke správnému definování strategie, určení vhodných opatření a výběru portfolia nástroj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jištění potřeb podniků se zaměřilo na hodnocení současné úrovně zavádění inovací, identifikaci překážek kladeným rozvoji inovací a hledání nejvhodnějších nástrojů podpory inovací.</w:t>
      </w:r>
    </w:p>
    <w:p>
      <w:pPr>
        <w:pStyle w:val="Heading3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Technologický profil Jihočeského kraje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ílem Technologického profilu Jihočeského kraje je potřeba zmapovat inovační potenciál regionu, zjistit a zprostředkovat informace o těchto firmá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novační firmy: Podniky, které mají v podnikatelském plánu rozvíjet své produkty, měnit podstatně jejich podobu nebo zavádět nové; podniky, které mají vývojové kapacity nebo spolupracují s institucemi nebo firmami, které tyto kapacity a oblasti zájmu deklaruj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ovační aktivity nejzásadnějšího rázu se nacházejí v oblasti automatizace výroby, v oblasti ochrany životního prostředí a energetických úspor, v oblasti informačních technologií, a ve strojírenství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lenění podle oborů činností je nicméně dobrou pomůckou, chceme-li charakterizovat odvětví, která mají rozhodující význam pro inovační potenciál a tzv. progresivní ekonomiku Jihočeského kraje. Jsou jim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jírenstv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technika, řídící a automatizační technik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ční a komunikační technolog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kotechnik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ergetika a silnoproudá elektrotechnik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mědělské technolog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technologi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 informačního systému byly zařazeny firmy bez omezení velikosti, podniky vzniklé jak po roce 1990, tak podniky, které existují desítky let a dokázaly se úspěšně transformovat na podmínky tržního hospodářstv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Metoda průzku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ůzkum byl prováděn ve dvou etapách v období červenec až listopad 2003. Cílovou skupinou byly inovační firm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 prvním kole proběhlo řízené interview, mající za cíl představit projekt podpory inovací a získat informace o inovačních aktivitách jednotlivých firem. Vzniklá databáze firem (uveřejněná na </w:t>
      </w:r>
      <w:hyperlink r:id="rId2">
        <w:r>
          <w:rPr>
            <w:rStyle w:val="InternetLink"/>
            <w:rFonts w:cs="Verdana" w:ascii="Verdana" w:hAnsi="Verdana"/>
          </w:rPr>
          <w:t>www.techprofil-jk.cz</w:t>
        </w:r>
      </w:hyperlink>
      <w:r>
        <w:rPr>
          <w:rFonts w:cs="Verdana" w:ascii="Verdana" w:hAnsi="Verdana"/>
        </w:rPr>
        <w:t xml:space="preserve">) sloužila jako zdroj pro zjištění této analýzy. V současnosti se v informačním systému Technologického profilu Jihočeského kraje prezentuje více než 80 podnikatelských subjektů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Úkolem druhé části bylo identifikovat potřeby těchto firem týkající se podpory inovací. Průzkum byl prováděn s pracovníky vrcholového vedení zúčastněných firem. Výsledný počet získaných odpovědí byl 65.</w:t>
      </w:r>
    </w:p>
    <w:p>
      <w:pPr>
        <w:pStyle w:val="Normlnweb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oubor podniků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lenění podle oboru činnos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  <w:gridCol w:w="1280"/>
      </w:tblGrid>
      <w:tr>
        <w:trPr>
          <w:trHeight w:val="270" w:hRule="atLeast"/>
        </w:trPr>
        <w:tc>
          <w:tcPr>
            <w:tcW w:w="86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or činnosti</w:t>
            </w:r>
          </w:p>
        </w:tc>
        <w:tc>
          <w:tcPr>
            <w:tcW w:w="12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čet firem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Ekologie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Pozemní doprava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Průmysl dřevařský a korkařský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Služby převážně pro podniky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Výroba a rozvod elektřiny, plynu, páry a teplé vody, výroba chladu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Výroba elektrických strojů a přístrojů jinde neuvedených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Výroba chemických výrobků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Výroba kovových konstrukcí a kovodělných výrobků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Výroba nábytku; ostatní zpracovatelský průmysl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Výroba strojů a zařízení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Výroba zdravotnických, přesných, optických a časoměrných přístrojů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Zemědělství, myslivost a související činnosti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Zpracování dat a související činnosti</w:t>
            </w:r>
          </w:p>
        </w:tc>
        <w:tc>
          <w:tcPr>
            <w:tcW w:w="1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69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87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Celkem</w:t>
            </w:r>
          </w:p>
        </w:tc>
        <w:tc>
          <w:tcPr>
            <w:tcW w:w="12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uborné hodnocení potřeb podniků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ysoké hodnocení vlastní inovační činnosti je velice kladným zjištěním. Pouze u desetiny firem z takto rozsáhlého vzorku je úroveň inovací označována jako nedostatečná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jvětší překážkou pro zavádění inovací je označován nedostatek kvalifikovaných pracovníků na trhu práce. Tento faktor hraje velkou roli u většiny firem bez ohledu na obor činnosti či velikost firm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o druhá nejvýznamnější bariéra je hodnocen nedostatek vlastních výzkumných kapac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sleduje „Nedostatečná kapacita pro administraci programů podpory inovací“ a teprve na čtvrtém místě chybějící finanční prostředky. Na druhou stranu je nutno připustit, že nedostatečná kapacita pro administraci programů podpory je překážkou zástupnou – v podstatě jde podle vnímání podniků i v tomto případě o potenciál možných finančních zdroj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, že nejkritičtěji pociťují otázku chybějících lidských zdrojů na trhu firmy z oblasti výroby strojů a zařízení, potvrzují dosavadní zkušenosti.  Postupně se nacházejí cesty k řešení této situa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Š-SOÚ Centrum odborné přípravy Sezimovo Ústí II usnadnilo cestu ke studiu technických oborů tím, že zahájilo od září roku 2003 studium několika oborů prvního ročníku ČVU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obně SPŠ Strakonice částečně zabezpečuje výuku prvního ročníku Západočeské Univerz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 se týče zájmu o nabízené služby, prioritu hrál zájem o služby spojené s možným získáním finančních prostředků. Firmy hledají především podporu při financování výzkumných nebo vývojových projektů. Mají zájem o poradenství v oblasti získávání finančních zdrojů pro tento účel.</w:t>
      </w:r>
    </w:p>
    <w:p>
      <w:pPr>
        <w:pStyle w:val="Normal"/>
        <w:rPr/>
      </w:pPr>
      <w:r>
        <w:rPr>
          <w:rFonts w:cs="Verdana" w:ascii="Verdana" w:hAnsi="Verdana"/>
        </w:rPr>
        <w:t>Nejvyšší zájem o služby tohoto charakteru je indikován jednak procentuální výší odpovědí, jednak rozsahem požadované služby – v největší míře zde dochází k požadavkům na zadání přípravy projektu (žádosti, projektu, administrativy spojené s realizací projektu) a také externí práce na vlastním projektu mimo firm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ílem činnosti JHK je i zprostředkovat možnost spolupráce mezi podnikatelskými subjekty a institucemi poskytujícími výsledky výzkumu a vývoje. K účinnější spolupráci může přispět i ustanovení zákona č. 130/2002 Sb., o podpoře výzkumu a vývoje, podle kterého musí u aplikovaného výzkumu a vývoje uzavírat příjemce podpory smlouvu s poskytovatelem o využití výsledků nejméně 180 dnů před ukončením smlouvy o poskytnutí podpo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ší skupinou služeb je zprostředkovatelská činnost sloužící k nalezení inovačního partnera. V této oblasti projevují firmy zájem o podporu jejich operací v zahraničí - možnost technologické kooperace se zahraničím ale také podpory vstupu na trh a export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plňkové hodnocení získané na základě rozhovorů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rozhodující většině byly odpovědi na žádost o zjištění informací velmi vstřícné. Je to snad i důsledkem pochopení, že poskytnutí informací může vést k navázání nové efektivní spolupráce a v důsledku toho k dosažení lepšího hospodářského výsledk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y nad 500 zaměstnanců si stěžovaly na nedostatečnou podporu ze strany Hospodářské komory. Menší podniky naopak kritizovaly to, že nástroje podpory podnikání jsou určeny převážně pro velké podnik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lká nepřehlednost programů podpor, komplikované procedury a značně nejistý výsledek byly nejčastější kritickou připomínkou k hodnocení systému podpory podnikání a inovac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SWOT analýza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  <w:u w:val="single"/>
        </w:rPr>
        <w:footnoteReference w:id="2"/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oučasná snaha v oblasti podpory inovací je zaměřena na propojení a spolupráci rozhodujících aktérů v regionu. Aby se podařilo vytvořit efektivní síť spolupracujících partnerů závislou na splnění tří podmínek: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polupráce mezi institucemi,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polupráce mezi firmami a institucemi,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polupráce mezi firmami,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je třeba přiřadit váhu jednotlivým směrům technologického rozvoje. Instituce mající za úkol podporovat hospodářský rozvoj v regionu mohou “obsluhovat” široké spektrum firem na nízké úrovni nebo užší, určitým způsobem charakterizované množství firem na vysoké úrovni. Prvním krok byl učiněn – pro možné začlenění do této sítě byly vybrány tzv. inovační firmy. Nyní je nutno na základě vyhodnocení SWOT analýzy rozhodnout o dalších krocích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3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Návrh dalšího postupu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působy podpory inovačního podnikání lze rozdělit na tři skupiny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nč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oru prostřednictvím nejrůznějších služeb a poradenství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oru organizační a institucionální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třeba podpořit proces koncentrace, pomoci vytvořit tzv. kritické množství pro spojení tvořivých schopností výzkumných pracovníků a podnikatelů, zřizování integrovaných vědecko-technických kapacit a inovačních cent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cializované poradenské centrum může zvýšit konkurenceschopnost podniků v regionu i v oborech, které nejsou vnímány jako podniky tzv. nové ekonomiky. To, že v dnešní době jsou nejcennější hodnotou informace, platí i z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adenské centrum má díky své specializaci k takovýmto informacím daleko jednodušší přístu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 tohoto důvodu je cenná i tato analýza. Na základě zjištěných faktů poskytuje informace o jednotlivých firmách a jejich potřebách. Nezbývá než operativně zareagovat a nastavit spojení mezi firmami a poskytovateli jednotlivých potře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ákladem je důraz na poskytování kvalitních klientských služeb v podobě proaktivního poradenství s cílem obchodního úspěchu a vytvoření bohatství. Je třeba přiblížit co nejvíce chování komory podnikatelskému chování z hlediska efektivity činnosti a hlavně efektivity dosahování výsledků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Závěr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ůležitým bodem je dosáhnout dohody o způsobech podpory, definovat cíl a stanovit měřitelné parametry ke kontrole jeho plně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 součinnosti všech partnerů je třeba připravit strukturu a procesy pro získání dostatečných finančních prostředků z dotačních titulů a zapojení se do celoevropských programů v rámci evropské inovační sítě I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Úkolem Jihočeské hospodářské komory jako zpracovatele Regionální inovační strategie je nezklamat důvěru a rozvinout spolupráci s podniky s cílem vytvoření vysoce produktivního množství nových podnikatelských aktiv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 optimálním případě by při provedení obdobného průzkumu za několik let na otázku, jaká je hlavní překážka bránící rozvoji inovací, odpověď mohla znít takto: neexistence potřeby inovovat vzhledem k předchozím inovací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WOT analý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285" w:hRule="atLeast"/>
        </w:trPr>
        <w:tc>
          <w:tcPr>
            <w:tcW w:w="45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lné stránky</w:t>
            </w:r>
          </w:p>
        </w:tc>
        <w:tc>
          <w:tcPr>
            <w:tcW w:w="4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labé stránky</w:t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dice a potenciál vědy a výzkumu především v oblasti přírodních věd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ízká úroveň komercionalizace výsledků VaV (schází systematický transfer výsledků VaV na ekonomickou přidanou hodnotu)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ická poloha regionu  (uprostřed Evropy v sousedství s Německem a Rakouskem)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ízká úroveň kooperace výzkum-univerzity-podniky v oblasti vědeckotechnického vývoje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lativně levná pracovní síla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ízký podíl aplikovaného výzkumu oproti základnímu výzkumu 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omparativní výhoda nižších cen služeb oproti sousedním zemím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dostatek technicky kvalifikované pracovní síly - nízká mobilita a flexibilita pracovní síly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Úspěšné firmy se silným inovačním potenciálem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fungující systém celoživotního vzdělávání 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kušenosti firem se spoluprací se zahraničními partnery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dostatečná dopravní obslužnost (nepropojení s dálniční evropskou sítí)</w:t>
            </w:r>
          </w:p>
        </w:tc>
      </w:tr>
      <w:tr>
        <w:trPr>
          <w:trHeight w:val="217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louhodobý rozvoj ekologie a vysoká kvalita životního prostředí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dostatek nástrojů přímé i nepřímé podpory inovací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ytvořená infrastruktura pro podporu inovací (Steering Commettee pro podporu inovací v Jihočeském kraji – politická i odborná podpora)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bsence orientované státní inovační politiky, včetně politiky rozvoje lidských zdrojů </w:t>
            </w:r>
          </w:p>
        </w:tc>
      </w:tr>
      <w:tr>
        <w:trPr>
          <w:trHeight w:val="376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chota ke spolupráci mezi institucemi (rozvoj osobních kontaktů a informací o aktérech v regionu)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přehledné legislativní prostředí</w:t>
            </w:r>
          </w:p>
        </w:tc>
      </w:tr>
      <w:tr>
        <w:trPr>
          <w:trHeight w:val="382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spodářská komora - partner podnikatelských subjektů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ysoká časová náročnost vyřizování projektů, složitost administrativních procedur 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uspokojivý stav finančního trhu - obtížný přístup podnikatelů ke kapitálu 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říležitosti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rozby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yužití podpůrných fondů EU včetně strukturálních fondů a iniciativ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trvávající korupce a klientelismus ve veřejné správě</w:t>
            </w:r>
          </w:p>
        </w:tc>
      </w:tr>
      <w:tr>
        <w:trPr>
          <w:trHeight w:val="421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ytvoření státního legislativního rámce pro aktivní podporu inovací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trvávající preference velkých podniků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dpora zakládání technologicky orientovaných podniků 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ízký objem státní finanční podpory VaV</w:t>
            </w:r>
          </w:p>
        </w:tc>
      </w:tr>
      <w:tr>
        <w:trPr>
          <w:trHeight w:val="343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voj vzdělávací soustavy a příprava kvalitního lidského kapitálu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dostatečná adaptace na trend stále těsnějšího svazování technologie s ekonomikou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íprava strategie na podporu inovací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kračující odliv studentů z technologických oborů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ytvoření účinných vazeb mezi VŠ, výzkumnými ústavy a podniky (rozvoj spolupráce a aplikovaného výzkumu)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liv kvalifikovaných sil do zemí západní Evropy</w:t>
            </w:r>
          </w:p>
        </w:tc>
      </w:tr>
      <w:tr>
        <w:trPr>
          <w:trHeight w:val="441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silování spin-off - zapojování studentů a absolventů do aktivit malých a středních podniků a inkubátorů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efektivní/ nekonstruktivní komunikace mezi subjekty inovační infrastruktury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lepšení systému financování inovačního podnikání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ora otevřeného sdílení informací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ozvoj stávajících a vznik dalších technologických center, vybudování logistických center v regionu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výšení aktivního přístupu místní správy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ozvoj spolupráce podniků - podpora clusterů, firemních kooperací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dpora přílivu zahraničních investic a mezinárodního propojení firem </w:t>
            </w:r>
          </w:p>
        </w:tc>
        <w:tc>
          <w:tcPr>
            <w:tcW w:w="45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Příloha č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pacing w:val="-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profil-jk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7:20:00Z</dcterms:created>
  <dc:creator>snoopy</dc:creator>
  <dc:description/>
  <dc:language>en-US</dc:language>
  <cp:lastModifiedBy>jiri</cp:lastModifiedBy>
  <dcterms:modified xsi:type="dcterms:W3CDTF">2004-10-08T07:20:00Z</dcterms:modified>
  <cp:revision>2</cp:revision>
  <dc:subject/>
  <dc:title>Regionální inovační strategie</dc:title>
</cp:coreProperties>
</file>