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23"/>
      </w:tblGrid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8752"/>
              <w:gridCol w:w="15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Style w:val="Nadpis11"/>
                      <w:rFonts w:cs="Arial" w:ascii="Arial" w:hAnsi="Arial"/>
                      <w:sz w:val="24"/>
                      <w:szCs w:val="24"/>
                    </w:rPr>
                    <w:t>Konkurenceschopnost regionů</w:t>
                  </w:r>
                </w:p>
              </w:tc>
              <w:tc>
                <w:tcPr>
                  <w:tcW w:w="875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5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i/>
                      <w:i/>
                      <w:iCs/>
                      <w:lang w:val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pl-PL"/>
                    </w:rPr>
                    <w:t>Co je konkurenceschopnost regionu, jaký je její význam a jak ji lze měřit. Jaké jsou rozdíly oproti konkurenci mezi firmami, co způsobuje rozdíly mezi regiony a úroveň jejich konkurenceschopnosti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i/>
                      <w:i/>
                      <w:iCs/>
                      <w:lang w:val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pl-PL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l-PL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l-PL"/>
                    </w:rPr>
                    <w:t> </w:t>
                  </w:r>
                </w:p>
              </w:tc>
              <w:tc>
                <w:tcPr>
                  <w:tcW w:w="8752" w:type="dxa"/>
                  <w:tcBorders/>
                  <w:vAlign w:val="center"/>
                </w:tcPr>
                <w:p>
                  <w:pPr>
                    <w:pStyle w:val="TextBody"/>
                    <w:spacing w:lineRule="auto" w:line="360" w:before="0" w:after="280"/>
                    <w:ind w:left="100" w:right="100" w:firstLine="720"/>
                    <w:jc w:val="both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Konkurenceschopnost regionu je obvykle chápána jako schopnost regionu nabídnout vhodné podmínky pro fungování jednotlivých subjektů (především firem a jednotlivců). Působením v daném regionu pak tyto subjekty získávají určitou výhodu, kterou by v jiném regionu nezískaly nebo by ji nezískaly v takovém rozsahu, a tím zvyšují svoji vlastní konkurenceschopnost. Regiony tedy mezi sebou soutěží o přitažení či udržení investic, ale i obyvatelstva.</w:t>
                  </w:r>
                </w:p>
                <w:p>
                  <w:pPr>
                    <w:pStyle w:val="TextBody"/>
                    <w:spacing w:lineRule="auto" w:line="360"/>
                    <w:ind w:left="100" w:right="100" w:firstLine="720"/>
                    <w:jc w:val="both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Meziregionální konkurence se podstatným způsobem liší od konkurence mezi firmami či jednotlivci. Jestliže u firemní či personální konkurence může být pouze jeden vítěz, u regionální konkurence tento vztah nemá zdaleka tak přímočarou a jednoznačnou podobu. Jestliže si firma vybere pro svoje působení určitý region, pozitivní efekty se mohou projevit i v regionech ostatních v podobě zvýšené koupěschopné poptávky po zboží, které je vyráběno v těchto regionech (spotřební zboží), nebo po službách v jiných regionech poskytovaných (rekreace). Vedle toho se příznivě projeví také zvýšená nabídka pracovních příležitostí, která může být využita i pracovní silou z regionů s časově únosnou dostupností.</w:t>
                  </w:r>
                </w:p>
                <w:p>
                  <w:pPr>
                    <w:pStyle w:val="TextBody"/>
                    <w:spacing w:lineRule="auto" w:line="360"/>
                    <w:ind w:left="100" w:right="100" w:firstLine="720"/>
                    <w:jc w:val="both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Konkurenceschopnost regionů lze měřit dvěmi základními způsoby: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spacing w:lineRule="auto" w:line="360" w:before="280" w:after="0"/>
                    <w:ind w:left="210" w:right="82" w:firstLine="7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lang w:val="pl-PL"/>
                    </w:rPr>
                    <w:t>První spočívá v kvantitativním a kvalitativním popisu rozhodujících faktorů</w:t>
                  </w:r>
                  <w:r>
                    <w:rPr>
                      <w:rFonts w:cs="Arial" w:ascii="Arial" w:hAnsi="Arial"/>
                      <w:lang w:val="pl-PL"/>
                    </w:rPr>
                    <w:t xml:space="preserve">, které konkurenceschopnost ovlivňují, tj. </w:t>
                  </w:r>
                  <w:r>
                    <w:rPr>
                      <w:rFonts w:cs="Arial" w:ascii="Arial" w:hAnsi="Arial"/>
                      <w:b/>
                      <w:i/>
                      <w:lang w:val="pl-PL"/>
                    </w:rPr>
                    <w:t>vybavenost regionu technickou infrastrukturou, dostupnost vhodných ploch nebo budov pro podnikání, kvalifikace a mzdová náročnost pracovní síly, fungování veřejné správy a veřejného sektoru, bezpečnost apod..</w:t>
                  </w:r>
                  <w:r>
                    <w:rPr>
                      <w:rFonts w:cs="Arial" w:ascii="Arial" w:hAnsi="Arial"/>
                      <w:lang w:val="pl-PL"/>
                    </w:rPr>
                    <w:t xml:space="preserve"> 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spacing w:lineRule="auto" w:line="360" w:before="0" w:after="280"/>
                    <w:ind w:left="210" w:right="82" w:firstLine="1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lang w:val="pl-PL"/>
                    </w:rPr>
                    <w:t>Druhou možností je měřit samotné důsledky konkurenceschopnosti, tedy ekonomickou úroveň regionu prostřednictvím určitých souhrnných ukazatelů v přepočtu na jednoho obyvatele,</w:t>
                  </w:r>
                  <w:r>
                    <w:rPr>
                      <w:rFonts w:cs="Arial" w:ascii="Arial" w:hAnsi="Arial"/>
                      <w:lang w:val="pl-PL"/>
                    </w:rPr>
                    <w:t xml:space="preserve"> tj. </w:t>
                  </w:r>
                  <w:r>
                    <w:rPr>
                      <w:rFonts w:cs="Arial" w:ascii="Arial" w:hAnsi="Arial"/>
                      <w:b/>
                      <w:i/>
                      <w:lang w:val="pl-PL"/>
                    </w:rPr>
                    <w:t>výši hrubého domácího produktu (HDP) vytvořeného v regionu, daňovou výtěžností, mírou nezaměstnanosti a průměrnými příjmy.</w:t>
                  </w:r>
                </w:p>
                <w:p>
                  <w:pPr>
                    <w:pStyle w:val="TextBody"/>
                    <w:spacing w:lineRule="auto" w:line="360"/>
                    <w:ind w:left="100" w:right="100" w:firstLine="720"/>
                    <w:jc w:val="both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Meziregionální rozdíly v dosahované výši HDP na jednoho obyvatele jsou úzce spojeny zejména se čtyřmi základními faktory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ind w:left="720" w:right="100" w:hanging="360"/>
                    <w:jc w:val="both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ekonomickou strukturou vyjádřenou prostřednictvím podílu zaměstnanosti v zemědělství, průmyslu, stavebnictví, tržních a netržních službách na celkové zaměstnanosti; analýzy ukazují, že regiony s vysokým HDP se vyznačují vysokým podílem zaměstnanosti v tržních službách a/nebo průmysl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ind w:left="720" w:right="100" w:hanging="360"/>
                    <w:jc w:val="both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rozsahem inovací, který lze měřit počtem přihlášených patentů a vynálezů; silné regiony vykazují větší inovační aktivit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ind w:left="720" w:right="100" w:hanging="360"/>
                    <w:jc w:val="both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dopravní dostupností regionu, která je měřena indexem okrajovosti zahrnující nejen vliv geografické polohy, ale i rozdíly ve vybavenosti dopravní infrastrukturou; regiony s nadprůměrným HDP jsou lépe dopravně dosažitelné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280"/>
                    <w:ind w:left="720" w:right="100" w:hanging="360"/>
                    <w:jc w:val="both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kvalifikací pracovní síly, která je vyjadřována podílem obyvatelstva s dosaženým vysokoškolským, středoškolským a základním vzděláním na počtu obyvatel věkové skupiny 25-59 let; ve vyspělých regionech je vykazován větší podíl obyvatelstva s dosaženým vyšším stupněm vzdělání.</w:t>
                  </w:r>
                </w:p>
                <w:p>
                  <w:pPr>
                    <w:pStyle w:val="TextBody"/>
                    <w:spacing w:lineRule="auto" w:line="360" w:before="280" w:after="0"/>
                    <w:ind w:left="100" w:right="100" w:firstLine="720"/>
                    <w:jc w:val="both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Konkurenceschopnost regionu je možné vyjádřit pouze na základě komparativní analýzy, tedy porovnáním s ostatními regiony.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l-P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spacing w:lineRule="auto" w:line="360"/>
        <w:rPr/>
      </w:pPr>
      <w:r>
        <w:rPr>
          <w:rFonts w:cs="Arial" w:ascii="Arial" w:hAnsi="Arial"/>
          <w:lang w:val="cs-CZ"/>
        </w:rPr>
        <w:t>Na konkurenceschopnost regionu má vliv prováděná regionální politika.</w:t>
      </w:r>
    </w:p>
    <w:p>
      <w:pPr>
        <w:pStyle w:val="TextBody"/>
        <w:spacing w:lineRule="auto" w:line="36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egionální politika</w:t>
      </w:r>
    </w:p>
    <w:p>
      <w:pPr>
        <w:pStyle w:val="Normal10"/>
        <w:spacing w:lineRule="auto" w:line="360"/>
        <w:jc w:val="both"/>
        <w:rPr>
          <w:sz w:val="24"/>
        </w:rPr>
      </w:pPr>
      <w:r>
        <w:rPr>
          <w:sz w:val="24"/>
        </w:rPr>
        <w:t>Regionální politika může být definována jako soubor cílů a opatření, které mají za cíl snižování rozdílů v sociálně ekonomické úrovni regionů. Tato opatření mohou být buď přijímána a realizována přímo z úrovně regionů a obcí, tj. regionální samosprávy (v našem případě krajských úřadů či magistrátů a obecních úřadů) či ze státní úrovně. Většinou je však nelze takto rozlišovat, jelikož existuje určitá kooperace a provázanost .</w:t>
      </w:r>
    </w:p>
    <w:p>
      <w:pPr>
        <w:pStyle w:val="Normal10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10"/>
        <w:spacing w:lineRule="auto" w:line="360"/>
        <w:jc w:val="both"/>
        <w:rPr>
          <w:sz w:val="24"/>
        </w:rPr>
      </w:pPr>
      <w:r>
        <w:rPr>
          <w:sz w:val="24"/>
        </w:rPr>
        <w:t>Pro intervenci (ať už státní, či místní povahy) musí být splněny 3 předpoklady:</w:t>
      </w:r>
    </w:p>
    <w:p>
      <w:pPr>
        <w:pStyle w:val="Normal10"/>
        <w:spacing w:lineRule="auto" w:line="360"/>
        <w:ind w:left="705" w:hanging="705"/>
        <w:jc w:val="both"/>
        <w:rPr/>
      </w:pPr>
      <w:r>
        <w:rPr>
          <w:sz w:val="24"/>
        </w:rPr>
        <w:t>1.</w:t>
        <w:tab/>
      </w:r>
      <w:r>
        <w:rPr>
          <w:b/>
          <w:i/>
          <w:sz w:val="24"/>
        </w:rPr>
        <w:t>Existence meziregionálních rozdílů</w:t>
      </w:r>
      <w:r>
        <w:rPr>
          <w:sz w:val="24"/>
        </w:rPr>
        <w:t xml:space="preserve"> (problémem ovšem je jak rozpoznat meziregionální rozdíly - za jaké územní jednotky a podle jakého kritéria?).</w:t>
      </w:r>
    </w:p>
    <w:p>
      <w:pPr>
        <w:pStyle w:val="Normal10"/>
        <w:spacing w:lineRule="auto" w:line="360"/>
        <w:ind w:left="705" w:hanging="705"/>
        <w:jc w:val="both"/>
        <w:rPr/>
      </w:pPr>
      <w:r>
        <w:rPr>
          <w:sz w:val="24"/>
        </w:rPr>
        <w:t>2.</w:t>
        <w:tab/>
      </w:r>
      <w:r>
        <w:rPr>
          <w:b/>
          <w:i/>
          <w:sz w:val="24"/>
        </w:rPr>
        <w:t>Politické klima, tj. ochota tyto meziregionální problémy řešit</w:t>
      </w:r>
      <w:r>
        <w:rPr>
          <w:sz w:val="24"/>
        </w:rPr>
        <w:t xml:space="preserve"> – ať už na regionální či celostátní úrovni. Názory na intervenci do volného trhu se různí – odpůrci zásahů regionální politiky do volného trhu argumentují zachováním konkurenčního prostředí a individuální zodpovědností jedinců se svobodou pohybu. Argumenty příznivců regionální politiky hovoří o neexistenci vyrovnávacího efektu volného trhu, o prakticky omezené možnosti volného pohybu pracovních sil,  v potaz berou i hlediska neekonomická – sociální. V různých zemích panuje různá politická tolerance vůči meziregionálním problémům.</w:t>
      </w:r>
    </w:p>
    <w:p>
      <w:pPr>
        <w:pStyle w:val="Normal10"/>
        <w:spacing w:lineRule="auto" w:line="360"/>
        <w:jc w:val="both"/>
        <w:rPr>
          <w:sz w:val="24"/>
        </w:rPr>
      </w:pPr>
      <w:r>
        <w:rPr>
          <w:sz w:val="24"/>
        </w:rPr>
        <w:t>3.</w:t>
        <w:tab/>
      </w:r>
      <w:r>
        <w:rPr>
          <w:b/>
          <w:i/>
          <w:sz w:val="24"/>
        </w:rPr>
        <w:t>Ekonomická síla státu vyrovnávat meziregionální disparity</w:t>
      </w:r>
    </w:p>
    <w:p>
      <w:pPr>
        <w:pStyle w:val="Normal10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10"/>
        <w:spacing w:lineRule="auto" w:line="360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10"/>
        <w:spacing w:lineRule="auto" w:line="360"/>
        <w:jc w:val="both"/>
        <w:rPr>
          <w:sz w:val="24"/>
        </w:rPr>
      </w:pPr>
      <w:r>
        <w:rPr>
          <w:sz w:val="24"/>
        </w:rPr>
        <w:t>Je nutné rozlišovat cíle a nástroje regionální politiky. Konkrétními cíly může být snižování meziregionálních rozdílů v nezaměstnanosti, v průměrných příjmech, HDP na obyvatele, apod. Nástroji pak mohou být přitažení investic do regionu, stimulace vnitřních rozvojových zdrojů či dosídlování oblastí, stabilizace obyvatelstva, podpora imigrace, apod.</w:t>
      </w:r>
    </w:p>
    <w:p>
      <w:pPr>
        <w:pStyle w:val="Normal10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10"/>
        <w:spacing w:lineRule="auto" w:line="360"/>
        <w:jc w:val="both"/>
        <w:rPr/>
      </w:pPr>
      <w:r>
        <w:rPr>
          <w:sz w:val="24"/>
        </w:rPr>
        <w:t>Zajištovací regionální politika je zaměřena na podporu nejslabších regionů a odstranění největších sociálních a ekonomických nerovností. Strategická regionální politika posiluje atraktivitu a konkurenceschopnost dynamických regionů a aglomerací s očekáváním příznivého dopadu na stát jako celek (příkladem je regionální politika směřovaná na podporu konkurenceschopnosti prostoru Randstadtu v Nizozemí vůči světovým metropolím typu Paříže, Londýna či Bruselu).</w:t>
      </w:r>
    </w:p>
    <w:p>
      <w:pPr>
        <w:pStyle w:val="Normal"/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10"/>
        <w:spacing w:lineRule="auto" w:line="360"/>
        <w:jc w:val="both"/>
        <w:rPr>
          <w:sz w:val="24"/>
        </w:rPr>
      </w:pPr>
      <w:r>
        <w:rPr>
          <w:sz w:val="24"/>
        </w:rPr>
        <w:t xml:space="preserve">Pojetí regionální politiky v Evropě vychází z kombinace různých přístupů a nástrojů. Typickou je snaha ne o řešení následků, ale spíše o řešení příčin vzniku meziregionálních rozdílů. Příznačným je také odklon od myšlenky krátkodobých okamžitých efektů a snaha o dlouhodobá strategická řešení. </w:t>
      </w:r>
    </w:p>
    <w:p>
      <w:pPr>
        <w:pStyle w:val="Normal10"/>
        <w:spacing w:lineRule="auto" w:line="360"/>
        <w:jc w:val="both"/>
        <w:rPr>
          <w:sz w:val="24"/>
        </w:rPr>
      </w:pPr>
      <w:r>
        <w:rPr>
          <w:sz w:val="24"/>
        </w:rPr>
        <w:t>Regionální orientace bývá implantována i do sektorových politik (sociální, či průmyslové).</w:t>
      </w:r>
    </w:p>
    <w:p>
      <w:pPr>
        <w:pStyle w:val="Normal10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10"/>
        <w:spacing w:lineRule="auto" w:line="360"/>
        <w:rPr>
          <w:b/>
          <w:b/>
          <w:sz w:val="24"/>
        </w:rPr>
      </w:pPr>
      <w:r>
        <w:rPr>
          <w:b/>
          <w:sz w:val="24"/>
        </w:rPr>
        <w:t>Mezi hlavní užívané nástroje regionálního rozvoje a následně zvyšování konkurence-schopnosti patří:</w:t>
      </w:r>
    </w:p>
    <w:p>
      <w:pPr>
        <w:pStyle w:val="Normal10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1.</w:t>
        <w:tab/>
        <w:t>podpora SME,</w:t>
      </w:r>
    </w:p>
    <w:p>
      <w:pPr>
        <w:pStyle w:val="Normal10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2.</w:t>
        <w:tab/>
        <w:t>podpora tvorby a šíření inovací,</w:t>
      </w:r>
    </w:p>
    <w:p>
      <w:pPr>
        <w:pStyle w:val="Normal10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3.</w:t>
        <w:tab/>
        <w:t>deregulační opatření,</w:t>
      </w:r>
    </w:p>
    <w:p>
      <w:pPr>
        <w:pStyle w:val="Normal10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4.</w:t>
        <w:tab/>
        <w:t>decentralizační opatření,</w:t>
      </w:r>
    </w:p>
    <w:p>
      <w:pPr>
        <w:pStyle w:val="Normal10"/>
        <w:spacing w:lineRule="auto" w:line="360"/>
        <w:ind w:left="705" w:hanging="705"/>
        <w:rPr>
          <w:b/>
          <w:b/>
          <w:i/>
          <w:i/>
          <w:sz w:val="24"/>
        </w:rPr>
      </w:pPr>
      <w:r>
        <w:rPr>
          <w:b/>
          <w:i/>
          <w:sz w:val="24"/>
        </w:rPr>
        <w:t>5.</w:t>
        <w:tab/>
        <w:t>celá řada lokálních či regionálních iniciativ (networking, regionální marketing, infrastrukturní příprava, strategické plánování, after care péče, apod.)</w:t>
      </w:r>
    </w:p>
    <w:p>
      <w:pPr>
        <w:pStyle w:val="Normal10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0"/>
        <w:spacing w:lineRule="auto" w:line="360"/>
        <w:jc w:val="both"/>
        <w:rPr/>
      </w:pPr>
      <w:r>
        <w:rPr>
          <w:sz w:val="24"/>
        </w:rPr>
        <w:t xml:space="preserve">ad 1.) </w:t>
      </w:r>
      <w:r>
        <w:rPr>
          <w:b/>
          <w:i/>
          <w:sz w:val="24"/>
        </w:rPr>
        <w:t>Podpora SME</w:t>
      </w:r>
      <w:r>
        <w:rPr>
          <w:sz w:val="24"/>
        </w:rPr>
        <w:t xml:space="preserve"> a vztah k regionálnímu rozvoji patří mezi diskutovaná témata. Byla zpracována řada studií, které s různými výsledky hodnotily přínos malých a středních firem pro snižování regionální nezaměstnanosti či pro přenos inovací. Platí zde pravděpodobně nutnost diferencovat jednotlivé malé a střední firmy jednak sektorově a jednak podle jejich rozvojové dynamiky. Proto obecně regionální politika upouští od plošné podpory MSP a je zaměřována stále více selektivně, na podniky dynamické a technologicky inovativní.</w:t>
      </w:r>
    </w:p>
    <w:p>
      <w:pPr>
        <w:pStyle w:val="Normal10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10"/>
        <w:spacing w:lineRule="auto" w:line="360"/>
        <w:jc w:val="both"/>
        <w:rPr/>
      </w:pPr>
      <w:r>
        <w:rPr>
          <w:sz w:val="24"/>
        </w:rPr>
        <w:t>Jako přínos pro  regionální rozvoj a zvyšování konkurenceschopnosti je oceňována vyšší flexibilita MSP, schopnost technických inovací (to platí ale spíše pro transformující se ekonomiky, resp. v rámci nových rozvíjejících se odvětví – ve vyspělých zemích udržují v tradičních odvětvích kvalitnější výzkum především velké firmy). Malé a střední firmy fungují rovněž jako škola pro začínající podnikatele a tím přispívají k ozdravění regionálního trhu práce. Stav MSP je důležitým ukazatelem podnikatelského klimatu v regionu. Nástrojem na podporu MSP bývá usnadnění přístupu ke kapitálu (půjčky), ztransparentnění  a zjednodušení administrativních procesů, dále pak různé formy poradenství a podpůrných služeb.</w:t>
      </w:r>
    </w:p>
    <w:p>
      <w:pPr>
        <w:pStyle w:val="Normal10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10"/>
        <w:spacing w:lineRule="auto" w:line="360"/>
        <w:jc w:val="both"/>
        <w:rPr/>
      </w:pPr>
      <w:r>
        <w:rPr>
          <w:sz w:val="24"/>
        </w:rPr>
        <w:t xml:space="preserve">ad 2.) </w:t>
      </w:r>
      <w:r>
        <w:rPr>
          <w:b/>
          <w:i/>
          <w:sz w:val="24"/>
        </w:rPr>
        <w:t>Schopnost vytvářet a přijímat inovace</w:t>
      </w:r>
      <w:r>
        <w:rPr>
          <w:sz w:val="24"/>
        </w:rPr>
        <w:t xml:space="preserve"> sehrává stále důležitější roli při regionálním rozvoji. Tato schopnost je výrazně určována sektorovou strukturou regionálního hospodářství (některá odvětví jsou inovativnější než ostatní) a velikostní skladbou a hierarchií/autonomií podniků. Cílem regionální politiky na podporu inovací je většinou zvýšení konkurenceschopnosti regionu ve smyslu tzv. high-road (založeno na vysoké kvalitě výrobků a kvalifikované pracovní síle), tj. opakem k low road (založeno na nízké ceně práce).</w:t>
      </w:r>
    </w:p>
    <w:p>
      <w:pPr>
        <w:pStyle w:val="Normal10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10"/>
        <w:spacing w:lineRule="auto" w:line="360"/>
        <w:jc w:val="both"/>
        <w:rPr>
          <w:sz w:val="24"/>
        </w:rPr>
      </w:pPr>
      <w:r>
        <w:rPr>
          <w:sz w:val="24"/>
        </w:rPr>
        <w:t>Mezi používané nástroje patří např. zřizování vědeckých parků (jde většinou o společnou aktivitu místní správy a soukromých firem, resp. vysokých škol). Cílem není ani tak podpora podnikatelů jako vytvoření spolupracujících sítí mezi organizacemi (tzv. podpůrnou infrastrukturou), podniky a místní správou, popřípadě poskytování poradenských, výzkumných a experimentálních vazeb.</w:t>
      </w:r>
    </w:p>
    <w:p>
      <w:pPr>
        <w:pStyle w:val="Normal10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10"/>
        <w:spacing w:lineRule="auto" w:line="360"/>
        <w:jc w:val="both"/>
        <w:rPr/>
      </w:pPr>
      <w:r>
        <w:rPr>
          <w:sz w:val="24"/>
        </w:rPr>
        <w:t>Dalším nástrojem může být přímé posilování inovační infrastruktury – zakládání a provozování organizací jejichž úkolem je transfer technologií. Tyto nástroje bývají často výsledkem realizace tzv. regionálních inovačních strategií sdružujících významné regionální aktéry v oblasti technologií.</w:t>
      </w:r>
    </w:p>
    <w:p>
      <w:pPr>
        <w:pStyle w:val="Normal10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10"/>
        <w:spacing w:lineRule="auto" w:line="360"/>
        <w:jc w:val="both"/>
        <w:rPr>
          <w:sz w:val="24"/>
        </w:rPr>
      </w:pPr>
      <w:r>
        <w:rPr>
          <w:sz w:val="24"/>
        </w:rPr>
        <w:t xml:space="preserve">Za možné riziko používání nástroje podpory inovací je možné rozevírání nůžek mezi starými a mladými (inovativnějšími) obory. </w:t>
      </w:r>
    </w:p>
    <w:p>
      <w:pPr>
        <w:pStyle w:val="Normal10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10"/>
        <w:spacing w:lineRule="auto" w:line="360"/>
        <w:jc w:val="both"/>
        <w:rPr/>
      </w:pPr>
      <w:r>
        <w:rPr>
          <w:sz w:val="24"/>
        </w:rPr>
        <w:t xml:space="preserve">ad 3.) Jde v podstatě o </w:t>
      </w:r>
      <w:r>
        <w:rPr>
          <w:b/>
          <w:i/>
          <w:sz w:val="24"/>
        </w:rPr>
        <w:t>odstranění/zmírnění regulačních společenských nástrojů ve vybraných regionech</w:t>
      </w:r>
      <w:r>
        <w:rPr>
          <w:sz w:val="24"/>
        </w:rPr>
        <w:t>, resp. zónách – příkladem může být podstatné zjednodušení územně-plánovacích procesů, stavebního řízení či dokonce daňové úlevy (regionalizace daňových sazeb).</w:t>
      </w:r>
    </w:p>
    <w:p>
      <w:pPr>
        <w:pStyle w:val="Normal10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10"/>
        <w:spacing w:lineRule="auto" w:line="360"/>
        <w:jc w:val="both"/>
        <w:rPr>
          <w:sz w:val="24"/>
        </w:rPr>
      </w:pPr>
      <w:r>
        <w:rPr>
          <w:sz w:val="24"/>
        </w:rPr>
        <w:t>Spadá sem zřizování tzv. podnikatelských zón – často v upadajících starých průmyslových oblastech za účelem jejich znovuoživení, příprava technické infrastruktury na náklady veřejného sektoru.</w:t>
      </w:r>
    </w:p>
    <w:p>
      <w:pPr>
        <w:pStyle w:val="Normal10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10"/>
        <w:spacing w:lineRule="auto" w:line="360"/>
        <w:jc w:val="both"/>
        <w:rPr>
          <w:sz w:val="24"/>
        </w:rPr>
      </w:pPr>
      <w:r>
        <w:rPr>
          <w:sz w:val="24"/>
        </w:rPr>
        <w:t xml:space="preserve">ad 4.) </w:t>
      </w:r>
      <w:r>
        <w:rPr>
          <w:b/>
          <w:i/>
          <w:vanish/>
          <w:sz w:val="24"/>
        </w:rPr>
        <w:t xml:space="preserve"> </w:t>
      </w:r>
      <w:r>
        <w:rPr>
          <w:b/>
          <w:i/>
          <w:sz w:val="24"/>
        </w:rPr>
        <w:t>Decentralizačními opatřeními</w:t>
      </w:r>
      <w:r>
        <w:rPr>
          <w:sz w:val="24"/>
        </w:rPr>
        <w:t xml:space="preserve"> se rozumí stále silnější přenos kompetencí a pravomocí ze státní úrovně na úroveň místní a regionální. Základní filosofií je myšlenka, že místní orgány mají více informací o potřebách a možnostech rozvoje svých regionů. Tento postup se nejvíce odráží ve změnách hlavní agendy měst a regionů – zatímco původně to byla péče o životní prostředí a infrastrukturu, v současnosti je to podpora podnikání a dokonce zkvalitňování lidských zdrojů (tzv. urban/regional entrepreneurialism = podnikatelské jednání měst a regionů). V užším smyslu pak jde o to, že města či regiony mohou např. sami rozhodovat o výši investičních pobídek jednotlivým investorům – takto byla decentralizace provedena např. v Nizozemí. Regiony či města si pak mohou sama vytvořit jakýsi preferenční seznam investorů s ohledem na svoje podmínky, školství či ekologickou situaci.</w:t>
      </w:r>
    </w:p>
    <w:p>
      <w:pPr>
        <w:pStyle w:val="Normal10"/>
        <w:spacing w:lineRule="auto" w:line="360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10"/>
        <w:spacing w:lineRule="auto" w:line="360"/>
        <w:rPr>
          <w:vanish/>
          <w:sz w:val="24"/>
        </w:rPr>
      </w:pPr>
      <w:r>
        <w:rPr>
          <w:vanish/>
          <w:sz w:val="24"/>
        </w:rPr>
      </w:r>
    </w:p>
    <w:p>
      <w:pPr>
        <w:pStyle w:val="Normal10"/>
        <w:spacing w:lineRule="auto" w:line="360"/>
        <w:jc w:val="both"/>
        <w:rPr>
          <w:sz w:val="24"/>
        </w:rPr>
      </w:pPr>
      <w:r>
        <w:rPr>
          <w:sz w:val="24"/>
        </w:rPr>
        <w:t xml:space="preserve">ad 5.) </w:t>
      </w:r>
      <w:r>
        <w:rPr>
          <w:b/>
          <w:i/>
          <w:sz w:val="24"/>
        </w:rPr>
        <w:t>Lokální iniciativy</w:t>
      </w:r>
      <w:r>
        <w:rPr>
          <w:sz w:val="24"/>
        </w:rPr>
        <w:t xml:space="preserve"> (často za využití celostátně poskytovaných a vytvářených podmínek – viz. programy rozvoje průmyslových zón) jsou základem tzv. vnitřního (endogenního) růstu regionu. Z hlediska infrastrukturních aktivit sem patří zejména nabídka volných ploch, budov či pozemků pro podnikání.</w:t>
      </w:r>
    </w:p>
    <w:p>
      <w:pPr>
        <w:pStyle w:val="Normal10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10"/>
        <w:spacing w:lineRule="auto" w:line="360"/>
        <w:jc w:val="both"/>
        <w:rPr>
          <w:sz w:val="24"/>
        </w:rPr>
      </w:pPr>
      <w:r>
        <w:rPr>
          <w:sz w:val="24"/>
        </w:rPr>
        <w:t>Další aktivity se zaměřují spíše na vytváření kooperačního, resp. institucionálního rámce – sem patří také PPP (public private partnership = veřejně soukromé partnerství). Jde o oboustranně výhodnou veřejně-soukromou spolupráci, kde většinou soukromý partner dodává know-how a část kapitálu, místní správa pak třeba pozemky a kapitál. Takto se realizují např. projekty s dlouhodobou návratností, či projekty finančně přesahující možnosti místní správy.</w:t>
      </w:r>
    </w:p>
    <w:p>
      <w:pPr>
        <w:pStyle w:val="Normal10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10"/>
        <w:spacing w:lineRule="auto" w:line="360"/>
        <w:jc w:val="both"/>
        <w:rPr>
          <w:sz w:val="24"/>
        </w:rPr>
      </w:pPr>
      <w:r>
        <w:rPr>
          <w:sz w:val="24"/>
        </w:rPr>
        <w:t>Luděk Sýkora vyčlenil ve svém výzkumu sedm oblastí, ve kterých je spolupráce v českých městech uskutečňována. Jde o následující:</w:t>
      </w:r>
    </w:p>
    <w:p>
      <w:pPr>
        <w:pStyle w:val="Normal10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bytová výstavba,</w:t>
      </w:r>
    </w:p>
    <w:p>
      <w:pPr>
        <w:pStyle w:val="Normal10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zásobování teplem, vodou a kanalizace,</w:t>
      </w:r>
    </w:p>
    <w:p>
      <w:pPr>
        <w:pStyle w:val="Normal10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příprava průmyslové zóny,</w:t>
      </w:r>
    </w:p>
    <w:p>
      <w:pPr>
        <w:pStyle w:val="Normal10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výstavba technické infrastruktury a komunikací,</w:t>
      </w:r>
    </w:p>
    <w:p>
      <w:pPr>
        <w:pStyle w:val="Normal10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cestovní ruch, sport, rekreace,</w:t>
      </w:r>
    </w:p>
    <w:p>
      <w:pPr>
        <w:pStyle w:val="Normal10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rozvoj obecních nemovitostí a služeb.</w:t>
      </w:r>
    </w:p>
    <w:p>
      <w:pPr>
        <w:pStyle w:val="Normal10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10"/>
        <w:spacing w:lineRule="auto" w:line="360"/>
        <w:rPr>
          <w:sz w:val="24"/>
        </w:rPr>
      </w:pPr>
      <w:r>
        <w:rPr>
          <w:sz w:val="24"/>
        </w:rPr>
        <w:t>Příkladem relativně úspěšného projektu PPP může být třeba projekt Českého technologického parku v Brně spojující kapitál a know-how nadnárodní společnosti P&amp;O (Bovis Ltd.) a pozemky Statutárního města Brna.</w:t>
      </w:r>
    </w:p>
    <w:p>
      <w:pPr>
        <w:pStyle w:val="Normal10"/>
        <w:spacing w:lineRule="auto" w:line="36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10"/>
        <w:spacing w:lineRule="auto" w:line="360"/>
        <w:jc w:val="both"/>
        <w:rPr>
          <w:sz w:val="24"/>
        </w:rPr>
      </w:pPr>
      <w:r>
        <w:rPr>
          <w:sz w:val="24"/>
        </w:rPr>
        <w:t>Dalším typem lokálně efektivního nástroje je tzv. after care (=následná péče o investory). Vycházení vstříc jejich potřebám má za cíl udržet v regionu jejich pobočky a posílit návaznost na regionální subdodavatele (konkrétním příkladem after care nástroje může být např. „survival kit“ pro zahraniční investory vydaný Regionální rozvojovou agenturou Jižní Moravy).</w:t>
      </w:r>
    </w:p>
    <w:p>
      <w:pPr>
        <w:pStyle w:val="Normal10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10"/>
        <w:jc w:val="both"/>
        <w:rPr/>
      </w:pPr>
      <w:r>
        <w:rPr>
          <w:b/>
          <w:sz w:val="24"/>
          <w:lang w:val="pl-PL"/>
        </w:rPr>
        <w:t>Evropská Unie a konkurenceschopnost – nová podoba RP v letech 2007-2013</w:t>
      </w:r>
    </w:p>
    <w:p>
      <w:pPr>
        <w:pStyle w:val="Normal1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vanish/>
        </w:rPr>
      </w:pPr>
      <w:r>
        <w:rPr>
          <w:rFonts w:cs="Arial" w:ascii="Arial" w:hAnsi="Arial"/>
          <w:lang w:val="de-DE"/>
        </w:rPr>
        <w:t xml:space="preserve">V únoru 2004 Komise představila návrh budoucí podoby regionální politiky, který označuje její tři hlavní cíle po roce 2007. </w:t>
      </w:r>
      <w:r>
        <w:rPr>
          <w:rFonts w:cs="Arial" w:ascii="Arial" w:hAnsi="Arial"/>
          <w:b/>
          <w:bCs/>
          <w:i/>
          <w:lang w:val="de-DE"/>
        </w:rPr>
        <w:t>Cíl Konvergence</w:t>
      </w:r>
      <w:r>
        <w:rPr>
          <w:rFonts w:cs="Arial" w:ascii="Arial" w:hAnsi="Arial"/>
          <w:lang w:val="de-DE"/>
        </w:rPr>
        <w:t xml:space="preserve"> je zaměřen na členské státy a regiony, jejichž HDP na jednoho obyvatele je nižší než 75% průměru v rozšířené EU, což je z velké části případ nových členských států. Přechodná a specifická podpora bude poskytnuta regionům, které v souvislosti s rozšířením Evropské Unie již nadále nejsou příjemci podpory v rámci současného Cíle (1) a také nejvzdálenějším regionům. </w:t>
      </w:r>
      <w:r>
        <w:rPr>
          <w:rFonts w:cs="Arial" w:ascii="Arial" w:hAnsi="Arial"/>
          <w:b/>
          <w:bCs/>
          <w:i/>
          <w:lang w:val="de-DE"/>
        </w:rPr>
        <w:t>Cíl Regionální konkurenceschopnost a zaměstnanost</w:t>
      </w:r>
      <w:r>
        <w:rPr>
          <w:rFonts w:cs="Arial" w:ascii="Arial" w:hAnsi="Arial"/>
          <w:lang w:val="de-DE"/>
        </w:rPr>
        <w:t xml:space="preserve"> zaměřený na země nespadající pod Cíl konvergence bude podporovat na jedné straně programy regionálního rozvoje, které posílí regionální konkurenceschopnost a atraktivitu. Další programy budou zacíleny na podporu schopnosti pracovní síly a podniků přizpůsobit se změně a vývoji pracovních trhů. Třetí </w:t>
      </w:r>
      <w:r>
        <w:rPr>
          <w:rFonts w:cs="Arial" w:ascii="Arial" w:hAnsi="Arial"/>
          <w:b/>
          <w:bCs/>
          <w:i/>
          <w:lang w:val="de-DE"/>
        </w:rPr>
        <w:t>Cíl Evropská teritoriální spolupráce</w:t>
      </w:r>
      <w:r>
        <w:rPr>
          <w:rFonts w:cs="Arial" w:ascii="Arial" w:hAnsi="Arial"/>
          <w:lang w:val="de-DE"/>
        </w:rPr>
        <w:t xml:space="preserve"> má posílit </w:t>
      </w:r>
      <w:r>
        <w:rPr>
          <w:rFonts w:cs="Arial" w:ascii="Arial" w:hAnsi="Arial"/>
          <w:b/>
          <w:bCs/>
          <w:lang w:val="de-DE"/>
        </w:rPr>
        <w:t>přeshraniční spolupráci</w:t>
      </w:r>
      <w:r>
        <w:rPr>
          <w:rFonts w:cs="Arial" w:ascii="Arial" w:hAnsi="Arial"/>
          <w:lang w:val="de-DE"/>
        </w:rPr>
        <w:t xml:space="preserve"> a výměnu zkušeností v rámci celé EU</w:t>
      </w:r>
    </w:p>
    <w:p>
      <w:pPr>
        <w:pStyle w:val="Normal1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regionální konkurenceschopnost a zaměstnanost – je zaměřena na omezený počet politických priorit provázaných s cíli Lisabonu a Göteborgu (předjímání a podpora regionálních změn, pomoc občanům předvídat a reagovat na změny - má dopady na trh práce); bude uplatňována ve všech členských státech a regionech, které se nekvalifikují pro cíl konvergence (to jsou regiony procházející strukturálními změnami, stávající Cíl 2 a 3); programy pro zaměstnanost budou organizovány na národní úrovni; regionální programy budou zjednodušeny. Bude definována odpovídající rovnováha mezi geografickými a tematickými víceletými rozvojovými plány. V této kategorii budou podporovány regiony, které nesplní kritéria zařazení pod cíl konvergence (očištěno o statistický efekt); bude alokováno 17,3 % prostředků vyčleněných na politiku soudržnosti, realizováno prostřednictvím ERDF, ESF.</w:t>
      </w:r>
    </w:p>
    <w:p>
      <w:pPr>
        <w:pStyle w:val="Normal10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ávěr</w:t>
      </w:r>
    </w:p>
    <w:p>
      <w:pPr>
        <w:pStyle w:val="Normal10"/>
        <w:spacing w:lineRule="auto" w:line="360"/>
        <w:jc w:val="both"/>
        <w:rPr>
          <w:sz w:val="24"/>
        </w:rPr>
      </w:pPr>
      <w:r>
        <w:rPr>
          <w:sz w:val="24"/>
        </w:rPr>
        <w:t>Moderní technologie jsou v současné době chápány jako jeden ze základních faktorů ekonomické prosperity regionů. Jejich rozvoj a mobilita je podporována z různých zdrojů ať již na národní či nadnárodní úrovni. Zejména většina odvětví zpracovatelského průmyslu je na implementaci moderních technologií do svých výrob existenčně závislá, protože zavádění nových progresivních tehchnologií a inovativní chování firem značně zvyšuje jejich konkurenceschopnost. Právě ta je považována za jednu ze základních komparativních výhod v rozvoji regionů.</w:t>
      </w:r>
    </w:p>
    <w:p>
      <w:pPr>
        <w:pStyle w:val="Normal10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10"/>
        <w:spacing w:lineRule="auto" w:line="360"/>
        <w:jc w:val="both"/>
        <w:rPr/>
      </w:pPr>
      <w:r>
        <w:rPr>
          <w:sz w:val="24"/>
        </w:rPr>
        <w:t>Rychlý a účinný transfer nových technologií, výsledků vědy a výzkumu vysokých škol a jiných vědecko technických organizací je základním kamenem prosperity a konkurenceschopnosti západních ekonomik. Právě rychlost, kterou se zavádějí nové inovace do výrobní praxe, je kritickým faktorem pro zkracování inovačního cyklu a tím otevírá prostor opět pro další a další technická (technologická) vylepšení. Velkou výhodu mají zejména malé a střední podniky (MPS), které jsou schopny výsledky vědy a výzkumu aplikovat rychleji (obvykle za nižších nákladů) než firmy velké. Vzhledem k technologické i výrobní izolaci, která ovlivňovala českou (československou) ekonomiku až do konce 80. let 20. století, nebyla v českém prostředí žádná kvalitně fungující infrastruktura využívaná k transferu vyspělých technologií ani do České republiky ze zahraničí, ani v rámci našeho státu. Důkazem tohoto faktu byla v samotném počátku 90. let stále se zvětšující technologická propast, a to zejména v odvětvích zpracovatelského průmyslu (elektrotechnika, elektronika, strojírenství apod.)</w:t>
      </w:r>
    </w:p>
    <w:p>
      <w:pPr>
        <w:pStyle w:val="Normal10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10"/>
        <w:spacing w:lineRule="auto" w:line="360"/>
        <w:jc w:val="both"/>
        <w:rPr>
          <w:sz w:val="24"/>
        </w:rPr>
      </w:pPr>
      <w:r>
        <w:rPr>
          <w:sz w:val="24"/>
        </w:rPr>
        <w:t>Mezi hlavní bariéry prosazování moderních technologií v podnicích zpracovatelského průmyslu v první polovině 90. let 20. století lze uvést:</w:t>
      </w:r>
    </w:p>
    <w:p>
      <w:pPr>
        <w:pStyle w:val="Normal10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4"/>
        </w:rPr>
        <w:t>nedostatek kapitálu na nákup nové technologie nebo na její vývoj</w:t>
      </w:r>
      <w:r>
        <w:rPr>
          <w:sz w:val="24"/>
        </w:rPr>
        <w:t>, tento fakt je úzce spjat s absencí aktivní státní podpory průmyslového výzkumu,</w:t>
      </w:r>
    </w:p>
    <w:p>
      <w:pPr>
        <w:pStyle w:val="Normal10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4"/>
        </w:rPr>
        <w:t>absence zdravého technologického – inovačního trhu</w:t>
      </w:r>
      <w:r>
        <w:rPr>
          <w:sz w:val="24"/>
        </w:rPr>
        <w:t>,</w:t>
      </w:r>
    </w:p>
    <w:p>
      <w:pPr>
        <w:pStyle w:val="Normal10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4"/>
        </w:rPr>
        <w:t>nerovnováha mezi nabídkou know-how či volných výzkumných a vývojových kapacit ze strany vědecko-výzkumných institucí a poptávkou po uvedených službách zejména ze strany MPS</w:t>
      </w:r>
      <w:r>
        <w:rPr>
          <w:sz w:val="24"/>
        </w:rPr>
        <w:t>, které si vlastní výzkum a vývoj často nemohou dovolit.</w:t>
      </w:r>
    </w:p>
    <w:p>
      <w:pPr>
        <w:pStyle w:val="Normal10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Jakási </w:t>
      </w:r>
      <w:r>
        <w:rPr>
          <w:b/>
          <w:i/>
          <w:sz w:val="24"/>
        </w:rPr>
        <w:t>zakořeněná neochota přijímat tuzemské patenty od jiných subjektů do vlastní výroby.</w:t>
      </w:r>
    </w:p>
    <w:p>
      <w:pPr>
        <w:pStyle w:val="Normal10"/>
        <w:spacing w:lineRule="auto" w:line="360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0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Některé z vyjmenovaných bariér (a zejména tu první z nich) se snaží pomocí svých specializovaných programů překonat Operační program průmysl a podnikání. Na tomto místě je třeba jmenovat především program Inovace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tázka konkurenceschopnosti regionů a jejího zvyšování je tedy záleležitostí nejen státní samosprávy a správy, ale také EU a inovace patří k nejdůležitějším nástrojům regionální politiky ke zvyšování konkurenceschopnosti regionů.</w:t>
      </w:r>
    </w:p>
    <w:p>
      <w:pPr>
        <w:pStyle w:val="Normal10"/>
        <w:spacing w:lineRule="auto" w:line="360"/>
        <w:jc w:val="both"/>
        <w:rPr>
          <w:sz w:val="24"/>
        </w:rPr>
      </w:pPr>
      <w:r>
        <w:rPr>
          <w:sz w:val="24"/>
        </w:rPr>
        <w:t>Závěrem je tedy možno říci, že konkurenceschopnost regionu tedy:</w:t>
      </w:r>
    </w:p>
    <w:p>
      <w:pPr>
        <w:pStyle w:val="Normal10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ychází ze základny úspěšných firem</w:t>
      </w:r>
    </w:p>
    <w:p>
      <w:pPr>
        <w:pStyle w:val="Normal10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Úspěšné firmy jsou inovativní</w:t>
      </w:r>
    </w:p>
    <w:p>
      <w:pPr>
        <w:pStyle w:val="Normal10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Inovace a technologie vytvářejí konkurenční výhodu…, která vede k</w:t>
      </w:r>
    </w:p>
    <w:p>
      <w:pPr>
        <w:pStyle w:val="Normal10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ůstu, prosperitě, stabilitě, větší zaměstnanosti…a dále 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bCs/>
          <w:i/>
          <w:iCs/>
          <w:lang w:val="en-GB" w:eastAsia="cs-CZ"/>
        </w:rPr>
        <w:t>E</w:t>
      </w:r>
      <w:r>
        <w:rPr>
          <w:rFonts w:cs="Arial" w:ascii="Arial" w:hAnsi="Arial"/>
          <w:b/>
          <w:bCs/>
          <w:i/>
          <w:iCs/>
          <w:lang w:val="cs-CZ" w:eastAsia="cs-CZ"/>
        </w:rPr>
        <w:t>konomickým přínosům pro místní komuni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  <w:lang w:val="cs-CZ"/>
        </w:rPr>
      </w:pPr>
      <w:r>
        <w:rPr>
          <w:rFonts w:cs="Arial" w:ascii="Arial" w:hAnsi="Arial"/>
          <w:b/>
          <w:sz w:val="48"/>
          <w:szCs w:val="48"/>
          <w:lang w:val="cs-CZ"/>
        </w:rPr>
        <w:t>Inovační proces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Arial" w:ascii="Arial" w:hAnsi="Arial"/>
          <w:b/>
          <w:sz w:val="40"/>
          <w:szCs w:val="40"/>
          <w:lang w:val="cs-C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Arial" w:ascii="Arial" w:hAnsi="Arial"/>
          <w:b/>
          <w:sz w:val="40"/>
          <w:szCs w:val="40"/>
          <w:lang w:val="cs-C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Arial" w:ascii="Arial" w:hAnsi="Arial"/>
          <w:b/>
          <w:sz w:val="40"/>
          <w:szCs w:val="40"/>
          <w:lang w:val="cs-C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Arial" w:ascii="Arial" w:hAnsi="Arial"/>
          <w:b/>
          <w:sz w:val="40"/>
          <w:szCs w:val="40"/>
          <w:lang w:val="cs-C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Arial" w:ascii="Arial" w:hAnsi="Arial"/>
          <w:b/>
          <w:sz w:val="40"/>
          <w:szCs w:val="40"/>
          <w:lang w:val="cs-C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  <w:lang w:val="cs-CZ"/>
        </w:rPr>
      </w:pPr>
      <w:r>
        <w:rPr>
          <w:rFonts w:cs="Arial" w:ascii="Arial" w:hAnsi="Arial"/>
          <w:b/>
          <w:i/>
          <w:sz w:val="32"/>
          <w:szCs w:val="32"/>
          <w:lang w:val="cs-CZ"/>
        </w:rPr>
        <w:t>Seminární prá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0"/>
          <w:lang w:val="cs-CZ"/>
        </w:rPr>
        <w:t>Konkurenceschopnost regionů-inova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Arial" w:ascii="Arial" w:hAnsi="Arial"/>
          <w:b/>
          <w:sz w:val="40"/>
          <w:szCs w:val="40"/>
          <w:lang w:val="cs-C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Arial" w:ascii="Arial" w:hAnsi="Arial"/>
          <w:b/>
          <w:sz w:val="40"/>
          <w:szCs w:val="40"/>
          <w:lang w:val="cs-C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Arial" w:ascii="Arial" w:hAnsi="Arial"/>
          <w:b/>
          <w:sz w:val="40"/>
          <w:szCs w:val="40"/>
          <w:lang w:val="cs-C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Arial" w:ascii="Arial" w:hAnsi="Arial"/>
          <w:b/>
          <w:sz w:val="40"/>
          <w:szCs w:val="40"/>
          <w:lang w:val="cs-C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Arial" w:ascii="Arial" w:hAnsi="Arial"/>
          <w:b/>
          <w:sz w:val="40"/>
          <w:szCs w:val="40"/>
          <w:lang w:val="cs-CZ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Petra Patíková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(Učo 62903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0"/>
        </w:tabs>
        <w:ind w:left="2020" w:hanging="1200"/>
      </w:pPr>
      <w:rPr>
        <w:b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1">
    <w:name w:val="nadpis11"/>
    <w:basedOn w:val="Standardnpsmoodstavce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">
    <w:name w:val="Normal10"/>
    <w:basedOn w:val="Normal"/>
    <w:qFormat/>
    <w:pPr/>
    <w:rPr>
      <w:rFonts w:ascii="Arial" w:hAnsi="Arial" w:cs="Arial"/>
      <w:sz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01:00Z</dcterms:created>
  <dc:creator>Petra Patíková</dc:creator>
  <dc:description/>
  <dc:language>en-US</dc:language>
  <cp:lastModifiedBy>Petra Patíková</cp:lastModifiedBy>
  <dcterms:modified xsi:type="dcterms:W3CDTF">2004-12-14T09:01:00Z</dcterms:modified>
  <cp:revision>2</cp:revision>
  <dc:subject/>
  <dc:title> </dc:title>
</cp:coreProperties>
</file>