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CHRANA A REGENERACE KULTURNÍCH HODNOT V ÚZEM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cyklus přednášek pro podzimní semestr 200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ýznam zachování, presentace  a  možnosti zhodnocení a nového využití kulturního dědictví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rad Špilberk a jeho význam v historii a struktuře města Br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rchitektonické a urbanistické dědictví ČR v evropských souvislostech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arakteristika druhové skladby architektonického  a urbanistického dědictví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tváření architektonického  díla v jednotlivých slohových etapá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inárodní instituce, dokumenty a formy ochrany kulturního dědictví, světové kulturní dědictví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učasná péče o kulturní hodnoty a památky,  legislativní zajiště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y ochrany historických sídel a jejich čá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Koncepce zásahu do sídelních struktur, změny v jednotlivých funkčních typech – rizika chybných rozhodnut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/dopravní systémy, urbanizace dopravních koridorů a KH, bydlení a KH, zahušťování a nadstavby BD, lokality RD, průmyslové zóny, Brownfields/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vojové programy v nezastavěném území, výběr a hodnocení rozvojových lokalit v krajině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/ územní koncepce,  limity využití území/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roblematika kulturních hodnot na komunální úrovni, tvorba rozvojových plánů obcí , programu obnovy a zachování kulturních hodno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oncepce obnovy památky a historických struktur – postupy, metody, nové funkční využití, ekonomie návrhu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strukce, materiály a technologie v návrhu a realizaci rekonstrukce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Kulturní prostředí,  génius loci, autenticita prostředí - hodnocení, zachování, revital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Anotace předmětu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řeba ochrany a regenerace kulturních hodnot se přirozeně promítá do řady  oborů lidské činnosti, do rozvojových strategií a tvorby rozvojových plánů na všech úrovních zpracování a realizace. Pro správnou komunikaci, interpretaci a realizaci regenerace kulturních hodnot je zásadní  orientace v procesu poznání, legislativních nástrojů a odborného zajištění procesu. Regionální politika a správa má v tomto procesu nezastupitelné místo, absolventi studia budou zastoupeni v institucích státní správy, samosprávy i v organizacích a subjektech soukromého sektoru. Předpokládá se jejich podíl na komunikaci v cílových skupinách státní správy, samosprávných orgánů města obcí, odborných organizací, klientů – investorů, projektantů i občanské veřejnos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2:00Z</dcterms:created>
  <dc:creator>Lea Vojtová</dc:creator>
  <dc:description/>
  <dc:language>en-US</dc:language>
  <cp:lastModifiedBy>Lea Vojtová</cp:lastModifiedBy>
  <cp:lastPrinted>2004-09-27T08:29:00Z</cp:lastPrinted>
  <dcterms:modified xsi:type="dcterms:W3CDTF">2004-10-12T15:34:00Z</dcterms:modified>
  <cp:revision>4</cp:revision>
  <dc:subject/>
  <dc:title>OCHRANA A REGENERACE KULTURNÍCH HODNOT V ÚZEMÍ</dc:title>
</cp:coreProperties>
</file>