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minární práce – Kulturní hodnoty kolem n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chéma praktické části úkol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éma 1. – Hodnocení kulturních hodnot prostřed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kolem je představit místo které má znaky kulturního prostředí, přírodní scenérii, charakterizovat magii místa v průběhu dne, zjištění rozdílného působení v průběhu pracovního dne, o víkendu, při různých ak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ta je možno zvolit z okruhu lokalit bydliště, nebo Brna a okolí, je vhodné zvolit problémové území s vazbou na komerční aktivity nebo lokality s uplatněním podnětů na zlepšení  Ž.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</w:rPr>
        <w:t>Kritéria hodnoce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ha a hodnota lokality v městské zástavbě /v území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 místa, charakter a specifika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ční využití, komerční, společenské a jiné aktiv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dostupnost, charakter dopravy, parkování, pěší tra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/>
      </w:pPr>
      <w:r>
        <w:rPr>
          <w:rFonts w:cs="Arial Narrow" w:ascii="Arial Narrow" w:hAnsi="Arial Narrow"/>
        </w:rPr>
        <w:t xml:space="preserve">charakteristika zástavby, řešení parteru, klady, záv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/>
      </w:pPr>
      <w:r>
        <w:rPr>
          <w:rFonts w:cs="Arial Narrow" w:ascii="Arial Narrow" w:hAnsi="Arial Narrow"/>
        </w:rPr>
        <w:t>zeleň, povrchové úpravy, osvětlení, mobiliář, umělecká výzdo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ostoru z hlediska působení kulturních hodnot</w:t>
      </w:r>
    </w:p>
    <w:p>
      <w:pPr>
        <w:pStyle w:val="Normal"/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Seznam lokalit k hodnocení kulturních hodnot v městském prostředí Brn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ostor náměstí Svobod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lný t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v a terasy pod Petrov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ovského ná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dlovo ná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é ná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lingrovo ná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rotínovo nám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štova, Obilný t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ova ul. – část mezi Joštovou a Šilingr. Ná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kařská u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- malá architektura, plastiky, kašn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dražní prostor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</w:rPr>
        <w:t>14.</w:t>
        <w:tab/>
        <w:t xml:space="preserve">       Hrad Špilberk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</w:rPr>
        <w:t>15.        Brněnská přehrada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</w:rPr>
        <w:t>16.        Areál výstaviště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</w:rPr>
        <w:t>17.        Polyfunkční centrum Velký Špalíček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      Dominikánské náměstí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      Nová zástavba v prolukách /Novobranská – Josefská; Rašínova, Česká –Joštova/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      Kulturní hodnoty nových veřejných prostor nákupních center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      Kulturní hodnoty v lokalitách bydlení – v sídlišti, staré zástavbě, v okrajových lokalitách RD.</w:t>
      </w:r>
    </w:p>
    <w:p>
      <w:pPr>
        <w:pStyle w:val="Normal"/>
        <w:ind w:left="374" w:hanging="0"/>
        <w:jc w:val="both"/>
        <w:rPr/>
      </w:pPr>
      <w:r>
        <w:rPr>
          <w:rFonts w:cs="Arial Narrow" w:ascii="Arial Narrow" w:hAnsi="Arial Narrow"/>
        </w:rPr>
        <w:t>22.</w:t>
        <w:tab/>
        <w:t xml:space="preserve">       Kulturní hodnoty v památkové zóně bojiště bitvy u Slavko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      nám. Míru, Kraví hor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      Bystrc, nám. 28. dubn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</w:t>
        <w:tab/>
        <w:t xml:space="preserve">       Komín, Kristeno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éma 2. – Zhodnocení využití a presentace památk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olem je navštívit jeden  historicky cenný objekt a provést jeho hodnocení z hlediska využití a present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 Narrow" w:ascii="Arial Narrow" w:hAnsi="Arial Narrow"/>
        </w:rPr>
        <w:t>Představení objektu nebo areálu, historie, fotodokumentace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Zhodnot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je objekt nebo areál využíván, navštěvován, /sezóně a mimo sezónu/ vyhovuje-li návštěvní do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a pěší dostupnost, Informační systém, hodnocení vnějšího vjemu, atraktiv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stupného, prohlídkové trasy, působení vnitřních prostor, zajímavé deta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ůvodce, hodnoty výkladu a  dostupnost získání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ační materiály, jejich kvalita a cenové re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zba na možnost ubytování, stravování, ostatní služ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é hodnoc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ěty na zlepšení vyplývající z předchozího hodnoc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: kritika, informace ve formě článku do propagačního materiálu, anketa, rozhov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Lokality k hodnoc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areál Petrova, katedrální chrám sv. Petra a Pav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hrad Špilb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hrad Vev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vkov. Bojiště, Mohyla míru a mus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valý kartuziánský klášter Brno- Královo 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ál dominikánského kláštera s kostelem sv. Michala /Nová radnic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mek s parkem v Líš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.Svobody č.15 – Kleinův palá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. Svobody – Schvanzův palác /dům pánů z Lip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iniánský klášter s kostelem sv. Tomáše /Moravské ná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m pánů z Kunštátu a Poděbrad, Dominikánská ul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Stará radnice, Radnická 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 –Orlí, prodejní pasáž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Další témata, libovolné památky, hrady, zámky, objekty v místě bydliště dle vlastního výběru, po domluvě s vyučujícím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Seminární práce bude zpracována formou odborné informace  pro veřejnost, je možno zvolit formu článku do odborného časopisu, webových stránek, odborné přednášky s ukázkami příkladů zachování, případně devastace kulturních hodnot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Způsob zpracování a presentace úkolu: /platí pro obě témata/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áce bude zpracována na PC textová část  s fotografiemi, elaborát bude možno přednést na společném semináři v druhé polovině semestru. Odevzdání bude předcházet konzultace rozpracovaného úkolu v době semináře s  vyučujícím v průběhu semestr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i je možno předat na disket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ogový výstup bude vytištěn na formátu A4 nebo A3 na výšku. V záhlaví bude název VŠ a fakulty, ročník, obor studia, semestr a název předmětu.  V zápatí bude zvolené téma práce, datum a zpracovate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áce minimálně  8 A4 stran textu, ilustrační přílohy + foto v přílo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Zpracování a odevzdání seminární práce je podmínkou pro udělení zápočt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klady pro zpracová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dání, analýza a hodnocení lokality bude vycházet z vlastního pozorování, pochopení místa a ověření v literatuře, veřejně přístupných médi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 pro lokality z Br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ča K.: Brno – Vývoj města, předměstí a připojených vesnic, BASET Praha-Brno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ča K.; Památky Brna; NVmB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římal J.,Peša V. a kol.; Dějiny města Brna  díl I,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y Ch.; Duch a místo; ERA 20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hl j.; Život mezi budovami;Nadace Partnerství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.Madden; Utváření města; Nadace Partnerství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ílek J.; Brněnské kostely; vlastní náklad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mek B.: Umělecké památky Moravy a Slezska, ACADEMIA  Praha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ča K.; Památky Brna;Odbor kultury města Brna 1991</w:t>
      </w:r>
    </w:p>
    <w:p>
      <w:pPr>
        <w:pStyle w:val="Normal"/>
        <w:ind w:left="360" w:firstLine="34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lší publikace dle vlastního výběr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ří 2004,    Vyučující: Ing. arch. Lea Vojtová, Ph.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5:00Z</dcterms:created>
  <dc:creator>Lea Vojtová</dc:creator>
  <dc:description/>
  <dc:language>en-US</dc:language>
  <cp:lastModifiedBy>Lea Vojtová</cp:lastModifiedBy>
  <cp:lastPrinted>2004-09-27T08:29:00Z</cp:lastPrinted>
  <dcterms:modified xsi:type="dcterms:W3CDTF">2004-10-12T15:35:00Z</dcterms:modified>
  <cp:revision>2</cp:revision>
  <dc:subject/>
  <dc:title>OCHRANA A REGENERACE KULTURNÍCH HODNOT V ÚZEMÍ</dc:title>
</cp:coreProperties>
</file>