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01"/>
        <w:spacing w:before="217" w:after="280"/>
        <w:rPr>
          <w:sz w:val="28"/>
          <w:szCs w:val="28"/>
        </w:rPr>
      </w:pPr>
      <w:r>
        <w:rPr>
          <w:sz w:val="28"/>
          <w:szCs w:val="28"/>
        </w:rPr>
        <w:t>Politika ochrany spotřebitele</w:t>
      </w:r>
    </w:p>
    <w:p>
      <w:pPr>
        <w:pStyle w:val="Subtitle01"/>
        <w:spacing w:before="217" w:after="280"/>
        <w:rPr>
          <w:sz w:val="24"/>
          <w:szCs w:val="24"/>
        </w:rPr>
      </w:pPr>
      <w:r>
        <w:rPr>
          <w:sz w:val="24"/>
          <w:szCs w:val="24"/>
        </w:rPr>
        <w:t>Oblasti na něž se politika ochrany spotřebitele zaměřuje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politika ochrany spotřebitele zasahuje do množství oblastí, celkově je však stále pouze ostrůvkovitá - tj. existují druhy výrobků nebo služeb, které evropským právem upraveny nejsou. Hlavními oblastmi, na které se evropská politika ochrany spotřebitele soustředila, jsou následující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novení standardů pro jakost, složení a bezpečnost výrobků (technická harmonizac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hrana právních (hospodářských) zájmů spotřebitel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gulace reklamy</w:t>
      </w:r>
    </w:p>
    <w:p>
      <w:pPr>
        <w:pStyle w:val="Subtitle01"/>
        <w:spacing w:before="217" w:after="280"/>
        <w:rPr>
          <w:sz w:val="24"/>
          <w:szCs w:val="24"/>
        </w:rPr>
      </w:pPr>
      <w:r>
        <w:rPr>
          <w:sz w:val="24"/>
          <w:szCs w:val="24"/>
        </w:rPr>
        <w:t>Stanovení standardů pro jakost, složení a bezpečnost výrobků (technická harmonizace)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zace technických standardů je pouze ostrůvkovitá. Podle „nového přístupu“ byly dosud přijaty směrnice harmonizující bezpečnostní standardy pro následující výrobky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ktrická zařízení nízkého napětí (73/23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oduché tlakové nádoby (87/404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račky (88/378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vební výrobky (89/106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ázky elektromagnetické kompatibility (89/336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ní ochranné prostředky (89/686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hy s neautomatickou činností (90/384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tivní implantáty (90/385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třebiče plynných paliv (90/396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rkovodní ohřívače (92/42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ušniny pro civilní použití (93/15/EH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dravotnické prostředky (93/42/EH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zařízení pro použití v prostředí s nebezpečím výbuchu (94/9/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reační plavidla (94/25/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tahy (95/16/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laková zařízení (97/23/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ojní zařízení (98/37/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dravotnické prostředky in vitro (98/79/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diové a telekomunikační přístroje (99/5/ES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novky pro přepravu osob (2000/9/ES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 nejdůležitějším normám ochrany spotřebitele patří 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směrnice o nekalých ustanoveních ve spotřebitelských smlouvách</w:t>
      </w:r>
      <w:r>
        <w:rPr>
          <w:rFonts w:cs="Arial" w:ascii="Arial" w:hAnsi="Arial"/>
        </w:rPr>
        <w:t xml:space="preserve"> (93/13/EHS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směrnice o komplexních zájezdech</w:t>
      </w:r>
      <w:r>
        <w:rPr>
          <w:rFonts w:cs="Arial" w:ascii="Arial" w:hAnsi="Arial"/>
        </w:rPr>
        <w:t xml:space="preserve"> (90/314/EHS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směrnice o smlouvách uzavřených mimo prodejnu</w:t>
      </w:r>
      <w:r>
        <w:rPr>
          <w:rFonts w:cs="Arial" w:ascii="Arial" w:hAnsi="Arial"/>
        </w:rPr>
        <w:t xml:space="preserve"> (85/577/EHS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směrnice o distančním prodeji</w:t>
      </w:r>
      <w:r>
        <w:rPr>
          <w:rFonts w:cs="Arial" w:ascii="Arial" w:hAnsi="Arial"/>
        </w:rPr>
        <w:t xml:space="preserve"> (97/7/ES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směrnice o spotřebitelském úvěru</w:t>
      </w:r>
      <w:r>
        <w:rPr>
          <w:rFonts w:cs="Arial" w:ascii="Arial" w:hAnsi="Arial"/>
        </w:rPr>
        <w:t xml:space="preserve"> (87/109/EHS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směrnice o sdíleném užívání</w:t>
      </w:r>
      <w:r>
        <w:rPr>
          <w:rFonts w:cs="Arial" w:ascii="Arial" w:hAnsi="Arial"/>
        </w:rPr>
        <w:t xml:space="preserve">, time-sharingu (94/47/ES) </w:t>
      </w:r>
    </w:p>
    <w:p>
      <w:pPr>
        <w:pStyle w:val="Subtitle01"/>
        <w:spacing w:before="217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01"/>
        <w:spacing w:before="217" w:after="280"/>
        <w:rPr>
          <w:sz w:val="24"/>
          <w:szCs w:val="24"/>
        </w:rPr>
      </w:pPr>
      <w:r>
        <w:rPr>
          <w:sz w:val="24"/>
          <w:szCs w:val="24"/>
        </w:rPr>
        <w:t xml:space="preserve">Regulace reklamy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a úrovni ES došlo k omezené harmonizaci následujících aspektů reklam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na vybrané výrobky a služby (léky, alkohol, tabákové výrobky, potraviny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ve vybraných médiích (televize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mavá reklama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rovnávací reklam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8B2"/>
      <w:u w:val="non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011">
    <w:name w:val="subtitle011"/>
    <w:basedOn w:val="Standardnpsmoodstavce"/>
    <w:qFormat/>
    <w:rPr>
      <w:rFonts w:ascii="Arial" w:hAnsi="Arial" w:cs="Arial"/>
      <w:b/>
      <w:bCs/>
      <w:strike w:val="false"/>
      <w:dstrike w:val="false"/>
      <w:color w:val="0058B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01">
    <w:name w:val="subtitle0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58B2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02">
    <w:name w:val="subtitle0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24:00Z</dcterms:created>
  <dc:creator>zitek</dc:creator>
  <dc:description/>
  <cp:keywords/>
  <dc:language>en-US</dc:language>
  <cp:lastModifiedBy>zitek</cp:lastModifiedBy>
  <dcterms:modified xsi:type="dcterms:W3CDTF">2004-12-22T10:28:00Z</dcterms:modified>
  <cp:revision>3</cp:revision>
  <dc:subject/>
  <dc:title>Společná obchodní politika Evropské unie </dc:title>
</cp:coreProperties>
</file>