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ezaměstnaní ve společnosti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tráta statusu, stigmatizace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derclas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Radka Matějková, Jana Hrašková</w:t>
      </w:r>
    </w:p>
    <w:p>
      <w:pPr>
        <w:pStyle w:val="Normal"/>
        <w:jc w:val="right"/>
        <w:rPr/>
      </w:pPr>
      <w:r>
        <w:rPr/>
        <w:t>200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hynadpis"/>
        <w:numPr>
          <w:ilvl w:val="0"/>
          <w:numId w:val="0"/>
        </w:numPr>
        <w:ind w:left="0" w:hanging="0"/>
        <w:rPr/>
      </w:pPr>
      <w:bookmarkStart w:id="0" w:name="__RefHeading___Toc89602882"/>
      <w:bookmarkEnd w:id="0"/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tyl vefi-kapitola16 + 14 b.;1;Styl Styl vefi-kapitola16 + 14 b. + 16 b.;1;Styl Styl vefi-kapitola16 + 14 b. + 12 b.;1;thy-nadpis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89602882">
            <w:r>
              <w:rPr>
                <w:rStyle w:val="IndexLink"/>
                <w:b/>
                <w:lang w:val="en-US" w:eastAsia="en-US"/>
              </w:rPr>
              <w:t>Obsah: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89602883">
            <w:r>
              <w:rPr>
                <w:rStyle w:val="IndexLink"/>
              </w:rPr>
              <w:t>1.</w:t>
              <w:tab/>
              <w:t>Úvod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89602884">
            <w:r>
              <w:rPr>
                <w:rStyle w:val="IndexLink"/>
              </w:rPr>
              <w:t>2.</w:t>
              <w:tab/>
              <w:t>Nezaměstnanost a důsledky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89602885">
            <w:r>
              <w:rPr>
                <w:rStyle w:val="IndexLink"/>
                <w:b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Nezaměstnanost a společnos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89602886">
            <w:r>
              <w:rPr>
                <w:rStyle w:val="IndexLink"/>
                <w:b/>
                <w:bCs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Vývoj a struktura nezaměstnanosti v Č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89602887">
            <w:r>
              <w:rPr>
                <w:rStyle w:val="IndexLink"/>
                <w:b/>
                <w:bCs/>
              </w:rPr>
              <w:t>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Dlouhodobá nezaměstnanost – fenomén současnost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89602888">
            <w:r>
              <w:rPr>
                <w:rStyle w:val="IndexLink"/>
              </w:rPr>
              <w:t>2.4.</w:t>
              <w:tab/>
              <w:t>Rizikové skupiny nezaměstnaných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89602889">
            <w:r>
              <w:rPr>
                <w:rStyle w:val="IndexLink"/>
              </w:rPr>
              <w:t>3.</w:t>
              <w:tab/>
              <w:t>Člověk a nezaměstnanost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89602890">
            <w:r>
              <w:rPr>
                <w:rStyle w:val="IndexLink"/>
                <w:b/>
              </w:rPr>
              <w:t>3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Význam práce pro člověk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89602891">
            <w:r>
              <w:rPr>
                <w:rStyle w:val="IndexLink"/>
                <w:b/>
              </w:rPr>
              <w:t>3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Stigm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89602892">
            <w:r>
              <w:rPr>
                <w:rStyle w:val="IndexLink"/>
                <w:b/>
              </w:rPr>
              <w:t>3.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Underclas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89602893">
            <w:r>
              <w:rPr>
                <w:rStyle w:val="IndexLink"/>
              </w:rPr>
              <w:t>4.</w:t>
              <w:tab/>
              <w:t>Nezaměstnanost a veřejnost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89602894">
            <w:r>
              <w:rPr>
                <w:rStyle w:val="IndexLink"/>
              </w:rPr>
              <w:t>5.</w:t>
              <w:tab/>
              <w:t>Nezaměstnaní na trhu práce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89602895">
            <w:r>
              <w:rPr>
                <w:rStyle w:val="IndexLink"/>
              </w:rPr>
              <w:t>6.</w:t>
              <w:tab/>
              <w:t>Literatura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89602896">
            <w:r>
              <w:rPr>
                <w:rStyle w:val="IndexLink"/>
              </w:rPr>
              <w:t>Přílohy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hynadpis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  <w:bookmarkStart w:id="1" w:name="__RefHeading___Toc89602883"/>
      <w:bookmarkStart w:id="2" w:name="__RefHeading___Toc89602883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0"/>
          <w:numId w:val="4"/>
        </w:numPr>
        <w:rPr/>
      </w:pPr>
      <w:bookmarkStart w:id="3" w:name="__RefHeading___Toc89602883"/>
      <w:r>
        <w:rPr/>
        <w:t>Úvod</w:t>
      </w:r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dyž chceš poznat člověka, podívej se na jeho práci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J.CH.F.Schil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šichni se shodneme na tom, že práce je pro každého důležitá. Ať už pracujeme z nutnosti výdělku peněz nebo nás práce baví a dělá nám radost. Je samozřejmě nutné oddělit práci a zaměstnání. Každý jsme někdy pracovali. Umývání nádobí je také práce. Ale právě docházení do zaměstnání a pobírání odměny za práci rozděluje lidi zjednodušeně do dvou skupin. Jsou to zaměstnaní a nezaměst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em naší seminární práce jsou nezaměstnaní ve společnosti, ztráta statusu, stigmatizace a underclass. V první části práce bychom rády uvedly toto téma do kontextu  s teoretickým rámcem dlouhodobé nezaměstnanosti a vývojem nezaměstnanosti v historii České republiky. V další části se budeme věnovat  jednotlivým bodům, jak jsou uvedeny v názvu seminární práce a na závěr bychom chtěly čtenáře seznámit se některými zajímavostmi z výzkumu na téma: </w:t>
      </w:r>
      <w:r>
        <w:rPr>
          <w:u w:val="single"/>
        </w:rPr>
        <w:t>Nezaměstnaní na trhu práce</w:t>
      </w:r>
      <w:r>
        <w:rPr/>
        <w:t>, provedeným VÚPSV Praha, výzkumným centrem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0"/>
          <w:numId w:val="4"/>
        </w:numPr>
        <w:rPr/>
      </w:pPr>
      <w:bookmarkStart w:id="4" w:name="__RefHeading___Toc89602884"/>
      <w:bookmarkEnd w:id="4"/>
      <w:r>
        <w:rPr/>
        <w:t>Nezaměstnanost a důsledky</w:t>
      </w:r>
    </w:p>
    <w:p>
      <w:pPr>
        <w:pStyle w:val="Thynadpis"/>
        <w:numPr>
          <w:ilvl w:val="1"/>
          <w:numId w:val="4"/>
        </w:numPr>
        <w:rPr>
          <w:sz w:val="28"/>
          <w:szCs w:val="28"/>
        </w:rPr>
      </w:pPr>
      <w:bookmarkStart w:id="5" w:name="__RefHeading___Toc89602885"/>
      <w:bookmarkEnd w:id="5"/>
      <w:r>
        <w:rPr>
          <w:sz w:val="28"/>
          <w:szCs w:val="28"/>
        </w:rPr>
        <w:t>Nezaměstnanost a společnost</w:t>
      </w:r>
    </w:p>
    <w:p>
      <w:pPr>
        <w:pStyle w:val="Normal"/>
        <w:rPr/>
      </w:pPr>
      <w:r>
        <w:rPr/>
        <w:t>Problém nezaměstnanosti je spojen s otázkou občanských práv a participace na životě společnosti. Zdůrazňuje, že být nezaměstnaný neznamená jen nemít zaměstnání, ale i životní prostředky, vyloučení z profesionálního společenství, přisouzení nevýhodného sociálního statusu charakteru stigmatu, vyloučení z aktivní účasti v odborech, vyloučení z plného občanství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ěstnaní jsou vzhledem k svému statusu tlačeni do pasivní role příjemce sociálních dávek. Jedinou aktivitou, která je nezaměstnanému dovolena je hledání nového pracovního místa. Nezaměstnaní jsou vyloučení z jakékoliv reálné participace v hlavním proudu společenského života.  Získat zaměstnaní pro ně znamená začít znovu žít, což je zesíleno negativním postojem liberalistické části společnosti, pro které nezaměstnanost znamená selhání nezaměstnaného jedince.</w:t>
      </w:r>
    </w:p>
    <w:p>
      <w:pPr>
        <w:pStyle w:val="Thynadpis"/>
        <w:numPr>
          <w:ilvl w:val="1"/>
          <w:numId w:val="4"/>
        </w:numPr>
        <w:rPr>
          <w:bCs/>
          <w:sz w:val="28"/>
        </w:rPr>
      </w:pPr>
      <w:bookmarkStart w:id="6" w:name="__RefHeading___Toc89602886"/>
      <w:bookmarkEnd w:id="6"/>
      <w:r>
        <w:rPr>
          <w:bCs/>
          <w:sz w:val="28"/>
        </w:rPr>
        <w:t>Vývoj a struktura nezaměstnanosti v ČR</w:t>
      </w:r>
    </w:p>
    <w:p>
      <w:pPr>
        <w:pStyle w:val="Normal"/>
        <w:rPr/>
      </w:pPr>
      <w:r>
        <w:rPr/>
        <w:t>Ve vývoji trhu práce a nezaměstnanosti prošla Česká republika třemi prolínajícími se vlnami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vní vlna</w:t>
      </w:r>
      <w:r>
        <w:rPr/>
        <w:t xml:space="preserve"> (po roce 1990) - </w:t>
      </w:r>
      <w:r>
        <w:rPr>
          <w:u w:val="single"/>
        </w:rPr>
        <w:t>etapa částečné a kontrolované deregulace</w:t>
      </w:r>
      <w:r>
        <w:rPr/>
        <w:t xml:space="preserve"> (regulace zejména mzdového vývoje). Lze ji charakterizovat spíše jako opouštění původních pracovních pozic pracovníky než propouštění pracovníků. Vedle vytlačení pracujících důchodců z trhu práce šlo z větší práce o odchod aktivnějších a flexibilnějších osob do nově rozvíjejících se sektorů (soukromé podniky a šedá ekonomika). Zejména rostl do té doby nerozvinutý sektor služ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ruhá vlna </w:t>
      </w:r>
      <w:r>
        <w:rPr/>
        <w:t xml:space="preserve">(1993 – 1997) - </w:t>
      </w:r>
      <w:r>
        <w:rPr>
          <w:u w:val="single"/>
        </w:rPr>
        <w:t>deregulace strany nabídky trhu práce</w:t>
      </w:r>
      <w:r>
        <w:rPr/>
        <w:t xml:space="preserve"> celkovou flexibilizací pracovní síly důsledku tlaků zaměstnavatelů na omezení růstu mezd, jejich zvyšujících se nároků na pracovní výkon a požadavků na přizpůsobení se pracovníků pracovnímu režimu a pracovním podmínkám, jež zaměstnavatelům lépe vyhovovaly, a eliminací vyjednávací síly odborů (v roce 1996 byla z podnětů vlády přerušená jednání v tripartitě). V Tomto období byla využita také mnohá opatření nejen na ochranu, např.: poskytnutím snadných úvěrů na velkou privatizaci a následným tolerováním zadlužování podniků vůči bankám a obchodním partnerům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851" w:gutter="0" w:header="0" w:top="1418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b/>
        </w:rPr>
        <w:t>Třetí vlna</w:t>
      </w:r>
      <w:r>
        <w:rPr/>
        <w:t xml:space="preserve"> (od roku1998) – deregulace </w:t>
      </w:r>
      <w:r>
        <w:rPr>
          <w:u w:val="single"/>
        </w:rPr>
        <w:t>strany poptávky pracovního trhu</w:t>
      </w:r>
      <w:r>
        <w:rPr/>
        <w:t xml:space="preserve">, respektive za etapu postupného odstraňování ochranných opatření státu ve vztahu k zaměstnavatelům. Lze také hovořit o druhé vlny marketizace. Zaměstnavatelé omezují výhodu flexibilizace pracovní síly a ochranu pozice státem. Od roku 1997 dopadaly ve větší míře na všechny segmenty pracovního trhu tržní tlaky a požadavky soutěživosti. Recese v letech 1997 – 1999 odstartovala další vlnu strukturální změny a trh práce se kvalitativně změnil a nezaměstnanost narostla více, než by se dalo z mírného zpomalení růstu předpokládat. Rizika nezaměstnanosti se diferencovala, a na konci období se projevily efekty strnulosti trhu práce a narostl výrazně podíl dlouhodobě nezaměstnaných. </w:t>
      </w:r>
      <w:r>
        <w:br w:type="page"/>
      </w:r>
    </w:p>
    <w:p>
      <w:pPr>
        <w:pStyle w:val="Thynadpis"/>
        <w:numPr>
          <w:ilvl w:val="1"/>
          <w:numId w:val="4"/>
        </w:numPr>
        <w:rPr>
          <w:bCs/>
          <w:sz w:val="28"/>
        </w:rPr>
      </w:pPr>
      <w:bookmarkStart w:id="7" w:name="__RefHeading___Toc89602887"/>
      <w:bookmarkEnd w:id="7"/>
      <w:r>
        <w:rPr>
          <w:bCs/>
          <w:sz w:val="28"/>
        </w:rPr>
        <w:t>Dlouhodobá nezaměstnanost – fenomén současnosti</w:t>
      </w:r>
    </w:p>
    <w:p>
      <w:pPr>
        <w:pStyle w:val="Normal"/>
        <w:rPr/>
      </w:pPr>
      <w:r>
        <w:rPr/>
        <w:t xml:space="preserve">Značným problémem je v současné době dlouhodobá nezaměstnanost . V poválečném období byla dlouhodobá nezaměstnanost zanedbatelná, dnes </w:t>
      </w:r>
      <w:r>
        <w:rPr>
          <w:u w:val="single"/>
        </w:rPr>
        <w:t>postihuje asi 50 % z celku zaměstnaných</w:t>
      </w:r>
      <w:r>
        <w:rPr/>
        <w:t xml:space="preserve">. Čím jsou lidé déle bez zaměstnání, tím mají menší naději získat opět pracovní uplat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á nezaměstnanost v zemích ES postihuje zejména mládež a dělníky s nízkou kvalifikací či nekvalifikované, příslušníky etnických minorit, lidé s handicapy, nekvalifikované žen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á nezaměstnanost má nepříznivé důsledky pro společnost i pro nezaměstnané. Sociální následky dlouhodobé nezaměstnanosti se projevují ve snížení životní úrovně, růstu napětí v rodině i v personálních vztazích, depresí, ztrátou motivace a pocitem bezmo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společnosti se dlouhodobá nezaměstnanost negativně projevuje zvýšenými nároky na státní rozpočet (dávky v nezaměstnanosti a další podpory), na sociální služby, ztráty na neodvedených daních, nárůstem sociálně patologických jevů, nestabilitou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1"/>
          <w:numId w:val="4"/>
        </w:numPr>
        <w:rPr>
          <w:sz w:val="28"/>
          <w:szCs w:val="28"/>
        </w:rPr>
      </w:pPr>
      <w:bookmarkStart w:id="8" w:name="__RefHeading___Toc89602888"/>
      <w:bookmarkEnd w:id="8"/>
      <w:r>
        <w:rPr>
          <w:sz w:val="28"/>
          <w:szCs w:val="28"/>
        </w:rPr>
        <w:t>Rizikové skupiny nezaměstnaných</w:t>
      </w:r>
    </w:p>
    <w:p>
      <w:pPr>
        <w:pStyle w:val="Normal"/>
        <w:rPr/>
      </w:pPr>
      <w:r>
        <w:rPr/>
        <w:t xml:space="preserve">Uplatnění člověka na trhu práce je podmíněné řadou charakteristik (věk, zdravotní stav, vzdělání, pohlaví, příslušnost k etnické skupině), které vyčleňují skupiny lidí  s větším rizikem ztráty práce a předurčují je pro dlouhodobou nezaměstnanost. Tyto skupiny jsou také vystaveny riziku opakované nezaměstnanosti. Jejich příslušníci nacházejí uplatnění na sekundárním trhu práce na  méně placených pracích s nejistou budoucností. Nezaměstnanost tak více ohrožuje určité skupiny populace, což potvrzuje zkušenost téměř ze všech průmyslově vyspělých zemí. Je zřejmé, že právě na tyto skupiny musí být zaměřena politika zamě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é z tzv. cílových skupin potřebují také zvýšenou pomoc pracovně profesního a psychologického poradenství. Všeobecné tlaky dlouhodobé nezaměstnanosti mohou sice sdílet s ostatními nezaměstnanými, ale s odlišnými psychologickými, sociálními a zdravotními následky. Důsledky  ztráty mohou být pro některé jedince enormně bolestivé, protože v prvé řadě nesouvisejí s jejich pracovním zařaz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ouhodobá nezaměstnanost představuje nebezpečí především pro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málo flexibilní a dlouhodobě zaměstnanou pracovní síly (čím stabilnější místo měli lidé před ztrátou práce, tím hůře se na pracovním trhu uplatňují neboť jsou hůře adaptabilní na nové pracovní podmínky),</w:t>
      </w:r>
    </w:p>
    <w:p>
      <w:pPr>
        <w:pStyle w:val="Normal"/>
        <w:numPr>
          <w:ilvl w:val="0"/>
          <w:numId w:val="8"/>
        </w:numPr>
        <w:rPr/>
      </w:pPr>
      <w:r>
        <w:rPr/>
        <w:t>nekvalifikovanou pracovní sílu, osoby s nízkým vzděláním (zejména nekvalifikované ženy),</w:t>
      </w:r>
    </w:p>
    <w:p>
      <w:pPr>
        <w:pStyle w:val="Normal"/>
        <w:numPr>
          <w:ilvl w:val="0"/>
          <w:numId w:val="8"/>
        </w:numPr>
        <w:rPr/>
      </w:pPr>
      <w:r>
        <w:rPr/>
        <w:t>osoby s kumulovanými osobními a sociálními handicapy,</w:t>
      </w:r>
    </w:p>
    <w:p>
      <w:pPr>
        <w:pStyle w:val="Normal"/>
        <w:numPr>
          <w:ilvl w:val="0"/>
          <w:numId w:val="8"/>
        </w:numPr>
        <w:rPr/>
      </w:pPr>
      <w:r>
        <w:rPr/>
        <w:t>příslušníky etnických minorit a pro emigranty (zejména ve spojení s dalšími handicapy, primárně vzdělanostním a kvalifikačním),</w:t>
      </w:r>
    </w:p>
    <w:p>
      <w:pPr>
        <w:pStyle w:val="Normal"/>
        <w:numPr>
          <w:ilvl w:val="0"/>
          <w:numId w:val="8"/>
        </w:numPr>
        <w:rPr/>
      </w:pPr>
      <w:r>
        <w:rPr/>
        <w:t>obyvatele ze zaostávajících a venkovských oblastí,</w:t>
      </w:r>
    </w:p>
    <w:p>
      <w:pPr>
        <w:pStyle w:val="Normal"/>
        <w:numPr>
          <w:ilvl w:val="0"/>
          <w:numId w:val="8"/>
        </w:numPr>
        <w:rPr/>
      </w:pPr>
      <w:r>
        <w:rPr/>
        <w:t>zdravotně postižené,</w:t>
      </w:r>
    </w:p>
    <w:p>
      <w:pPr>
        <w:pStyle w:val="Normal"/>
        <w:numPr>
          <w:ilvl w:val="0"/>
          <w:numId w:val="8"/>
        </w:numPr>
        <w:rPr/>
      </w:pPr>
      <w:r>
        <w:rPr/>
        <w:t>mladistvé, zejména mladé problémové jed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0"/>
          <w:numId w:val="4"/>
        </w:numPr>
        <w:rPr/>
      </w:pPr>
      <w:bookmarkStart w:id="9" w:name="__RefHeading___Toc89602889"/>
      <w:bookmarkEnd w:id="9"/>
      <w:r>
        <w:rPr/>
        <w:t>Člověk a nezaměstnanost</w:t>
      </w:r>
    </w:p>
    <w:p>
      <w:pPr>
        <w:pStyle w:val="Thynadpis"/>
        <w:numPr>
          <w:ilvl w:val="1"/>
          <w:numId w:val="10"/>
        </w:numPr>
        <w:rPr/>
      </w:pPr>
      <w:bookmarkStart w:id="10" w:name="__RefHeading___Toc89602890"/>
      <w:bookmarkEnd w:id="10"/>
      <w:r>
        <w:rPr/>
        <w:t>Význam práce pro člověka</w:t>
      </w:r>
    </w:p>
    <w:p>
      <w:pPr>
        <w:pStyle w:val="Normal"/>
        <w:rPr/>
      </w:pPr>
      <w:r>
        <w:rPr/>
        <w:t xml:space="preserve">Práce  zaujímá v životě člověka nezastupitelné postavení. Je důležitou podmínkou jeho důstojné existence, přináší mu nejen materiální prospěch, ale současně mu dává pocit seberealizace a společenské užitečnosti. Vřazuje člověka do řádu sociálních vztahů, uspokojuje jeho potřeby ctižádosti, sebeuplatnění a sebeúc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tedy neslouží pouze k výrobě statků nebo k vykonávaní služeb, ale </w:t>
      </w:r>
      <w:r>
        <w:rPr>
          <w:b/>
        </w:rPr>
        <w:t>vytváří</w:t>
      </w:r>
      <w:r>
        <w:rPr/>
        <w:t xml:space="preserve"> </w:t>
      </w:r>
      <w:r>
        <w:rPr>
          <w:b/>
        </w:rPr>
        <w:t xml:space="preserve">sociální pole strukturovaných kontaktů s možností vést rozhovory, potkávat jiné lidi a uzavírat přátelství. </w:t>
      </w:r>
      <w:r>
        <w:rPr/>
        <w:t xml:space="preserve">Při zvládání svých pracovních úkolů může jednotlivec objektivizovat své schopnosti a získat pocit odborné kompetence. Skupinová práce nabízí sociální prostředí, ve kterém se člověk hodnotí a srovnává s ostatními lidmi. V konkrétní práci, k níž jsou nezbytně znalosti, schopnosti a dovednosti, se rozvíjí lidská osobní ident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ntextu životní dráhy člověka práce určuje začátek i konec ekonomické aktivity. Prací ukazujeme dětem, které teprve vychováváme, platné hodnoty. Nabízíme ji možnost ztotožnění, nápodoby a osobního příkladu. Děti sice v dnešní době nevidí tak často rodiče pracovat, ale spoluprožívají jejich pracovní úspěchy i nez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á většina lidí nebere práci jen jako nutný životní úděl, s níž je potřebné se smířit, ale pracuje s jistou samozřejmostí, která přináší radost a uspokojení. Skutečnou hodnotu práce člověk obvykle poznává, až když ji ztratí. Nedobrovolné vyřazení práce z osobního života člověka má totiž podle našich i zahraničních poznatků průkazné negativní sociální, psychologické, ale i zdravotní dů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ta zaměstnání neznamená jen ztráta statusu spojeného s obecně faktem „mít zaměstnání“ a konkrétní s „povahou tohoto zaměstnání“. Znamená také přijmout nový status (nezaměstnaného), status podřadný. Společnost vnímá nezaměstnanost jako preferenci zahálky před úsilím potvrdit svou hodnotu dobrého pracovníka. Tváří v tvář této konzumní společnosti se nezaměstnaní snaží o udržování určité úrovně spotřeby a určitého životního standardu. Konzum zboží je chápán jako vyjádření osobní identity, potvrzení a vytváření sociálních vztahů, ritualizace času, což nezaměstnanost blokuje. Např. nemohou zaplatit „rundu v hospodě“, omezení v jídelníčku, neschopnost zajistit v rodině pravidelnou obměnu šatstva a bytového zaříze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nímání situace, ve které se nezaměstnaní ocitají, a ve vyrovnání se s novým statusem se lidé různí.  </w:t>
      </w:r>
    </w:p>
    <w:p>
      <w:pPr>
        <w:pStyle w:val="Normal"/>
        <w:rPr/>
      </w:pPr>
      <w:r>
        <w:rPr/>
        <w:t xml:space="preserve">Rotter rozlišuje dva typy </w:t>
      </w:r>
      <w:r>
        <w:rPr>
          <w:u w:val="single"/>
        </w:rPr>
        <w:t>lidí podle přesvědčení o míře své svobody</w:t>
      </w:r>
      <w:r>
        <w:rPr/>
        <w:t>:</w:t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b/>
        </w:rPr>
        <w:t>lidé, kteří věří,že jejich osud je ve vlastních rukou</w:t>
      </w:r>
      <w:r>
        <w:rPr/>
        <w:t xml:space="preserve"> – činnosti závisí na vlastních rozhodnutí, úspěšnější v získávání a udržení  nového zaměstnání,</w:t>
      </w:r>
    </w:p>
    <w:p>
      <w:pPr>
        <w:pStyle w:val="Normal"/>
        <w:ind w:left="360" w:hanging="360"/>
        <w:rPr/>
      </w:pPr>
      <w:r>
        <w:rPr/>
        <w:t xml:space="preserve">b)  </w:t>
      </w:r>
      <w:r>
        <w:rPr>
          <w:b/>
        </w:rPr>
        <w:t>lidé, kteří se cítí ve vleku vnějších sil a události, které nemohou ovlivnit</w:t>
      </w:r>
      <w:r>
        <w:rPr/>
        <w:t xml:space="preserve"> – tento typ se častěji  vyskytuje mezi dlouhodobě nezaměstnanými. Toto přesvědčení jim pomáhá v obtížné situaci udržet sebevědomí, často se snaží vyhnout se stresu tím, že nehledají práci vůbec a uchovávají si tak vnitřní psychickou rovnováhu a sebevědom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problémy mají mladí nezaměstnaní, protože zaměstnání a konzumní standard jsou i znakem dospělosti – manifestace standardního konzumu, možnost založit rodinu.</w:t>
      </w:r>
    </w:p>
    <w:p>
      <w:pPr>
        <w:pStyle w:val="Normal"/>
        <w:rPr/>
      </w:pPr>
      <w:r>
        <w:rPr/>
      </w:r>
    </w:p>
    <w:p>
      <w:pPr>
        <w:pStyle w:val="Thynadpis"/>
        <w:numPr>
          <w:ilvl w:val="1"/>
          <w:numId w:val="4"/>
        </w:numPr>
        <w:rPr/>
      </w:pPr>
      <w:bookmarkStart w:id="11" w:name="__RefHeading___Toc89602891"/>
      <w:bookmarkEnd w:id="11"/>
      <w:r>
        <w:rPr/>
        <w:t>Stigma</w:t>
      </w:r>
    </w:p>
    <w:p>
      <w:pPr>
        <w:pStyle w:val="Normal"/>
        <w:rPr/>
      </w:pPr>
      <w:r>
        <w:rPr/>
        <w:t xml:space="preserve">Stigma je společností je vnímáno jako </w:t>
      </w:r>
      <w:r>
        <w:rPr>
          <w:b/>
        </w:rPr>
        <w:t>viditelné znamení selhání nezaměstnaného</w:t>
      </w:r>
      <w:r>
        <w:rPr/>
        <w:t>. Goffman definuje stigmatizaci jako rozpor mezi tím, čím by jedinec měl být a tím, čím skutečně je. Rozlišuje dva druhy stigma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gma, které je </w:t>
      </w:r>
      <w:r>
        <w:rPr>
          <w:b/>
        </w:rPr>
        <w:t>zjevné</w:t>
      </w:r>
      <w:r>
        <w:rPr/>
        <w:t>, a proto diskreditu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gma, které je </w:t>
      </w:r>
      <w:r>
        <w:rPr>
          <w:b/>
        </w:rPr>
        <w:t>na první pohled skryto</w:t>
      </w:r>
      <w:r>
        <w:rPr/>
        <w:t>, ale mohlo by diskreditovat po svém odh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je pro stigmatizovanou osob v první případě vyrovnat se se skutečností, že ostatním lidem je její stigma známo. V Druhém případě se stigmatizovaná osoba snaží své stigma skr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1"/>
          <w:numId w:val="4"/>
        </w:numPr>
        <w:rPr/>
      </w:pPr>
      <w:bookmarkStart w:id="12" w:name="__RefHeading___Toc89602892"/>
      <w:bookmarkEnd w:id="12"/>
      <w:r>
        <w:rPr/>
        <w:t>Underclass</w:t>
      </w:r>
    </w:p>
    <w:p>
      <w:pPr>
        <w:pStyle w:val="Normal"/>
        <w:rPr/>
      </w:pPr>
      <w:r>
        <w:rPr/>
        <w:t>Masová nezaměstnanost vyvolává otázku, zda nezaměstnaní vytvářejí zvláštní společenskou třídu. Nemůžeme však o mluvit jako o skupině jako takové. Je to skupina heterogenní, diverzifikovaná svými sociálními charakteristikami, ale také zkušeností s nezaměstnaností.</w:t>
      </w:r>
    </w:p>
    <w:p>
      <w:pPr>
        <w:pStyle w:val="Normal"/>
        <w:rPr/>
      </w:pPr>
      <w:r>
        <w:rPr/>
        <w:t>Skupina underclass není ucelenou třídou, ale její lokální ohniska jsou charakteristické vlastními životními hodnotami a strategickými i specifickým vztahem k majoritní populaci a k jejím institucím.. Podle typickými jevy jsou: kriminalita, drogy, těhotenství mladistvých, nestabilní rodinné vztahy, generačně předávaná chudoba a margi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v urbanizace 18. a 19. století byla chudoba vytlačovaná z centra měst a segregována v určitých městských částech. Je to důsledek obav „bohatších vrstev“ z porušování životních podmínek (hlučnost, alkohol, impulsivnost, epidemie aj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ové ve svých pracích rozlišují širší a užší pojetí underclass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Širší pojetí: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Giddense</w:t>
      </w:r>
      <w:r>
        <w:rPr/>
        <w:t xml:space="preserve"> je tvořena osobami, které se koncentrují mezi nízkoplacenými povoláními a jsou chronicky nezaměstnanými nebo polozaměstna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Wilsona</w:t>
      </w:r>
      <w:r>
        <w:rPr/>
        <w:t xml:space="preserve"> jde o jednotlivce s nedostatkem kvalifikace a dovednosti a se zkušeností dlouhodobé nezaměstnanosti nebo žijící mimo pracovní trh, jedince s asociálním chováním a rodiny se zkušeností dlouhodobé chudoby a závislosti na systému podpo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žší pojetí: 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Runcimana</w:t>
      </w:r>
      <w:r>
        <w:rPr/>
        <w:t xml:space="preserve"> jsou underclass ti, kdo trvale pobírají podporu sociálního sátu, nejsou schopni participovat na trhu práce a ocitají se, v důsledku své neúspěšnosti v soutěží o práci, v situaci reziduální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80. letech 20. stol. </w:t>
      </w:r>
      <w:r>
        <w:rPr>
          <w:u w:val="single"/>
        </w:rPr>
        <w:t>Autletta</w:t>
      </w:r>
      <w:r>
        <w:rPr/>
        <w:t xml:space="preserve"> odhadl, že v USA je 9 miliónů občanů „underclass“ a rozdělil je do 4 skupin:</w:t>
      </w:r>
    </w:p>
    <w:p>
      <w:pPr>
        <w:pStyle w:val="Normal"/>
        <w:rPr/>
      </w:pPr>
      <w:r>
        <w:rPr/>
        <w:t>1. pasivní chudí (dlouhodobí příjemci podpor</w:t>
      </w:r>
    </w:p>
    <w:p>
      <w:pPr>
        <w:pStyle w:val="Normal"/>
        <w:rPr/>
      </w:pPr>
      <w:r>
        <w:rPr/>
        <w:t>2. kriminální živly pouličních gangů, terorizující města</w:t>
      </w:r>
    </w:p>
    <w:p>
      <w:pPr>
        <w:pStyle w:val="Normal"/>
        <w:rPr/>
      </w:pPr>
      <w:r>
        <w:rPr/>
        <w:t>3. podnikavci (nemusí být chudí, ale výdělek získávají nelegálním způsobem)</w:t>
      </w:r>
    </w:p>
    <w:p>
      <w:pPr>
        <w:pStyle w:val="Normal"/>
        <w:rPr/>
      </w:pPr>
      <w:r>
        <w:rPr/>
        <w:t xml:space="preserve">4. traumatizovaní pijáci, lidé bez domova a mentálně nemoc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část populace se stává závislou na státních institucích a pravidlech a normách, vymezujících nejen podmínky pro získání příjmu, ale  regulují i způsob života příjemců dávek – jako důsledek se spoléhání na podpory (</w:t>
      </w:r>
      <w:r>
        <w:rPr>
          <w:u w:val="single"/>
        </w:rPr>
        <w:t>kultura závislosti</w:t>
      </w:r>
      <w:r>
        <w:rPr/>
        <w:t xml:space="preserve">). Protipólem je kultura </w:t>
      </w:r>
      <w:r>
        <w:rPr>
          <w:u w:val="single"/>
        </w:rPr>
        <w:t>podnikavosti</w:t>
      </w:r>
      <w:r>
        <w:rPr/>
        <w:t>, kdy ostatní populace se snaží vytvářet bohatství a pří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Dahrendorfa</w:t>
      </w:r>
      <w:r>
        <w:rPr/>
        <w:t xml:space="preserve"> hrozí, že ve vyspělých zemích bude asi třetina lidí klasifikovaná jako underclass, jestliže společnost nezačne objevovat nové užitečné pracovní příležitosti pro nekvalifikované dělníky a dělníky s nižšími schopnostmi (zejména Evropa do 10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ynadpis"/>
        <w:numPr>
          <w:ilvl w:val="0"/>
          <w:numId w:val="4"/>
        </w:numPr>
        <w:rPr/>
      </w:pPr>
      <w:bookmarkStart w:id="13" w:name="__RefHeading___Toc89602893"/>
      <w:bookmarkEnd w:id="13"/>
      <w:r>
        <w:rPr/>
        <w:t>Nezaměstnanost a veřejnost</w:t>
      </w:r>
    </w:p>
    <w:p>
      <w:pPr>
        <w:pStyle w:val="Normal"/>
        <w:rPr/>
      </w:pPr>
      <w:r>
        <w:rPr/>
        <w:t xml:space="preserve">Nezaměstnanému je ve společnosti přiřazován určitý podřadný status, se kterým je svázána řada povinností a očekávání, jak ze strany státní moci, tak ze strany společnosti. Nezaměstnaný není osvobozen ze sociálních závazků. Předpokládá se, že svoji nezaměstnanost bude považovat za nežádoucí a bude se snažit v co nejširší míře aktivně hledat nové zaměstnání. Z pohledu veřejného mínění má nezaměstnaný přijmou jakoukoliv práci, i za horších platových podmínek, čímž by dal přednost práci před sociálními dávkami, které jsou vypláceny na úkor zaměstnané populace. V opačném případě je považován je za líného a neschopného. Ze strany nezaměstnaného vede nenalezení nového pracovního místa k pocitu viny a depres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ní si nepřipouští , že je může nezaměstnanost také postihnout. Jsou toho názoru, že nezaměstnanost obvykle postihuje lidi, kteří se svými charakteristikami od nich samotných odlišují.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17"/>
        </w:rPr>
      </w:pPr>
      <w:r>
        <w:rPr/>
        <w:t xml:space="preserve">Centrum pro výzkum veřejného mínění uvádí, že v lednu 2003 soudilo </w:t>
      </w:r>
      <w:r>
        <w:rPr>
          <w:kern w:val="2"/>
          <w:szCs w:val="17"/>
        </w:rPr>
        <w:t xml:space="preserve">27 % dotázaných, že většina nezaměstnaných nepracuje, protože pracovat nechce, 49 % lidí zastávalo názor, že v řadách nezaměstnaných převládají ti, kteří nemohou sehnat odpovídající práci, respektive práci, která by jim vyhovovala, a 18 % vidělo hlavní příčinu nezaměstnanosti v tom, že lidé bez práce nemohou sehnat žádné zaměstnání. </w:t>
      </w:r>
    </w:p>
    <w:p>
      <w:pPr>
        <w:pStyle w:val="Normal"/>
        <w:rPr>
          <w:kern w:val="2"/>
          <w:szCs w:val="17"/>
        </w:rPr>
      </w:pPr>
      <w:r>
        <w:rPr>
          <w:kern w:val="2"/>
          <w:szCs w:val="17"/>
        </w:rPr>
      </w:r>
    </w:p>
    <w:p>
      <w:pPr>
        <w:pStyle w:val="Normal"/>
        <w:rPr>
          <w:kern w:val="2"/>
          <w:szCs w:val="17"/>
        </w:rPr>
      </w:pPr>
      <w:r>
        <w:rPr>
          <w:kern w:val="2"/>
          <w:szCs w:val="17"/>
        </w:rPr>
        <w:t>Občané ČR jsou převážně přesvědčeni o tom, že najít jak libovolné zaměstnání v regionu, ve kterém žijí, tak práci ve svém oboru bez ohledu na region je obtížné. Získat práci ve svém oboru v regionu, kde žije, považuje za snadné pouze 17 % respondentů, zatímco opačného mínění je 67 % dotázaných.</w:t>
      </w:r>
      <w:r>
        <w:rPr>
          <w:rStyle w:val="FootnoteCharacters"/>
          <w:rStyle w:val="FootnoteAnchor"/>
          <w:kern w:val="2"/>
          <w:szCs w:val="17"/>
        </w:rPr>
        <w:footnoteReference w:id="4"/>
      </w:r>
    </w:p>
    <w:p>
      <w:pPr>
        <w:pStyle w:val="Normal"/>
        <w:rPr>
          <w:rFonts w:ascii="Verdana" w:hAnsi="Verdana" w:cs="Verdana"/>
          <w:color w:val="000000"/>
          <w:kern w:val="2"/>
          <w:sz w:val="17"/>
          <w:szCs w:val="17"/>
        </w:rPr>
      </w:pPr>
      <w:r>
        <w:rPr>
          <w:rFonts w:cs="Verdana" w:ascii="Verdana" w:hAnsi="Verdana"/>
          <w:color w:val="000000"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hynadpis"/>
        <w:numPr>
          <w:ilvl w:val="0"/>
          <w:numId w:val="4"/>
        </w:numPr>
        <w:rPr/>
      </w:pPr>
      <w:bookmarkStart w:id="14" w:name="__RefHeading___Toc89602894"/>
      <w:bookmarkEnd w:id="14"/>
      <w:r>
        <w:rPr/>
        <w:t>Nezaměstnaní na trhu práce</w:t>
      </w:r>
    </w:p>
    <w:p>
      <w:pPr>
        <w:pStyle w:val="Normal"/>
        <w:rPr/>
      </w:pPr>
      <w:r>
        <w:rPr/>
        <w:t>Brněnskou pobočkou Výzkumného ústavu práce a sociálních věcí v Praze a Fakultou sociálních studií Masarykovy univerzity v Brně</w:t>
      </w:r>
      <w:r>
        <w:rPr>
          <w:rStyle w:val="FootnoteCharacters"/>
          <w:rStyle w:val="FootnoteAnchor"/>
        </w:rPr>
        <w:footnoteReference w:id="5"/>
      </w:r>
      <w:r>
        <w:rPr/>
        <w:t xml:space="preserve"> v letech 200 - 2002 byl realizován </w:t>
      </w:r>
      <w:r>
        <w:rPr>
          <w:b/>
        </w:rPr>
        <w:t>dlouhodobý výzkum zaměřený na nezaměstnanost v České republice</w:t>
      </w:r>
      <w:r>
        <w:rPr/>
        <w:t>. Výzkum byl podporován i Grantovou agenturou České republiky a díky tomu se v jeho rámci podařilo realizovat:</w:t>
      </w:r>
    </w:p>
    <w:p>
      <w:pPr>
        <w:pStyle w:val="Normal"/>
        <w:numPr>
          <w:ilvl w:val="0"/>
          <w:numId w:val="9"/>
        </w:numPr>
        <w:rPr/>
      </w:pPr>
      <w:r>
        <w:rPr/>
        <w:t>šetření „</w:t>
      </w:r>
      <w:r>
        <w:rPr>
          <w:u w:val="single"/>
        </w:rPr>
        <w:t>Lidé na trhu práce</w:t>
      </w:r>
      <w:r>
        <w:rPr/>
        <w:t>“ na výběrovém souboru reprezentativním pro ekonomicky aktivní populaci České republiky (sběr dat STEM Praha),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anel domácností postižených nezaměstnaností</w:t>
      </w:r>
      <w:r>
        <w:rPr/>
        <w:t>, šetření proběhlo ve třech vlnách</w:t>
      </w:r>
    </w:p>
    <w:p>
      <w:pPr>
        <w:pStyle w:val="Normal"/>
        <w:numPr>
          <w:ilvl w:val="1"/>
          <w:numId w:val="9"/>
        </w:numPr>
        <w:rPr/>
      </w:pPr>
      <w:r>
        <w:rPr>
          <w:i/>
        </w:rPr>
        <w:t>1. vlna (rok 2000):</w:t>
      </w:r>
      <w:r>
        <w:rPr/>
        <w:t xml:space="preserve"> Dotazníkové šetření v souboru osob, které v se průběhu šetření registrovaly na úřadu práce (kvótní výběr),</w:t>
      </w:r>
    </w:p>
    <w:p>
      <w:pPr>
        <w:pStyle w:val="Normal"/>
        <w:numPr>
          <w:ilvl w:val="1"/>
          <w:numId w:val="9"/>
        </w:numPr>
        <w:rPr/>
      </w:pPr>
      <w:r>
        <w:rPr>
          <w:i/>
        </w:rPr>
        <w:t>2. vlna (rok 2001):</w:t>
      </w:r>
      <w:r>
        <w:rPr/>
        <w:t xml:space="preserve"> Dotazníkové šetření mezi těmi osobami, které v první vlně souhlasily se svou účastí ve výzkumu a byly v době sběru dat pro druhou vlnu zastiženy. Dotazovány byly 6 – 9 měsíců od prvního kontaktu, bez ohledu na to, zda zůstaly stále nezaměstnanými či si našly nové zaměstnání</w:t>
      </w:r>
    </w:p>
    <w:p>
      <w:pPr>
        <w:pStyle w:val="Normal"/>
        <w:numPr>
          <w:ilvl w:val="1"/>
          <w:numId w:val="9"/>
        </w:numPr>
        <w:rPr/>
      </w:pPr>
      <w:r>
        <w:rPr/>
        <w:t>3</w:t>
      </w:r>
      <w:r>
        <w:rPr>
          <w:i/>
        </w:rPr>
        <w:t>. vlna (rok 2002):</w:t>
      </w:r>
      <w:r>
        <w:rPr/>
        <w:t xml:space="preserve"> Hloubkové kvalitativní rozbory a vybranými osobami, jež prošly oběma vlnami (teoretický výbě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ílovou otázkou výzkumu bylo: „Je nárůst dlouhodobé nezaměstnanosti provázen etablováním se marginalizované pracovní síly na trhu práce v České republice?“ Jestliže ano, </w:t>
      </w:r>
      <w:r>
        <w:rPr>
          <w:u w:val="single"/>
        </w:rPr>
        <w:t>jaké má sociální charakteristiky, jak ji její marginalizace ovlivňuje, jaké strategie volí na trhu práce a jak jsou tyto strategie úspěšné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 výsledků jejich šetření jsme pro ilustraci vybraly několik tabulek poskytujících informace k tématu naší seminární práce.  Tabulky jsme rozdělily do dvou sku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skupina</w:t>
      </w:r>
      <w:r>
        <w:rPr/>
        <w:t xml:space="preserve"> zahrnuje informace z  1. vlny šetření. Poznatky se týkají zkušeností s nezaměstnaností, pocitů ze ztráty zaměstnání, očekávaná výše platů po návratu do zaměstnání (podle pohlaví, podle vzdělanosti), důvody, proč si nezaměstnaní nehledají zaměstnání a pokud hledají, tak jakým způsobem. Informace jsou vyjádřeny v % v závislosti na velikosti vzorku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kupina</w:t>
      </w:r>
      <w:r>
        <w:rPr/>
        <w:t xml:space="preserve"> tabulek se týká 2. vlny šetření – Strategie nezaměstnaných. Poznatky se týkají subjektivní míry chudoby, průměrných příjmů nezaměstnaných, vyhodnocení změny, (psychických i vnějších dopadů) v době nezaměstnanosti, naléhavosti potřeby získání nového zaměstnání (podle vzdělání), četnosti odmítnutí ze strany zaměstnavatelů (podle vzdělání, podle  pohlaví a věku). Poslední tabulky vyjadřují důvody proč respondenti nezískali nové zaměstnání (z pohledu nezaměstnaných) a důvody odmítnutí nabízených 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tabulky jsou uvedeny v příloze na konci seminární práce.</w:t>
      </w:r>
      <w:r>
        <w:br w:type="page"/>
      </w:r>
    </w:p>
    <w:p>
      <w:pPr>
        <w:pStyle w:val="Thynadpis"/>
        <w:numPr>
          <w:ilvl w:val="0"/>
          <w:numId w:val="4"/>
        </w:numPr>
        <w:rPr/>
      </w:pPr>
      <w:bookmarkStart w:id="15" w:name="__RefHeading___Toc89602895"/>
      <w:bookmarkEnd w:id="15"/>
      <w:r>
        <w:rPr/>
        <w:t>Literatu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yerová, Marie a Růžička Jiří: </w:t>
      </w:r>
      <w:r>
        <w:rPr>
          <w:i/>
        </w:rPr>
        <w:t>Sociologie v ekonomické praxi</w:t>
      </w:r>
      <w:r>
        <w:rPr/>
        <w:t>, Západočeská univerzita, Plzeň 1998, ISBN 80-7082-408-580-5</w:t>
      </w:r>
    </w:p>
    <w:p>
      <w:pPr>
        <w:pStyle w:val="Normal"/>
        <w:numPr>
          <w:ilvl w:val="0"/>
          <w:numId w:val="6"/>
        </w:numPr>
        <w:rPr/>
      </w:pPr>
      <w:r>
        <w:rPr/>
        <w:t>Buchtová, B. a kolektiv: Nezaměstnanost</w:t>
      </w:r>
      <w:r>
        <w:rPr>
          <w:i/>
        </w:rPr>
        <w:t>. Psychologický, ekonomický a sociální problém:</w:t>
      </w:r>
      <w:r>
        <w:rPr/>
        <w:t xml:space="preserve"> GRADA publishing, Praha 2002, 240 s., ISBN 80-247-9006-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eš, Petr: </w:t>
      </w:r>
      <w:r>
        <w:rPr>
          <w:i/>
        </w:rPr>
        <w:t>Nezaměstnanost jako sociální problém</w:t>
      </w:r>
      <w:r>
        <w:rPr/>
        <w:t>, Sociologické nakladatelství,, Praha 1994, ISBN 80-901424-9-4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www.vupsv.cz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Mareš P., Vyhlídal J., Sirovátka T.: Ztráta zaměstnání: reakce, plány  a flexibilita nezaměstnaných, VÚPSV Praha, výzkumné centrum Brno, únor 2002</w:t>
      </w:r>
    </w:p>
    <w:p>
      <w:pPr>
        <w:pStyle w:val="Normal"/>
        <w:numPr>
          <w:ilvl w:val="0"/>
          <w:numId w:val="7"/>
        </w:numPr>
        <w:rPr/>
      </w:pPr>
      <w:r>
        <w:rPr/>
        <w:t>Mareš P., Vyhlídal J., Sirovátka T.: Strategie nezaměstnaných, VÚPSV Praha, výzkumné centrum Brno, listopad 2002</w:t>
      </w:r>
    </w:p>
    <w:p>
      <w:pPr>
        <w:pStyle w:val="Normal"/>
        <w:numPr>
          <w:ilvl w:val="0"/>
          <w:numId w:val="7"/>
        </w:numPr>
        <w:rPr/>
      </w:pPr>
      <w:r>
        <w:rPr/>
        <w:t>Mareš P., Vyhlídal J., Sirovátka T.: Nezaměstnaní na trhu práce, VÚPSV Praha, výzkumné centrum Brno, prosinec 2002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www.mpsv.cz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www.cvvm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985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hynadpis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851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hynadpis"/>
        <w:numPr>
          <w:ilvl w:val="0"/>
          <w:numId w:val="0"/>
        </w:numPr>
        <w:ind w:left="0" w:hanging="0"/>
        <w:rPr/>
      </w:pPr>
      <w:bookmarkStart w:id="16" w:name="__RefHeading___Toc89602896"/>
      <w:bookmarkEnd w:id="16"/>
      <w:r>
        <w:rPr/>
        <w:t>Příloh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skup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890"/>
        <w:gridCol w:w="760"/>
        <w:gridCol w:w="1073"/>
        <w:gridCol w:w="1562"/>
      </w:tblGrid>
      <w:tr>
        <w:trPr>
          <w:trHeight w:val="345" w:hRule="atLeast"/>
        </w:trPr>
        <w:tc>
          <w:tcPr>
            <w:tcW w:w="65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ušenost s nezaměstnaností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ní %</w:t>
            </w:r>
          </w:p>
        </w:tc>
        <w:tc>
          <w:tcPr>
            <w:tcW w:w="156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ativní%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více než jedno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í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857"/>
        <w:gridCol w:w="530"/>
        <w:gridCol w:w="1033"/>
        <w:gridCol w:w="1566"/>
      </w:tblGrid>
      <w:tr>
        <w:trPr>
          <w:trHeight w:val="345" w:hRule="atLeast"/>
        </w:trPr>
        <w:tc>
          <w:tcPr>
            <w:tcW w:w="79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it ze ztráty zaměstnání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</w:t>
            </w:r>
          </w:p>
        </w:tc>
        <w:tc>
          <w:tcPr>
            <w:tcW w:w="5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ní %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ativní %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by se zhroutil dosavadní svě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mne to sebral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klo se mne to mál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znamenalo to pro mne nic zvláštníh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021"/>
        <w:gridCol w:w="1865"/>
        <w:gridCol w:w="2335"/>
      </w:tblGrid>
      <w:tr>
        <w:trPr>
          <w:trHeight w:val="253" w:hRule="atLeast"/>
        </w:trPr>
        <w:tc>
          <w:tcPr>
            <w:tcW w:w="70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é mzdové předpoklady návratu na trh práce pro jednotlivá pohlaví</w:t>
            </w:r>
          </w:p>
        </w:tc>
      </w:tr>
      <w:tr>
        <w:trPr>
          <w:trHeight w:val="253" w:hRule="atLeast"/>
        </w:trPr>
        <w:tc>
          <w:tcPr>
            <w:tcW w:w="70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aví</w:t>
            </w:r>
          </w:p>
        </w:tc>
        <w:tc>
          <w:tcPr>
            <w:tcW w:w="20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álně očekávaná mzda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přijatelná mzda</w:t>
            </w:r>
          </w:p>
        </w:tc>
        <w:tc>
          <w:tcPr>
            <w:tcW w:w="23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a v posledním zaměstnání</w:t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</w:t>
            </w:r>
          </w:p>
        </w:tc>
        <w:tc>
          <w:tcPr>
            <w:tcW w:w="202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4,4</w:t>
            </w:r>
          </w:p>
        </w:tc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,83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,4</w:t>
            </w:r>
          </w:p>
        </w:tc>
      </w:tr>
      <w:tr>
        <w:trPr>
          <w:trHeight w:val="231" w:hRule="atLeast"/>
        </w:trPr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a</w:t>
            </w:r>
          </w:p>
        </w:tc>
        <w:tc>
          <w:tcPr>
            <w:tcW w:w="202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,03</w:t>
            </w:r>
          </w:p>
        </w:tc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9,3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,24</w:t>
            </w:r>
          </w:p>
        </w:tc>
      </w:tr>
      <w:tr>
        <w:trPr>
          <w:trHeight w:val="245" w:hRule="atLeast"/>
        </w:trPr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3,18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,3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1,38</w:t>
            </w:r>
          </w:p>
        </w:tc>
      </w:tr>
      <w:tr>
        <w:trPr>
          <w:trHeight w:val="24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00"/>
        <w:gridCol w:w="2380"/>
        <w:gridCol w:w="2260"/>
      </w:tblGrid>
      <w:tr>
        <w:trPr>
          <w:trHeight w:val="230" w:hRule="atLeast"/>
        </w:trPr>
        <w:tc>
          <w:tcPr>
            <w:tcW w:w="8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é mzdové předpoklady návratu na trh práce pro jednotlivé vzdělanostní   kategorie</w:t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vyšší dokončené vzdělání</w:t>
            </w:r>
          </w:p>
        </w:tc>
        <w:tc>
          <w:tcPr>
            <w:tcW w:w="200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álně očekávaná mzda</w:t>
            </w:r>
          </w:p>
        </w:tc>
        <w:tc>
          <w:tcPr>
            <w:tcW w:w="23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přijatelná mzda</w:t>
            </w:r>
          </w:p>
        </w:tc>
        <w:tc>
          <w:tcPr>
            <w:tcW w:w="22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a v posledním zaměstnání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, nevyuče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,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4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2,9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, vyuče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8,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,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9,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,9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7,1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,38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3,9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3,1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,3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1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1091"/>
        <w:gridCol w:w="883"/>
        <w:gridCol w:w="883"/>
      </w:tblGrid>
      <w:tr>
        <w:trPr>
          <w:trHeight w:val="276" w:hRule="atLeast"/>
        </w:trPr>
        <w:tc>
          <w:tcPr>
            <w:tcW w:w="83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y proč si aktivně nehledá zaměstnání</w:t>
            </w:r>
          </w:p>
        </w:tc>
      </w:tr>
      <w:tr>
        <w:trPr>
          <w:trHeight w:val="276" w:hRule="atLeast"/>
        </w:trPr>
        <w:tc>
          <w:tcPr>
            <w:tcW w:w="83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63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y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8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546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6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čekám na vyřízení žádosti o zaměstnání, mám příslib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v programu aktivní politiky ÚP a mám málo času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y nehledání zaměstnání - řeším situaci jinak: důchod, MD, denní studium apod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věřím v možnost získání místa (zaměstnavatelé mě odmítají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 na to čas, starám se o děti, domácnost apod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 možnost vyjíždět z bydliště, nemám dost prostředků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5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jí za to hledat zaměstnání, špatné nabídky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6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054"/>
        <w:gridCol w:w="964"/>
        <w:gridCol w:w="964"/>
      </w:tblGrid>
      <w:tr>
        <w:trPr>
          <w:trHeight w:val="276" w:hRule="atLeast"/>
        </w:trPr>
        <w:tc>
          <w:tcPr>
            <w:tcW w:w="7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hledání zaměstnání</w:t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05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hledání zaměstnání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450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0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ÚP (návštěva z vlastní iniciativy)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soukromých zprostředkovatelen práce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m inzerátů a odpověďmi na ně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m inzerátů a dopisy firmám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mi návštěvami podniků a firem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příbuzných, přátel, známých, sousedů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4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i podmínky pro podnikání (finance, prostory apod.)</w:t>
            </w:r>
          </w:p>
        </w:tc>
        <w:tc>
          <w:tcPr>
            <w:tcW w:w="10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269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skup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11"/>
        <w:gridCol w:w="811"/>
        <w:gridCol w:w="811"/>
        <w:gridCol w:w="811"/>
        <w:gridCol w:w="829"/>
        <w:gridCol w:w="755"/>
        <w:gridCol w:w="811"/>
        <w:gridCol w:w="706"/>
      </w:tblGrid>
      <w:tr>
        <w:trPr>
          <w:trHeight w:val="585" w:hRule="atLeast"/>
        </w:trPr>
        <w:tc>
          <w:tcPr>
            <w:tcW w:w="870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ktivní míra chudoby nezaměstnaných respondentů v první a druhé vlně šetření (v procentech)</w:t>
            </w:r>
          </w:p>
        </w:tc>
      </w:tr>
      <w:tr>
        <w:trPr>
          <w:trHeight w:val="330" w:hRule="atLeast"/>
        </w:trPr>
        <w:tc>
          <w:tcPr>
            <w:tcW w:w="799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 v první vlně: "Než jste ztratil/a zaměstnání, kam byste se v  té době zařadil/a na této stupnici?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2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ázka v druhé vlně šetření :"Kam byste se dnes zařadil/a na této stupnici)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     nevyučen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               vyučen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školské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vl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á (1-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odnoceno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(4-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(7-9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70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Subjektivní míra chudoby byla v obou vlnách šetření měřena na devítistupňové škále. Jako nízkou míru subjektivní chudoby jsme kódovali první tři body stupnice, jako střední následující tři body a jako vysokou její poslední tři bod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740"/>
        <w:gridCol w:w="1740"/>
        <w:gridCol w:w="1740"/>
        <w:gridCol w:w="1740"/>
      </w:tblGrid>
      <w:tr>
        <w:trPr>
          <w:trHeight w:val="744" w:hRule="atLeast"/>
        </w:trPr>
        <w:tc>
          <w:tcPr>
            <w:tcW w:w="92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é příjmy domácnosti nezaměstnaných podle jednotlivých sociodemografických charakteristik (v Kč)</w:t>
            </w:r>
          </w:p>
        </w:tc>
      </w:tr>
      <w:tr>
        <w:trPr>
          <w:trHeight w:val="129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ý čistý příjem domácnosti (před vstupem do nezaměstnanosti) v K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čistý příjem v domácnosti (v době nezaměstnanosti) v K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es příjmu v procentec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v nezaměstnanosti k ŽM domácnosti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ý příjem v K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00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hlaví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9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ěk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9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ž 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8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itel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o o hlavní příj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618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byl asi stejný jako příjem partner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2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byl jen doplňkov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3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odí se - není partn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8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zdělání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5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en, střední bez matu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s maturit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4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6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domácnosti (bez těch, kteří žijí u rodičů)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ec bez dě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ři bez dě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5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á rod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úplná rod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4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je u rodičů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je s rodič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5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žije s rodič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a trvání nezaměstnanosti: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jednoho měsí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3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až tři měsí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7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i až šest měsíc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9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než šest měsíc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cení změn v době nezaměstnanosti ve druhé vlně šetření (v procentech)</w:t>
            </w:r>
          </w:p>
        </w:tc>
      </w:tr>
      <w:tr>
        <w:trPr>
          <w:trHeight w:val="330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: "Co se pro vás v době nezaměstnanosti změnilo (zlepšilo - zhoršilo)?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ně lepš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š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jn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š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ně horš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situ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ka (pocit životní pohod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st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y s partne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y k jiným lidem v okol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pro sebe a pro rodin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60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éhavost potřeby získání nového zaměstnání u nezaměstnaných respondentů v jednotlivých vlnách podle vzdělání (v procentech)</w:t>
            </w:r>
          </w:p>
        </w:tc>
      </w:tr>
      <w:tr>
        <w:trPr>
          <w:trHeight w:val="66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 v první vlně šetření: "Které z uvedených možností byste dal/a přednost?". Otázka v druhé vlně šetření: "Které z uvedených možností byste dal/a přednost ( v době kdy jste nebo jste byl/a nezaměstnaný/á)?").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        nevyučen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         vyučen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školské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lna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ce získat zaměstnání co nejdříve, za každou cen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                    (2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              (19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          (1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            (1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ká, zda nenajde stejně dobré jako  předcházejíc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     (5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               (59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      (6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     (59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ká, dokud nenajde stejně dobré jako předcházejíc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         (9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             (1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          (1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          (1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ůže situaci řešit i na delší dobu jinak než zaměstnání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            (7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     (6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       (7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           (9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(N =344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zn.: Čísla za 1. vlnu představují příslušné podíly mezi osobami které v době 2. vlny zůstaly bez zaměstnání, v závorkách jsou uvedena čísla za celý soubor vstupujících do nezaměstnanosti (N=806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040"/>
        <w:gridCol w:w="959"/>
        <w:gridCol w:w="959"/>
        <w:gridCol w:w="960"/>
        <w:gridCol w:w="960"/>
        <w:gridCol w:w="959"/>
      </w:tblGrid>
      <w:tr>
        <w:trPr>
          <w:trHeight w:val="627" w:hRule="atLeast"/>
        </w:trPr>
        <w:tc>
          <w:tcPr>
            <w:tcW w:w="8081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tnost odmítnutí ze strany zaměstnavatelů v souvislosti s pozicí na trhu práce a vzděláním (v procentech)</w:t>
            </w:r>
          </w:p>
        </w:tc>
      </w:tr>
      <w:tr>
        <w:trPr>
          <w:trHeight w:val="502" w:hRule="atLeast"/>
        </w:trPr>
        <w:tc>
          <w:tcPr>
            <w:tcW w:w="8081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: "Jak často jste se setkal/a s tím, že vás zaměstnavatelé odmítali, ačkoli tam mělo být volné pracovní místo a vy byste ho mohl/a zastávat?").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kvence odmítání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trHeight w:val="70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á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éměř) vžd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tšině pří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íce případ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 výjimečně (vůbec)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né zaměstná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úplné, nevyuče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e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i bez maturi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městná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úplné, nevyuče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e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i bez maturi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052"/>
        <w:gridCol w:w="975"/>
        <w:gridCol w:w="975"/>
        <w:gridCol w:w="975"/>
        <w:gridCol w:w="976"/>
        <w:gridCol w:w="975"/>
      </w:tblGrid>
      <w:tr>
        <w:trPr>
          <w:trHeight w:val="680" w:hRule="atLeast"/>
        </w:trPr>
        <w:tc>
          <w:tcPr>
            <w:tcW w:w="810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tnost odmítnutí ze strany zaměstnavatelů v souvislosti s pozicí na trhu práce, pohlavím a věkem respondentů (v procentech)</w:t>
            </w:r>
          </w:p>
        </w:tc>
      </w:tr>
      <w:tr>
        <w:trPr>
          <w:trHeight w:val="496" w:hRule="atLeast"/>
        </w:trPr>
        <w:tc>
          <w:tcPr>
            <w:tcW w:w="810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: "Jak často jste se setkal/a s tím, že vás zaměstnavatelé odmítali, ačkoli tam mělo být volné pracovní místa a vy byste ho mohl/a zastávat?").</w:t>
            </w:r>
          </w:p>
        </w:tc>
      </w:tr>
      <w:tr>
        <w:trPr>
          <w:trHeight w:val="29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kvence odmítání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trHeight w:val="7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le pohlaví a věku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éměř) vždy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tšině případ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íce případech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 výjimečně (vůbec)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né zaměstnání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15 až 26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27 až 35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36 až 50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51 let a ví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15 až 26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27 až 35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36 až 50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51 let a ví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městnání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15 až 26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27 až 35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36 až 50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51 let a ví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15 až 26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27 až 35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36 až 50 le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y 51 let a ví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340"/>
        <w:gridCol w:w="1340"/>
        <w:gridCol w:w="1340"/>
        <w:gridCol w:w="1340"/>
      </w:tblGrid>
      <w:tr>
        <w:trPr>
          <w:trHeight w:val="76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e důvodů, proč respondenti dosud nezískali nové zaměstnání (v procentech)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: "Proč myslíte, že jste dosud nenašel/a zaměstnání?")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nevyuč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vyučen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školsk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zaměstnavatelé nepřijímali lidi jako jsem j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 bydlišti nejsou pro mne vhodné pracovní příležit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echci či nemohu pracovat na smě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nabízená zaměstnání jsou špatně place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nabízená zaměstnání jsou pod mou kvalifikační úrove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žádá se příliš vysoká kvalifikace nebo jiná kvalifik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) nabízená zaměstnání nemají perspektivu, jsou nejist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nehledal/a jsem zaměstnání příliš intenziv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zatím práci nepotřebuji a nehledám, řeším situaci jin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zdravotní dův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nabízená zaměstnání jsou pro mne namáha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) nevyhovuje mi dojíždění respektive nemohu dojíždě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40"/>
        <w:gridCol w:w="1340"/>
        <w:gridCol w:w="1340"/>
        <w:gridCol w:w="1340"/>
        <w:gridCol w:w="1340"/>
      </w:tblGrid>
      <w:tr>
        <w:trPr>
          <w:trHeight w:val="735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vody odmítnutí nabízených zaměstnání ze strany respondentů v souvislosti s pozicí na trhu práce (v procentech)</w:t>
            </w:r>
          </w:p>
        </w:tc>
      </w:tr>
      <w:tr>
        <w:trPr>
          <w:trHeight w:val="555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tázka: "Pokud se tak stávalo (odmítnutí ze strany respondenta), odmítl/a jste je alespoň jednou z některého uvedeného důvodu?")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ice na trhu prá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nevyučen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, vyučen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školsk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á mz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jímavá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áhavá práce, zdravotně nevhod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ůvěra k zaměstnavate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ížné dojíždě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evhodný pracovní reži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tný přístup k lid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y z nejistoty mís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íra ve zvládnutí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y s péčí o rodinu či dě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: Mareš, P., Vyhlídal, J., Sirovátka, T.: Nezaměstnaní na trhu prá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: Mareš, P.: Nezaměstnanost jako sociální problé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: http://www.cvvm.cz/index.php?lang=0&amp;disp=zpravy&amp;r=1&amp;shw=1001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kum zpracovali: Petr Mareš, Jiří Vyhlídal a Tomáš Sirovát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 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 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efikapitola1614b">
    <w:name w:val="Styl vefi-kapitola16 + 14 b."/>
    <w:basedOn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StylStylvefikapitola1614b16b">
    <w:name w:val="Styl Styl vefi-kapitola16 + 14 b. + 16 b."/>
    <w:basedOn w:val="Stylvefikapitola1614b"/>
    <w:qFormat/>
    <w:pPr>
      <w:numPr>
        <w:ilvl w:val="0"/>
        <w:numId w:val="0"/>
      </w:numPr>
      <w:ind w:hanging="0"/>
    </w:pPr>
    <w:rPr>
      <w:sz w:val="32"/>
    </w:rPr>
  </w:style>
  <w:style w:type="paragraph" w:styleId="StylStylvefikapitola1614b12b">
    <w:name w:val="Styl Styl vefi-kapitola16 + 14 b. + 12 b."/>
    <w:basedOn w:val="Stylvefikapitola1614b"/>
    <w:qFormat/>
    <w:pPr>
      <w:numPr>
        <w:ilvl w:val="0"/>
        <w:numId w:val="0"/>
      </w:numPr>
      <w:ind w:hanging="0"/>
    </w:pPr>
    <w:rPr>
      <w:kern w:val="0"/>
      <w:sz w:val="24"/>
    </w:rPr>
  </w:style>
  <w:style w:type="paragraph" w:styleId="Thynadpis">
    <w:name w:val="thy-nadpis"/>
    <w:basedOn w:val="Heading4"/>
    <w:next w:val="Normal"/>
    <w:qFormat/>
    <w:pPr>
      <w:numPr>
        <w:ilvl w:val="0"/>
        <w:numId w:val="4"/>
      </w:numPr>
      <w:outlineLvl w:val="0"/>
    </w:pPr>
    <w:rPr>
      <w:rFonts w:cs="Arial"/>
      <w:bCs w:val="false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upsv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cvvm.cz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6:00Z</dcterms:created>
  <dc:creator/>
  <dc:description/>
  <dc:language>en-US</dc:language>
  <cp:lastModifiedBy>Martin Hraško</cp:lastModifiedBy>
  <dcterms:modified xsi:type="dcterms:W3CDTF">2004-11-30T18:19:00Z</dcterms:modified>
  <cp:revision>54</cp:revision>
  <dc:subject/>
  <dc:title>Jjj</dc:title>
</cp:coreProperties>
</file>