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tické hodnoty jednovýběrového Wilcoxonova testu pro n = 6, 7, .., 30, α = 0,05 a α = 0,01</w:t>
      </w:r>
    </w:p>
    <w:p>
      <w:pPr>
        <w:pStyle w:val="Normal"/>
        <w:rPr/>
      </w:pPr>
      <w:r>
        <w:rPr/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Anděl, J.: Matematická statistika. (Tabulka XVIII.9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Anděl, J.: Matematická statistika. (Tabulka XVIII.10a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 a modifikované kritické hodnoty Kolmogorovova – Smirnovova testu pro n = 5, …, 30, α = 0,05</w:t>
      </w:r>
    </w:p>
    <w:p>
      <w:pPr>
        <w:pStyle w:val="Normal"/>
        <w:rPr/>
      </w:pPr>
      <w:r>
        <w:rPr/>
      </w:r>
    </w:p>
    <w:tbl>
      <w:tblPr>
        <w:tblW w:w="4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  <w:r>
              <w:rPr/>
              <w:t>(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. D</w:t>
            </w:r>
            <w:r>
              <w:rPr>
                <w:vertAlign w:val="subscript"/>
              </w:rPr>
              <w:t>n</w:t>
            </w:r>
            <w:r>
              <w:rPr/>
              <w:t>(α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Sprent, P.: Nonparametric Statistical Method. Second edition. (Table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pro Spearmanův koeficient pořadové korelace pro n = 5, 6, …, 30, α = 0,05</w:t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cká hodn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J. Anděl: Matematická statistika, Tab. XVIII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Neményiho metody, r = 3, 4, .., 10, n = 1, 2, …, 25, α = 0,05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BLATNÁ, Dagmar: Neparametrické metody. Tabulka T21/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7:00Z</dcterms:created>
  <dc:creator>Marie Budíková</dc:creator>
  <dc:description/>
  <dc:language>en-US</dc:language>
  <cp:lastModifiedBy>Marie Budíková</cp:lastModifiedBy>
  <dcterms:modified xsi:type="dcterms:W3CDTF">2005-12-09T09:57:00Z</dcterms:modified>
  <cp:revision>2</cp:revision>
  <dc:subject/>
  <dc:title>Kritické hodnoty znaménkového testu pro n = 6, 7, </dc:title>
</cp:coreProperties>
</file>