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Základní pojmy k problematice zajištění</w:t>
      </w:r>
    </w:p>
    <w:p>
      <w:pPr>
        <w:pStyle w:val="Normal"/>
        <w:rPr>
          <w:rFonts w:ascii="Tahoma" w:hAnsi="Tahoma" w:cs="Tahoma"/>
          <w:b/>
          <w:b/>
          <w:smallCaps/>
          <w:sz w:val="32"/>
        </w:rPr>
      </w:pPr>
      <w:r>
        <w:rPr>
          <w:rFonts w:cs="Tahoma" w:ascii="Tahoma" w:hAnsi="Tahoma"/>
          <w:b/>
          <w:smallCaps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Zajistitel (cesionář)</w:t>
      </w:r>
      <w:r>
        <w:rPr>
          <w:rFonts w:cs="Tahoma" w:ascii="Tahoma" w:hAnsi="Tahoma"/>
          <w:sz w:val="32"/>
        </w:rPr>
        <w:t xml:space="preserve"> - instituce, která přebírá rizika do zajištění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Prvopojistitel (zajistník, cedent)</w:t>
      </w:r>
      <w:r>
        <w:rPr>
          <w:rFonts w:cs="Tahoma" w:ascii="Tahoma" w:hAnsi="Tahoma"/>
          <w:sz w:val="32"/>
        </w:rPr>
        <w:t xml:space="preserve"> - pojišťovna, která předává rizika do zajištění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Zajištění (cese)</w:t>
      </w:r>
      <w:r>
        <w:rPr>
          <w:rFonts w:cs="Tahoma" w:ascii="Tahoma" w:hAnsi="Tahoma"/>
          <w:sz w:val="32"/>
        </w:rPr>
        <w:t xml:space="preserve"> - postoupení části rizika nebo celého rizika za účelem jeho rozdělení mezi pojistitele a zajistitele tak. aby realizace tohoto rizika nenarušila finanční stabilitu těchto institucí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Retrocese</w:t>
      </w:r>
      <w:r>
        <w:rPr>
          <w:rFonts w:cs="Tahoma" w:ascii="Tahoma" w:hAnsi="Tahoma"/>
          <w:sz w:val="32"/>
        </w:rPr>
        <w:t xml:space="preserve"> - opakované zajištění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 xml:space="preserve">Vlastní vrub (priorita) </w:t>
      </w:r>
      <w:r>
        <w:rPr>
          <w:rFonts w:cs="Tahoma" w:ascii="Tahoma" w:hAnsi="Tahoma"/>
          <w:sz w:val="32"/>
        </w:rPr>
        <w:t>- ta část rizika, kterou si prvopojistitel ponechává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Limit zajištění</w:t>
      </w:r>
      <w:r>
        <w:rPr>
          <w:rFonts w:cs="Tahoma" w:ascii="Tahoma" w:hAnsi="Tahoma"/>
          <w:sz w:val="32"/>
        </w:rPr>
        <w:t xml:space="preserve"> - limit, do kterého kryje zajistitel riziko (nad vlastní vrub pojistitele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Zajistné</w:t>
      </w:r>
      <w:r>
        <w:rPr>
          <w:rFonts w:cs="Tahoma" w:ascii="Tahoma" w:hAnsi="Tahoma"/>
          <w:sz w:val="32"/>
        </w:rPr>
        <w:t xml:space="preserve"> - úplata zajistiteli za převzetí části rizika (cena zajištění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Provize od zajistitele</w:t>
      </w:r>
      <w:r>
        <w:rPr>
          <w:rFonts w:cs="Tahoma" w:ascii="Tahoma" w:hAnsi="Tahoma"/>
          <w:sz w:val="32"/>
        </w:rPr>
        <w:t xml:space="preserve"> - část zajistného, kterou zajistitel vrací prvopojistiteli; slouží k úhradě nákladů na uzavírání a správu pojistných smluv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Pojistně-technické riziko</w:t>
      </w:r>
      <w:r>
        <w:rPr>
          <w:rFonts w:cs="Tahoma" w:ascii="Tahoma" w:hAnsi="Tahoma"/>
          <w:sz w:val="32"/>
        </w:rPr>
        <w:t xml:space="preserve"> - znamená možnost vzniku odchylky mezi skutečnou velikostí pojistných plnění a předpokládanou výší pojistných plnění vyjádřenou v ceně pojištění, resp. odchylky od kalkulace úplných vlastních nákladů pojišťovny, od kalkulace škodního průběhu a nákladů správní režie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Funkce zajištění</w:t>
      </w:r>
    </w:p>
    <w:p>
      <w:pPr>
        <w:pStyle w:val="Normal"/>
        <w:rPr>
          <w:rFonts w:ascii="Tahoma" w:hAnsi="Tahoma" w:cs="Tahoma"/>
          <w:b/>
          <w:b/>
          <w:smallCaps/>
          <w:sz w:val="32"/>
        </w:rPr>
      </w:pPr>
      <w:r>
        <w:rPr>
          <w:rFonts w:cs="Tahoma" w:ascii="Tahoma" w:hAnsi="Tahoma"/>
          <w:b/>
          <w:smallCaps/>
          <w:sz w:val="3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e nástrojem řízení pojistně-technického rizika,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máhá pojišťovně zvýšit upisovatelskou kapacitu,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možňuje rozdělení rizik na části, které jsou pro pojistitele i zajistitele únosné,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máhá pojistiteli dosáhnout homogenity pojistného kmene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zajištěný pojistitel nemusí odmítat rizika přesahující jeho možnosti,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zajištění vytváří stabilitu v období, kdy výsledky pojišťovny nejsou příznivé,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možňuje pojišťovně přebírat nová rizika a zavádět nové pojistné produkty,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umožňuje kontakty s jinými, hlavně zahraničními pojistnými trhy. Zajištění má mezinárodní charakter - umožňuje sledovat vývoj pojistné a tarifní politiky zahraničních pojistitelů a konfrontovat ji s domácí praxí a zkušenostmi,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zajištění má velký psychologický význam tím, že jiné pojišťovny, smluvně zainteresované prostřednictvím zajištění, mají stejné zájmy, např. při nakládání, přepravě, překládání a vykládání pojištěného zboží, při jeho montáži a podobně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mallCaps/>
          <w:sz w:val="40"/>
        </w:rPr>
        <w:t>Klasifikace zajištění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z hlediska subjektů zajiště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ajištění aktivní (převzaté)</w:t>
      </w:r>
      <w:r>
        <w:rPr>
          <w:rFonts w:cs="Tahoma" w:ascii="Tahoma" w:hAnsi="Tahoma"/>
          <w:sz w:val="32"/>
        </w:rPr>
        <w:t xml:space="preserve"> - dochází k přebírání rizika do zajištění - provádí ho zajišťov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ajištění pasivní (odevzdané)</w:t>
      </w:r>
      <w:r>
        <w:rPr>
          <w:rFonts w:cs="Tahoma" w:ascii="Tahoma" w:hAnsi="Tahoma"/>
          <w:sz w:val="32"/>
        </w:rPr>
        <w:t xml:space="preserve"> - riziko se odevzdává do zajištění - provádí ho pojišťovna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ypy zajistných smluv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akultativně - fakultativní (příležitostné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olný vztah mezi pojistitelem a zajistitelem, oba subjekty mají právo postoupit/nepostoupit, resp. přijmout/nepřijmout riziko - záleží na podmínká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každý zajistný vztah se uzavírá jednotlivě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e dražší, použití: např. v námořním pojištění</w:t>
      </w:r>
    </w:p>
    <w:p>
      <w:pPr>
        <w:pStyle w:val="Normal"/>
        <w:ind w:left="72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obligatorně - obligatorní (smluvní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vzniklo z potřeb komerčních pojišťoven, zavazuje obě strany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zavírá se obvykle na delší dobu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ámcová zajistná smlouva o zajišťování všech obchodů stejného rizika pro řadu opakujících se případů zajištění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d okamžiku uzavření smlouvy je platné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ři splnění podmínek má zajistitel právo a zároveň povinnost převzít příslušnou část rizik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 xml:space="preserve">fakultativně - obligatorní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32"/>
        </w:rPr>
        <w:t xml:space="preserve">je závazné jen pro jednu stranu, a to pro zajistitele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vopojistitel se volně rozhoduje pro zajištění. Zajistitel je povinen převzít do zajištění každé riziko, které mu prvopojistitel odevzdá (ceduje)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hodné pro zajištění pojistných rizik, o kterých cedent ví, že se vyskytnou, neví však, kdy a v jakém počtu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  <w:sz w:val="32"/>
        </w:rPr>
        <w:t>obligatorně - fakultativní</w:t>
      </w:r>
      <w:r>
        <w:rPr>
          <w:rFonts w:cs="Tahoma" w:ascii="Tahoma" w:hAnsi="Tahoma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jistitel se zavazuje cedovat část z každého převzatého rizika a zajistitel může, ale nemusí nabízenou část rizika převzít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užívá se ve zvláštních případech, většinou mezi sesterskými společnostmi, např. pojišťovna se může tímto způsobem zavázat své sesterské zajišťovně, že jí bude přednostně nabízet pojistná rizika do zajištění, a je na rozhodnutí zajišťovny, zda se bude na krytí daného rizika podílet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bookmarkStart w:id="0" w:name="_1078568420"/>
      <w:bookmarkStart w:id="1" w:name="_1078568411"/>
      <w:bookmarkStart w:id="2" w:name="_1078568350"/>
      <w:bookmarkStart w:id="3" w:name="_1078223636"/>
      <w:bookmarkStart w:id="4" w:name="_1078223460"/>
      <w:bookmarkStart w:id="5" w:name="_1044104632"/>
      <w:bookmarkStart w:id="6" w:name="_1044104583"/>
      <w:bookmarkStart w:id="7" w:name="_1044104531"/>
      <w:bookmarkStart w:id="8" w:name="_10427125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6031" w:dyaOrig="1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3pt;height:108.75pt" filled="f" o:ole="">
            <v:imagedata r:id="rId3" o:title=""/>
          </v:shape>
          <o:OLEObject Type="Embed" ProgID="" ShapeID="ole_rId2" DrawAspect="Content" ObjectID="_6763129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Základní formy zajištění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685</wp:posOffset>
                </wp:positionH>
                <wp:positionV relativeFrom="paragraph">
                  <wp:posOffset>57277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45.1pt" to="231.5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3405</wp:posOffset>
                </wp:positionH>
                <wp:positionV relativeFrom="paragraph">
                  <wp:posOffset>847090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66.7pt" to="310.7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3405</wp:posOffset>
                </wp:positionH>
                <wp:positionV relativeFrom="paragraph">
                  <wp:posOffset>847090</wp:posOffset>
                </wp:positionV>
                <wp:extent cx="0" cy="274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66.7pt" to="145.15pt,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6525</wp:posOffset>
                </wp:positionH>
                <wp:positionV relativeFrom="paragraph">
                  <wp:posOffset>847090</wp:posOffset>
                </wp:positionV>
                <wp:extent cx="0" cy="2743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66.7pt" to="310.75pt,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3485</wp:posOffset>
                </wp:positionH>
                <wp:positionV relativeFrom="paragraph">
                  <wp:posOffset>1670050</wp:posOffset>
                </wp:positionV>
                <wp:extent cx="0" cy="1645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31.5pt" to="195.55pt,2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165</wp:posOffset>
                </wp:positionH>
                <wp:positionV relativeFrom="paragraph">
                  <wp:posOffset>3315970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61.1pt" to="195.5pt,26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6285</wp:posOffset>
                </wp:positionH>
                <wp:positionV relativeFrom="paragraph">
                  <wp:posOffset>240157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89.1pt" to="195.5pt,18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6445</wp:posOffset>
                </wp:positionH>
                <wp:positionV relativeFrom="paragraph">
                  <wp:posOffset>1670050</wp:posOffset>
                </wp:positionV>
                <wp:extent cx="0" cy="2103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31.5pt" to="260.35pt,2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6445</wp:posOffset>
                </wp:positionH>
                <wp:positionV relativeFrom="paragraph">
                  <wp:posOffset>249301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96.3pt" to="289.1pt,19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6445</wp:posOffset>
                </wp:positionH>
                <wp:positionV relativeFrom="paragraph">
                  <wp:posOffset>377317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297.1pt" to="289.1pt,2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11430</wp:posOffset>
                </wp:positionV>
                <wp:extent cx="1579880" cy="574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74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Zajiště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Reinsu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pt;height:45.2pt;mso-wrap-distance-left:9.05pt;mso-wrap-distance-right:9.05pt;mso-wrap-distance-top:0pt;mso-wrap-distance-bottom:0pt;margin-top:0.9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Zajiště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Tahoma" w:hAnsi="Tahoma"/>
                          <w:i/>
                        </w:rPr>
                        <w:t>Re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113790</wp:posOffset>
                </wp:positionV>
                <wp:extent cx="1569720" cy="563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563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Proporcionál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Propor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6pt;height:44.4pt;mso-wrap-distance-left:9.05pt;mso-wrap-distance-right:9.05pt;mso-wrap-distance-top:0pt;mso-wrap-distance-bottom:0pt;margin-top:87.7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Proporcionál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Tahoma" w:hAnsi="Tahoma"/>
                          <w:i/>
                        </w:rPr>
                        <w:t>Propor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945</wp:posOffset>
                </wp:positionH>
                <wp:positionV relativeFrom="paragraph">
                  <wp:posOffset>1113790</wp:posOffset>
                </wp:positionV>
                <wp:extent cx="1752600" cy="5638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63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Neproporcionální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Non-propor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44.4pt;mso-wrap-distance-left:9.05pt;mso-wrap-distance-right:9.05pt;mso-wrap-distance-top:0pt;mso-wrap-distance-bottom:0pt;margin-top:87.7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Neproporcionální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Non-proportion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2122805</wp:posOffset>
                </wp:positionV>
                <wp:extent cx="1563370" cy="557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odílové zajiště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ab/>
                              <w:t>Quota sh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67.1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odílové zajiště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ab/>
                        <w:t>Quota sh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760</wp:posOffset>
                </wp:positionH>
                <wp:positionV relativeFrom="paragraph">
                  <wp:posOffset>2122805</wp:posOffset>
                </wp:positionV>
                <wp:extent cx="1929130" cy="7404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Excedentní zajištění ke kumulativní škodě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Stop L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8.3pt;mso-wrap-distance-left:9.05pt;mso-wrap-distance-right:9.05pt;mso-wrap-distance-top:0pt;mso-wrap-distance-bottom:0pt;margin-top:167.1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Excedentní zajištění ke kumulativní škodě</w:t>
                      </w:r>
                    </w:p>
                    <w:p>
                      <w:pPr>
                        <w:pStyle w:val="Normal"/>
                        <w:ind w:left="1560" w:hanging="0"/>
                        <w:jc w:val="left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Stop L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360</wp:posOffset>
                </wp:positionH>
                <wp:positionV relativeFrom="paragraph">
                  <wp:posOffset>3037205</wp:posOffset>
                </wp:positionV>
                <wp:extent cx="1746250" cy="5575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Excedentní zajiště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ab/>
                              <w:tab/>
                              <w:t>Surp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239.1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Excedentní zajiště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ab/>
                        <w:tab/>
                        <w:t>Sur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3128645</wp:posOffset>
                </wp:positionV>
                <wp:extent cx="2112010" cy="11976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Excedentní zajiště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k jednotlivé škod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Excess of Loss per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k jednotlivé udál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Excess of Loss Catastrop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4.3pt;mso-wrap-distance-left:9.05pt;mso-wrap-distance-right:9.05pt;mso-wrap-distance-top:0pt;mso-wrap-distance-bottom:0pt;margin-top:246.3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Excedentní zajiště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k jednotlivé škodě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Excess of Loss per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k jednotlivé událos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Excess of Loss Catastroph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01:00Z</dcterms:created>
  <dc:creator>doc. Čejková</dc:creator>
  <dc:description/>
  <dc:language>en-US</dc:language>
  <cp:lastModifiedBy>dok</cp:lastModifiedBy>
  <cp:lastPrinted>2002-03-25T12:31:00Z</cp:lastPrinted>
  <dcterms:modified xsi:type="dcterms:W3CDTF">2004-10-15T14:01:00Z</dcterms:modified>
  <cp:revision>2</cp:revision>
  <dc:subject/>
  <dc:title>ZÁKLADNÍ POJMY K PROBLEMATICE ZAJIŠTĚNÍ</dc:title>
</cp:coreProperties>
</file>