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</w:t>
      </w:r>
      <w:r>
        <w:rPr>
          <w:rFonts w:cs="Arial Narrow" w:ascii="Arial Narrow" w:hAnsi="Arial Narrow"/>
          <w:b/>
          <w:sz w:val="32"/>
          <w:szCs w:val="32"/>
          <w:u w:val="single"/>
        </w:rPr>
        <w:t>Cvičné úkoly pro studenty EMM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1)</w:t>
      </w:r>
      <w:r>
        <w:rPr>
          <w:rFonts w:cs="Arial" w:ascii="Arial" w:hAnsi="Arial"/>
          <w:sz w:val="24"/>
          <w:szCs w:val="24"/>
        </w:rPr>
        <w:t xml:space="preserve"> Formulujte </w:t>
      </w:r>
      <w:r>
        <w:rPr>
          <w:rFonts w:cs="Arial" w:ascii="Arial" w:hAnsi="Arial"/>
          <w:b/>
          <w:sz w:val="24"/>
          <w:szCs w:val="24"/>
        </w:rPr>
        <w:t>spotřební funkci s daty o spotřebě a příjmu</w:t>
      </w:r>
      <w:r>
        <w:rPr>
          <w:rFonts w:cs="Arial" w:ascii="Arial" w:hAnsi="Arial"/>
          <w:sz w:val="24"/>
          <w:szCs w:val="24"/>
        </w:rPr>
        <w:t xml:space="preserve"> z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color w:val="0000FF"/>
          <w:sz w:val="24"/>
          <w:szCs w:val="24"/>
        </w:rPr>
        <w:t>tabulky 17.2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amerických dat</w:t>
      </w:r>
      <w:r>
        <w:rPr>
          <w:rFonts w:cs="Arial" w:ascii="Arial" w:hAnsi="Arial"/>
          <w:sz w:val="24"/>
          <w:szCs w:val="24"/>
        </w:rPr>
        <w:t xml:space="preserve"> a spočtěte všechny statistické charakteristiky z regresní analýzy spotřeby na příslušné vysvětlující proměnné.  Dále proveďte (opět pomocí regrese ) analýzu sezónní složky této (čtvrtletní) časové řady a určete jednotlivé (čtvrtletní) sezónní faktory. Konečně se pokuste z dat za roky 1953-1979 provést predikci spotřeby na pět posledních období 1980-1984. Komentujte úspěšnost Vaší předpovědi a v případě neúspěchu se zamyslete nad jeho možnými příčinami.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2)</w:t>
      </w:r>
      <w:r>
        <w:rPr>
          <w:rFonts w:cs="Arial" w:ascii="Arial" w:hAnsi="Arial"/>
          <w:sz w:val="24"/>
          <w:szCs w:val="24"/>
        </w:rPr>
        <w:t xml:space="preserve"> Formulujte </w:t>
      </w:r>
      <w:r>
        <w:rPr>
          <w:rFonts w:cs="Arial" w:ascii="Arial" w:hAnsi="Arial"/>
          <w:b/>
          <w:sz w:val="24"/>
          <w:szCs w:val="24"/>
        </w:rPr>
        <w:t>lineární funkci závislosti spotřeby benzínu</w:t>
      </w:r>
      <w:r>
        <w:rPr>
          <w:rFonts w:cs="Arial" w:ascii="Arial" w:hAnsi="Arial"/>
          <w:sz w:val="24"/>
          <w:szCs w:val="24"/>
        </w:rPr>
        <w:t xml:space="preserve"> (indikátor G) na vhodně vybrané regresory = ukazatele obsažené v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tabulce 6.1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amerických dat</w:t>
      </w:r>
      <w:r>
        <w:rPr>
          <w:rFonts w:cs="Arial" w:ascii="Arial" w:hAnsi="Arial"/>
          <w:sz w:val="24"/>
          <w:szCs w:val="24"/>
        </w:rPr>
        <w:t xml:space="preserve"> ( využijte případně i intenzitní podílové ukazatele) a kvantitativně ji vyhodnoťte. Porovnejte aspoň 3 různé specifikace příslušné regresní rovnice a zdůvodněte, která specifikace je (z hlediska statistické analýzy) nejvýstižnější. Úvahou posuďte, v čem by byly společné a odlišné aspekty, pokud by obdobná analýza byla prováděna se stejnými ukazateli a ve stejné době s daty za tehdejší ČSSR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3) </w:t>
      </w:r>
      <w:r>
        <w:rPr>
          <w:rFonts w:cs="Arial" w:ascii="Arial" w:hAnsi="Arial"/>
          <w:sz w:val="24"/>
          <w:szCs w:val="24"/>
        </w:rPr>
        <w:t xml:space="preserve">Proveďte </w:t>
      </w:r>
      <w:r>
        <w:rPr>
          <w:rFonts w:cs="Arial" w:ascii="Arial" w:hAnsi="Arial"/>
          <w:b/>
          <w:sz w:val="24"/>
          <w:szCs w:val="24"/>
        </w:rPr>
        <w:t>regresní analýzu produkční funkce Cobb-Douglasova typu</w:t>
      </w:r>
      <w:r>
        <w:rPr>
          <w:rFonts w:cs="Arial" w:ascii="Arial" w:hAnsi="Arial"/>
          <w:sz w:val="24"/>
          <w:szCs w:val="24"/>
        </w:rPr>
        <w:t xml:space="preserve">, tj tvaru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boli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 vzorek 27 států USA (údaje jsou z 60.let) z </w:t>
      </w:r>
      <w:r>
        <w:rPr>
          <w:rFonts w:cs="Arial" w:ascii="Arial" w:hAnsi="Arial"/>
          <w:b/>
          <w:color w:val="0000FF"/>
          <w:sz w:val="24"/>
          <w:szCs w:val="24"/>
        </w:rPr>
        <w:t>tabulky 7.1A amerických dat</w:t>
      </w:r>
      <w:r>
        <w:rPr>
          <w:rFonts w:cs="Arial" w:ascii="Arial" w:hAnsi="Arial"/>
          <w:sz w:val="24"/>
          <w:szCs w:val="24"/>
        </w:rPr>
        <w:t>. Pro účely lineární regresní analýzy je tedy třeba logaritmovat všechny tři proměnné: přidanou hodnotu (jako produkci), práci a kapitál a do rovnice vsadit takto logaritmované proměnné. Určete hodnoty elasticit práce a kapitálu vůči produkci ( tj. koeficienty b</w:t>
      </w:r>
      <w:r>
        <w:rPr>
          <w:rFonts w:cs="Arial" w:ascii="Arial" w:hAnsi="Arial"/>
          <w:sz w:val="24"/>
          <w:szCs w:val="24"/>
          <w:vertAlign w:val="subscript"/>
        </w:rPr>
        <w:t xml:space="preserve">2,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1.</w:t>
      </w:r>
      <w:r>
        <w:rPr>
          <w:rFonts w:cs="Arial" w:ascii="Arial" w:hAnsi="Arial"/>
          <w:sz w:val="24"/>
          <w:szCs w:val="24"/>
        </w:rPr>
        <w:t>) a ostatní základní statistické charakteristiky včetně určení podílů obou výrobních faktorů na produkci (pomocí beta-koeficientů). Pozn: k určení koeficientu b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musíte zpětně odlogaritmovat získanou hodnotu b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* = ln(b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. Vyšetřete dále, jakou hodnotu produkce (měřenou objemem přidané hodnoty) by vyráběl fiktivní stát s počtem zaměstnanců v tomto odvětví 1000 a s hodnotu kapitálu 5 mil (tj. 5000 tis.) US</w:t>
      </w:r>
      <w:r>
        <w:rPr>
          <w:rFonts w:cs="Arial" w:ascii="Arial" w:hAnsi="Arial"/>
          <w:sz w:val="24"/>
          <w:szCs w:val="24"/>
          <w:lang w:val="en-US"/>
        </w:rPr>
        <w:t>$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D1)</w:t>
      </w:r>
      <w:r>
        <w:rPr>
          <w:rFonts w:cs="Arial" w:ascii="Arial" w:hAnsi="Arial"/>
          <w:sz w:val="24"/>
          <w:szCs w:val="24"/>
        </w:rPr>
        <w:t xml:space="preserve">  V </w:t>
      </w:r>
      <w:r>
        <w:rPr>
          <w:rFonts w:cs="Arial" w:ascii="Arial" w:hAnsi="Arial"/>
          <w:b/>
          <w:color w:val="0000FF"/>
          <w:sz w:val="24"/>
          <w:szCs w:val="24"/>
        </w:rPr>
        <w:t>tabulce č. 1 historických dat</w:t>
      </w:r>
      <w:r>
        <w:rPr>
          <w:rFonts w:cs="Arial" w:ascii="Arial" w:hAnsi="Arial"/>
          <w:sz w:val="24"/>
          <w:szCs w:val="24"/>
        </w:rPr>
        <w:t xml:space="preserve"> máte uvedeny údaje o cenách pšenice v pařížské tržnici Les Halles v letech 1571-1575. Údaje jsou skutečné a jsou vyjádřeny v měnové jednotce tourská libra za objemovou jednotku jeden setiér,  což bylo asi 156 litrů. Zjistěte, zda se tyto údaje vyznačují nějakou sezónností a ověřte, zda data vykazují nějaký trend. Dále se pokuste určit, jaké hodnoty bychom mohli očekávat pro ceny pšenice v jarních měsících (duben až červen) roku 1576 a v podzimních měsících (září až listopad) roku následující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D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Tabulka č.2 historických dat</w:t>
      </w:r>
      <w:r>
        <w:rPr>
          <w:rFonts w:cs="Arial" w:ascii="Arial" w:hAnsi="Arial"/>
          <w:sz w:val="24"/>
          <w:szCs w:val="24"/>
        </w:rPr>
        <w:t xml:space="preserve"> obsahuje 51-letou řadu skutečných údajů o vývoji populace ve Spojených státech amerických v letech 1790-1840 Údaje jsou v milionech trvale usídlených osob. Pomocí trendové analýzy (zvolte aspoň tři různé varianty) proveďte predikce na roky 1850 (skutečný počet obyvatel byl v tomto roce 23 261 tis. osob) a 1860 (skutečná hodnota zde byla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 513 tis. osob) a posuďte jejich úspěšnost. Jak by dopadla dlouhodobá předpověď  na 150 let dopředu (pro 90.léta 20.století), pokud bychom ze střednědobé předpovědi přešli k dlouhodobé. ( Data pro roky 1991-1999 najděte samostatně v některé mezinárodní ročence nebo vyhledejte na internetu). Které faktory by ovlivnily (významné) odchylky předpovídaných hodnot od skutečných. Co si osobně myslíte o užitečnosti užití metody trendové extrapolace k předpovídání demografických údaj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D3)</w:t>
      </w:r>
      <w:r>
        <w:rPr>
          <w:rFonts w:cs="Arial" w:ascii="Arial" w:hAnsi="Arial"/>
          <w:sz w:val="24"/>
          <w:szCs w:val="24"/>
        </w:rPr>
        <w:t xml:space="preserve"> V </w:t>
      </w:r>
      <w:r>
        <w:rPr>
          <w:rFonts w:cs="Arial" w:ascii="Arial" w:hAnsi="Arial"/>
          <w:b/>
          <w:color w:val="0000FF"/>
          <w:sz w:val="24"/>
          <w:szCs w:val="24"/>
        </w:rPr>
        <w:t>listě 3 tabulky historických dat</w:t>
      </w:r>
      <w:r>
        <w:rPr>
          <w:rFonts w:cs="Arial" w:ascii="Arial" w:hAnsi="Arial"/>
          <w:sz w:val="24"/>
          <w:szCs w:val="24"/>
        </w:rPr>
        <w:t xml:space="preserve">  máme zaznamenán vývoj státního dluhu Pruska za období 1880 až 1913 (údaje jsou v mil. tehdejších marek). Proložte těmito daty nejméně čtyři různé trendové funkce a vyhodnoťte pomocí získaných statistických charakteristik nejlepší výsledek. Pokuste se o predikci pruského státního dluhu na období první světové války pomocí nejméně tří různých trendových funkcí a zhodnoťte úspěšnost takovýchto předpovědi.Konečně proveďte úvahu o použitelnosti dostupných dat a přijatého  matematického aparátu k předpovědi výše státního dluhu Německa v období brzy po konci 1. světové války (cca v letech 1919-192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17:00Z</dcterms:created>
  <dc:creator>Dalibor Moravanský</dc:creator>
  <dc:description/>
  <cp:keywords/>
  <dc:language>en-US</dc:language>
  <cp:lastModifiedBy>dalibor</cp:lastModifiedBy>
  <cp:lastPrinted>2000-06-20T16:20:00Z</cp:lastPrinted>
  <dcterms:modified xsi:type="dcterms:W3CDTF">2006-02-02T10:23:00Z</dcterms:modified>
  <cp:revision>32</cp:revision>
  <dc:subject/>
  <dc:title>Distanční studium – podzimní semestr</dc:title>
</cp:coreProperties>
</file>