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asarykova univerzi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Ekonomicko-správní fakul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Marketingová stud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Lužánky – centrum volného čas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Contents1"/>
        <w:rPr/>
      </w:pPr>
      <w:r>
        <w:rPr/>
        <w:t xml:space="preserve">Jan Ondroušek </w:t>
      </w:r>
      <w:r>
        <w:br w:type="page"/>
      </w:r>
    </w:p>
    <w:p>
      <w:pPr>
        <w:pStyle w:val="Contents1"/>
        <w:rPr/>
      </w:pPr>
      <w:r>
        <w:rPr/>
        <w:t>OBS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cs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b/>
              <w:szCs w:val="32"/>
              <w:bCs/>
              <w:rFonts w:cs="Tahoma"/>
              <w:lang w:val="en-US" w:eastAsia="en-US"/>
            </w:rPr>
            <w:fldChar w:fldCharType="separate"/>
          </w:r>
          <w:hyperlink w:anchor="__RefHeading___Toc61936257">
            <w:r>
              <w:rPr>
                <w:rStyle w:val="IndexLink"/>
                <w:rFonts w:cs="Tahoma"/>
                <w:b/>
                <w:bCs/>
                <w:sz w:val="32"/>
                <w:szCs w:val="32"/>
                <w:lang w:val="en-US" w:eastAsia="en-US"/>
              </w:rPr>
              <w:t>I. ÚVOD</w:t>
            </w:r>
            <w:r>
              <w:rPr>
                <w:rStyle w:val="IndexLink"/>
                <w:rFonts w:cs="Tahoma"/>
                <w:b/>
                <w:bCs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58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1. Cíle marketingových studií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59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2. Klasifikace marketingových studií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0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3. Marketing v neziskové organizac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61936261">
            <w:r>
              <w:rPr>
                <w:rStyle w:val="IndexLink"/>
                <w:szCs w:val="32"/>
                <w:lang w:val="en-US" w:eastAsia="en-US"/>
              </w:rPr>
              <w:t>II. MARKETINGOVÁ STUD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2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1. Zadání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3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2. Představení popisované organizac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4">
            <w:r>
              <w:rPr>
                <w:rStyle w:val="IndexLink"/>
                <w:rFonts w:cs="Tahoma" w:ascii="Tahoma" w:hAnsi="Tahoma"/>
                <w:lang w:val="en-US" w:eastAsia="en-US"/>
              </w:rPr>
              <w:t>Vymezení, historie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5">
            <w:r>
              <w:rPr>
                <w:rStyle w:val="IndexLink"/>
                <w:rFonts w:cs="Tahoma" w:ascii="Tahoma" w:hAnsi="Tahoma"/>
                <w:lang w:val="en-US" w:eastAsia="en-US"/>
              </w:rPr>
              <w:t>Poslání a hlavní cíl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6">
            <w:r>
              <w:rPr>
                <w:rStyle w:val="IndexLink"/>
                <w:rFonts w:cs="Tahoma" w:ascii="Tahoma" w:hAnsi="Tahoma"/>
                <w:lang w:val="en-US" w:eastAsia="en-US"/>
              </w:rPr>
              <w:t>Hlavní cílová skupina, klient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7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3. Analýza místa působnosti a možnosti rozvoj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8">
            <w:r>
              <w:rPr>
                <w:rStyle w:val="IndexLink"/>
                <w:rFonts w:cs="Tahoma" w:ascii="Tahoma" w:hAnsi="Tahoma"/>
                <w:lang w:val="en-US" w:eastAsia="en-US"/>
              </w:rPr>
              <w:t>Místa působnosti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69">
            <w:r>
              <w:rPr>
                <w:rStyle w:val="IndexLink"/>
                <w:rFonts w:cs="Tahoma" w:ascii="Tahoma" w:hAnsi="Tahoma"/>
                <w:lang w:val="en-US" w:eastAsia="en-US"/>
              </w:rPr>
              <w:t>Vyhodnocení – SWOT analýza objektů (místa působnosti)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doporučení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1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4. Analýza nabízených aktivit a jejich další rozvoj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2">
            <w:r>
              <w:rPr>
                <w:rStyle w:val="IndexLink"/>
                <w:rFonts w:cs="Tahoma" w:ascii="Tahoma" w:hAnsi="Tahoma"/>
                <w:lang w:val="en-US" w:eastAsia="en-US"/>
              </w:rPr>
              <w:t>Základní členění aktivit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3">
            <w:r>
              <w:rPr>
                <w:rStyle w:val="IndexLink"/>
                <w:rFonts w:cs="Tahoma" w:ascii="Tahoma" w:hAnsi="Tahoma"/>
                <w:lang w:val="en-US" w:eastAsia="en-US"/>
              </w:rPr>
              <w:t>Analýza BCG – pravidelná činnost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4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doporučení: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5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5. Analýza kvality a počtu zaměstnanců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6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doporučení: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7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6. Analýza vnější a vnitřní komunikace, P.R.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8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doporučení: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79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7. Závěrečná SWOT analýza Lužánek, viz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80">
            <w:r>
              <w:rPr>
                <w:rStyle w:val="IndexLink"/>
                <w:rFonts w:cs="Tahoma" w:ascii="Tahoma" w:hAnsi="Tahoma"/>
                <w:lang w:val="en-US" w:eastAsia="en-US"/>
              </w:rPr>
              <w:t>SWOT analýza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81">
            <w:r>
              <w:rPr>
                <w:rStyle w:val="IndexLink"/>
                <w:rFonts w:cs="Tahoma" w:ascii="Tahoma" w:hAnsi="Tahoma"/>
                <w:lang w:val="en-US" w:eastAsia="en-US"/>
              </w:rPr>
              <w:t>Vize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59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61936282">
            <w:r>
              <w:rPr>
                <w:rStyle w:val="IndexLink"/>
                <w:rFonts w:cs="Tahoma" w:ascii="Tahoma" w:hAnsi="Tahoma"/>
                <w:szCs w:val="28"/>
                <w:lang w:val="en-US" w:eastAsia="en-US"/>
              </w:rPr>
              <w:t>8. Závěr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61936283">
            <w:r>
              <w:rPr>
                <w:rStyle w:val="IndexLink"/>
                <w:szCs w:val="32"/>
                <w:lang w:val="en-US" w:eastAsia="en-US"/>
              </w:rPr>
              <w:t>III. Použitá literatura a zdroj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936257"/>
      <w:bookmarkEnd w:id="0"/>
      <w:r>
        <w:rPr/>
        <w:t>I. ÚVOD</w:t>
      </w:r>
    </w:p>
    <w:p>
      <w:pPr>
        <w:pStyle w:val="BodyTextIndent2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ketingové studie patří svým posláním i svým obsahem do problematiky marketingových výzkumů, případně marketingových průzkumů. </w:t>
      </w:r>
    </w:p>
    <w:p>
      <w:pPr>
        <w:pStyle w:val="Heading11"/>
        <w:numPr>
          <w:ilvl w:val="0"/>
          <w:numId w:val="0"/>
        </w:numPr>
        <w:ind w:left="432" w:right="0" w:hanging="432"/>
        <w:rPr>
          <w:rFonts w:ascii="Tahoma" w:hAnsi="Tahoma" w:cs="Tahoma"/>
          <w:sz w:val="24"/>
          <w:szCs w:val="24"/>
          <w:u w:val="none"/>
        </w:rPr>
      </w:pPr>
      <w:r>
        <w:rPr>
          <w:rFonts w:cs="Tahoma"/>
          <w:sz w:val="24"/>
          <w:szCs w:val="24"/>
          <w:u w:val="none"/>
        </w:rPr>
      </w:r>
    </w:p>
    <w:p>
      <w:pPr>
        <w:pStyle w:val="Heading2"/>
        <w:rPr/>
      </w:pPr>
      <w:bookmarkStart w:id="1" w:name="__RefHeading___Toc61936258"/>
      <w:bookmarkEnd w:id="1"/>
      <w:r>
        <w:rPr/>
        <w:t>1. Cíle marketingových studi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nejjednodušším pojetí bychom mohli říci, cílem marketingových studií je získání informací pro marketingové rozhodování, a to jak pro marketingová plánová rozhodnutí, tak také pro marketingová realizační opatření. Tato jednoduchá odpověď je však příliš všeobecná a nerespektuje rozmanité druhy marketingových studií, u nichž je cíl poněkud modifikován.</w:t>
      </w:r>
    </w:p>
    <w:p>
      <w:pPr>
        <w:pStyle w:val="BodyText2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2" w:name="__RefHeading___Toc61936259"/>
      <w:bookmarkEnd w:id="2"/>
      <w:r>
        <w:rPr/>
        <w:t>2. Klasifikace marketingových studi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ozlišují 3 druhy marketingových studií: </w:t>
      </w:r>
    </w:p>
    <w:p>
      <w:pPr>
        <w:pStyle w:val="Normal1"/>
        <w:numPr>
          <w:ilvl w:val="0"/>
          <w:numId w:val="11"/>
        </w:numPr>
        <w:rPr/>
      </w:pPr>
      <w:r>
        <w:rPr>
          <w:rFonts w:cs="Tahoma" w:ascii="Tahoma" w:hAnsi="Tahoma"/>
          <w:u w:val="single"/>
        </w:rPr>
        <w:t>explorační</w:t>
      </w:r>
      <w:r>
        <w:rPr>
          <w:rFonts w:cs="Tahoma" w:ascii="Tahoma" w:hAnsi="Tahoma"/>
        </w:rPr>
        <w:t xml:space="preserve"> studie</w:t>
      </w:r>
    </w:p>
    <w:p>
      <w:pPr>
        <w:pStyle w:val="Normal1"/>
        <w:numPr>
          <w:ilvl w:val="0"/>
          <w:numId w:val="11"/>
        </w:numPr>
        <w:rPr/>
      </w:pPr>
      <w:r>
        <w:rPr>
          <w:rFonts w:cs="Tahoma" w:ascii="Tahoma" w:hAnsi="Tahoma"/>
          <w:u w:val="single"/>
        </w:rPr>
        <w:t>deskriptivní</w:t>
      </w:r>
      <w:r>
        <w:rPr>
          <w:rFonts w:cs="Tahoma" w:ascii="Tahoma" w:hAnsi="Tahoma"/>
        </w:rPr>
        <w:t xml:space="preserve"> studie</w:t>
      </w:r>
    </w:p>
    <w:p>
      <w:pPr>
        <w:pStyle w:val="Normal1"/>
        <w:numPr>
          <w:ilvl w:val="0"/>
          <w:numId w:val="11"/>
        </w:numPr>
        <w:rPr/>
      </w:pPr>
      <w:r>
        <w:rPr>
          <w:rFonts w:cs="Tahoma" w:ascii="Tahoma" w:hAnsi="Tahoma"/>
          <w:u w:val="single"/>
        </w:rPr>
        <w:t>kauzální</w:t>
      </w:r>
      <w:r>
        <w:rPr>
          <w:rFonts w:cs="Tahoma" w:ascii="Tahoma" w:hAnsi="Tahoma"/>
        </w:rPr>
        <w:t xml:space="preserve"> studie </w:t>
      </w:r>
    </w:p>
    <w:p>
      <w:pPr>
        <w:pStyle w:val="BodyText2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Každá z těchto druhů marketingových studií si stanoví poněkud jiný cíl. Popišme si je tedy podrobněji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Explorační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průzkumné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u w:val="single"/>
        </w:rPr>
        <w:t>studie</w:t>
      </w:r>
      <w:r>
        <w:rPr>
          <w:rFonts w:cs="Tahoma" w:ascii="Tahoma" w:hAnsi="Tahoma"/>
        </w:rPr>
        <w:t xml:space="preserve"> usilují především o zjištění a odhalení souvislostí možných průzkumů, čímž odpovídají na otázku jakým směrem by se mělo další šetření ubírat. Tématem explorativní studie může být například problém: jaké zdroje informací a jaké metody by bylo účelné využít pro řešení otázky dosažení konkurenčních výhod, které poradenské organizace by nejlépe a nejkompetentněji mohly řešit daný problém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Deskriptivní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popisné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u w:val="single"/>
        </w:rPr>
        <w:t>studie</w:t>
      </w:r>
      <w:r>
        <w:rPr>
          <w:rFonts w:cs="Tahoma" w:ascii="Tahoma" w:hAnsi="Tahoma"/>
        </w:rPr>
        <w:t xml:space="preserve"> slouží především k poznání a popisu skutečnosti. Příkladem může být například téma: účinnost reklamní kampaně firmy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Kauzální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příčinné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u w:val="single"/>
        </w:rPr>
        <w:t>studie</w:t>
      </w:r>
      <w:r>
        <w:rPr>
          <w:rFonts w:cs="Tahoma" w:ascii="Tahoma" w:hAnsi="Tahoma"/>
        </w:rPr>
        <w:t xml:space="preserve"> se zaměřují na odhalení příčinných vztahů, čímž překračují úroveň popisu a dopracovávají se zjištění: co je příčinou nepoměru mezi velkým počtem návštěvníků obchodu a malým počtem nákupu.</w:t>
      </w:r>
    </w:p>
    <w:p>
      <w:pPr>
        <w:pStyle w:val="Normal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3" w:name="__RefHeading___Toc61936260"/>
      <w:bookmarkEnd w:id="3"/>
      <w:r>
        <w:rPr/>
        <w:t>3. Marketing v neziskové organizaci</w:t>
      </w:r>
    </w:p>
    <w:p>
      <w:pPr>
        <w:pStyle w:val="Normal"/>
        <w:ind w:left="435" w:hanging="450"/>
        <w:rPr>
          <w:rFonts w:ascii="Tahoma" w:hAnsi="Tahoma" w:eastAsia="Arial" w:cs="Arial"/>
          <w:b/>
          <w:b/>
          <w:bCs/>
          <w:u w:val="single"/>
        </w:rPr>
      </w:pPr>
      <w:r>
        <w:rPr>
          <w:rFonts w:eastAsia="Arial" w:cs="Arial" w:ascii="Tahoma" w:hAnsi="Tahoma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Po krátkém úvodu, který byl věnován teoretickým východiskům k marketingovým studiím se pokusím o krátké zamyšlení a pokusím se odpovědět na často pokládanou otázku, která zkráceně zní: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Existuje vůbec potřeba marketingu u neziskových organizací“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hci se pouštět do obecné argumentace a zaměřím se na konkrétní organizaci, která bude dále předmětem marketingové studi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tomto konkrétním případě, a myslím si, že tuto odpověď lze zobecnit i na další organizace podobného typu, je na položenou otázku odpověď, ano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lužby poskytované těmito organizacemi mají charakter velmi blízký tržnímu a lze tyto poskytované služby ocenit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rhu těchto služeb existuje celá řada organizací, které poskytují velmi podobné služb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xistuje konkurence a to nejen mezi organizacemi ve veřejném sektoru, ale i mezi organizacemi (firmami) v tržním sektoru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 mnoha organizacích působí celá řada odborníků jako dobrovolní pracovníci, kteří mají předpoklady pro vypracování marketingové strategi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slím si, že tyto argumenty jasně ukazují na potřebu marketingu u neziskových organizací v tomto sektor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bookmarkStart w:id="4" w:name="__RefHeading___Toc61936261"/>
      <w:bookmarkEnd w:id="4"/>
      <w:r>
        <w:rPr/>
        <w:t>II. MARKETINGOVÁ STUDI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5" w:name="__RefHeading___Toc61936262"/>
      <w:bookmarkEnd w:id="5"/>
      <w:r>
        <w:rPr/>
        <w:t>1. Zadání</w:t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pisovaný subjekt: Lužánky – centrum volného času, příspěvková organizac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dresa: Lidická 50, 658 12 Brn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měření: Poskytování výchovně vzdělávací činnosti a rekreační činnosti pro širokou veřejnost v jejich volném čase</w:t>
      </w:r>
    </w:p>
    <w:p>
      <w:pPr>
        <w:pStyle w:val="TextBody"/>
        <w:rPr/>
      </w:pPr>
      <w:r>
        <w:rPr>
          <w:rFonts w:cs="Tahoma" w:ascii="Tahoma" w:hAnsi="Tahoma"/>
        </w:rPr>
        <w:t>Kontakt: www.luzanky.cz, luzanky@luzanky.cz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íl studie: Vyhodnocení současné úrovně nabídky aktivit a jejich další směřován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6" w:name="__RefHeading___Toc61936263"/>
      <w:bookmarkEnd w:id="6"/>
      <w:r>
        <w:rPr/>
        <w:t>2. Představení popisované organizac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7" w:name="__RefHeading___Toc61936264"/>
      <w:bookmarkEnd w:id="7"/>
      <w:r>
        <w:rPr/>
        <w:t>Vymezení, histor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žánky – centrum volného času jsou příspěvkovou organizací, kterou od roku 2001 zřizuje Jihomoravský kraj. Lužánky jsou školské zařízení zařazené do sítě škol. Jde o zařízení typu dům dětí a mládeže, tak jak je definuje vyhláška MŠMT 432/1992 Sb. o střediscích pro volný čas dětí a mládež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žánky jsou nejstarším zařízením tohoto druhu v České republice, byly slavnostně otevřeny v roce 1949 a ve školním roce 1949/50 zde pracovalo 18 zájmových kroužků se 175 dětmi. Doslova překotný rozvoj nastal v roce 1993, kdy jako jedno z prvních školských zařízení přešlo do právní subjektivity. Od tohoto roku je patrný rozvoj a to nejen v nárůstu činnosti tohoto zařízení, ale i ve vzniku dalších poboček ve městě Brně. V současné době mají Lužánky v Brně celkem 5 poboček a mimo Brno jsou i dvě rekreační zaří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8" w:name="__RefHeading___Toc61936265"/>
      <w:bookmarkEnd w:id="8"/>
      <w:r>
        <w:rPr/>
        <w:t>Poslání a hlavní cí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laní a hlavní cíl zařízení tohoto typu definuje výše zmíněná vyhláška tak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2 odst. 1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ředisko uskutečňuje výchovně vzdělávací, případně rekreační činnost pro děti a mládež, případně jejich rodiče a další dospělé zájemce (dále jen „účastníci“) v jejich volném čase pravidelnou zájmovou činností, příležitostnou zájmovou činností, prázdninovou činností, individuální prací, soutěžemi a přehlídkami a nabídkou spontánních aktivit, a to během celého roku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 obecnosti této definice, mají Lužánky specifikovány svoje vlastní cíle a poslání. Jde zejména o šíři nabídky pro veřejnost a to všech věkových kategorií od novorozenců po lidi v důchodovém věku s důrazem na věkovou kategorii 6 - 20 let. Mezi hlavní cíle patří to, aby v Lužánkách každý našel to co hledá a aby zde byl každý maximálně spokojen. Tohoto cíle je dosahováno kvalitní a širokou nabídkou a profesionálním přístup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9" w:name="__RefHeading___Toc61936266"/>
      <w:bookmarkEnd w:id="9"/>
      <w:r>
        <w:rPr/>
        <w:t>Hlavní cílová skupina, klienti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raně jedné jsou hlavní cílovou skupinou děti a mládež ve věku od 6 do 20 let jako příjemci aktivit. Jde o skupinu, na kterou je namířena většina aktivit, ať už se týká pravidelné či spontánní činnosti. Na straně druhé jsou cílovou skupinou rodiče těchto dětí jako plátci těchto aktivit. V některých případech jsou tyto skupiny společné: rodič jako příjemce péče i jako plátce. Na tyto skupiny je činnost Lužánek nejvíce zaměřena. Pro skupinu příjemců péče je to zejména kvalitní a široká nabídka aktivit, dobré zázemí, kvalifikovaní vedoucí kroužků a kurzů a v neposlední řadě i příjemné prostředí. Pro skupinu plátců jde o profesionální přístup, transparentnost a přijatelná cenová politi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10" w:name="__RefHeading___Toc61936267"/>
      <w:bookmarkEnd w:id="10"/>
      <w:r>
        <w:rPr/>
        <w:t>3. Analýza místa působnosti a možnosti rozvo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zhledem k omezenému rozsahu této práce se omezím na základní popis a budu se snažit poskytnout lepší obraz o stávajícím stavu ve vyhodnocení.</w:t>
      </w:r>
    </w:p>
    <w:p>
      <w:pPr>
        <w:pStyle w:val="Heading3"/>
        <w:rPr/>
      </w:pPr>
      <w:bookmarkStart w:id="11" w:name="__RefHeading___Toc61936268"/>
      <w:bookmarkEnd w:id="11"/>
      <w:r>
        <w:rPr/>
        <w:t>Místa působ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k již bylo výše zmíněno Lužánky působí v pěti budovách na uzemí města Brna a ve dvou turistických základnách mimo B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VČ Lužánky, Lidická 50, Brno – sídlo firm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va se nachází v centru města Brna uprostřed Lužáneckého parku v klidném prostředí s dobrým dopravním spojením a dostupností. Budova je z přelomu století a je památkově chráně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CVČ Lesná, Milénova 13, Brno – pobočk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va se nachází v sídlišti Lesná na klidném místě s dobrou dopravní dostupností. Je poměrně nová z první poloviny 80 let a jako jediná z poboček, kde Lužánky působí, byla stavěna pro účely centra volného ča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VČ Lány, Lány 3, Brno – pobočk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de o budovu bývalé malotřídní školy ve staré zástavbě Bohunic. Budova je přímo u silnice a s omezenou dopravní dostupnost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DV Labyrint, Švermova 19, Brno – pobočk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de o budovu bývalé mateřské školky, která nebyla využívána. Je v klidném prostředí v nové zástavbě sídliště Bohunice s dobrou dopravní dostupnost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MC Lávka, Kraví Hora 1, Brno – pobočk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jmladší pobočka sídlící v malé budově, která dříve patřila vodárnám. Přestavba byla provedena s ohledem na budoucí využití pro nahrávací studia a činnosti související s tiskem, médii a hudbou. Je v klidném prostředí Kraví Hory s horší dopravní dostupnost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VČ Slovinská, Slovinská 39/41, Brno – pobočk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ší budova v Králově Poli, která má dobrou dopravní dostupnost a nachází se v klidném prostředí. Její nevýhoda spočívá v malém zázemí a s malými možnostmi v okol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Z Kozí Horka, Brněnská přehrada – turistická základ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ristická základna v blízkosti Brněnské přehrady, která slouží pouze v letním období. Špatná dopravní dostupnost, chybějící zázem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Z Mostkovice, Mostkovice u Prostějova – turistická základ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ristická základna v blízkosti Plumlovské přehrady, která může pracovat celoročně, ale nemá odpovídající zázemí.</w:t>
      </w:r>
      <w:r>
        <w:br w:type="page"/>
      </w:r>
    </w:p>
    <w:p>
      <w:pPr>
        <w:pStyle w:val="Heading3"/>
        <w:rPr/>
      </w:pPr>
      <w:bookmarkStart w:id="12" w:name="__RefHeading___Toc61936269"/>
      <w:bookmarkEnd w:id="12"/>
      <w:r>
        <w:rPr/>
        <w:t>Vyhodnocení – SWOT analýza objektů (místa působnost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říležitosti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  <w:t>Získání dalších neobsazených budov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adpistabulky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Hrozby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  <w:t>Nedostatek financí na opravy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  <w:t>Zvýšení nájmu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adpistabulky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ednosti</w:t>
            </w:r>
          </w:p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valitní budovy poboček</w:t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v parku</w:t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mné prostředí v budovách</w:t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dostatky</w:t>
            </w:r>
          </w:p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kapacita</w:t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ybějící zázemí na TZ</w:t>
            </w:r>
          </w:p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nedbanost některých budov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ažil jsem s vypíchnout jen některé nejdůležitější body. Nyní bych chtěl některé body více rozv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ískání dalších budov – vzhledem ke snižování počtu žáků na základních a středních školách  a s tím související slučovaní škol dojde v nejbližších letech k uvolnění některých budov. Lužánky by se měly pokusit o získání alespoň jedné takové budo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ýšení nájmu – v současné době platí Lužánky nájem pouze ve dvou svých budovách a na jedné turistické základně. V ostatních budovách platí buď nájem symbolický nebo žádný. V případě změny postoje vlastníka budov by finanční zátěž v podobě zvýšených nájmů byla jen obtížně řešiteln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á kapacita – většina budov naráží na limity. Aktivit je tolik, že jsou budovy vytíženy doslova od rána do večera, sedm dní v týdnu. Z toho plyne nedostatek na času na jejich vnitřní údržb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ybějící zázemí na TZ – obě TZ během 90 let částečně vyhořely a Lužánky již nenašly prostředky na opětovné vybudování vyhořelých prostor. V obou TZ chybí zejména jídelny, společenské místnosti a kuchyn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13" w:name="__RefHeading___Toc61936270"/>
      <w:bookmarkEnd w:id="13"/>
      <w:r>
        <w:rPr/>
        <w:t>Závěrečná doporučení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ískat alespoň jednu budovu v Brně na rozvoj činnost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hnat peníze na opravy a vybavení turistických základen. V případě nedostatku finančních prostředků zrušit provoz na těchto základnách a ukončit zde náje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sit se o uzavření dlouhodobých nájemních smluv za současných výhodných podmín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14" w:name="__RefHeading___Toc61936271"/>
      <w:bookmarkEnd w:id="14"/>
      <w:r>
        <w:rPr/>
        <w:t>4. Analýza nabízených aktivit a jejich další rozvoj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bookmarkStart w:id="15" w:name="__RefHeading___Toc61936272"/>
      <w:bookmarkEnd w:id="15"/>
      <w:r>
        <w:rPr/>
        <w:t>Základní členění aktivit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ab/>
        <w:t>Pravidelná zájmová činnost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Nabídka pro veřejnost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Výukové programy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Vzdělávání a školení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Letní činnost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ořádání velkých akcí pro veřejnost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9353" w:dyaOrig="3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18.75pt;width:465.8pt;height:165.65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129060261" r:id="rId2"/>
        </w:object>
      </w:r>
      <w:r>
        <w:rPr>
          <w:rFonts w:cs="Tahoma" w:ascii="Tahoma" w:hAnsi="Tahoma"/>
        </w:rPr>
        <w:t>tabulka 1: Výnosy v letech 2000-200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</w:rPr>
        <w:t>Pravidelná zájmová činnost</w:t>
      </w:r>
    </w:p>
    <w:p>
      <w:pPr>
        <w:pStyle w:val="TextBody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účastníků kolísá v pěti posledních letech kolem 4000. I když je ve společnosti obecně trend k menší organizovanosti daří se udržet počet účastníků u pravidelné zájmové činnosti. Jak je patrné z tabulky 1, výnosy ze zápisného vytrvale stoupají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ídka pro veřejnost</w:t>
      </w:r>
    </w:p>
    <w:p>
      <w:pPr>
        <w:pStyle w:val="TextBody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osledním období patří k důležité součásti činnosti Lužánek. Počet účastníků těchto příležitostných akcí v roce 2002 byl 63 tis. Kč. Výnosy z této činnosti zaznamenaly v roce 2003 dramatický nárůst, který je způsoben přeřazením některých činností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ukové programy</w:t>
      </w:r>
    </w:p>
    <w:p>
      <w:pPr>
        <w:pStyle w:val="TextBody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voří hlavní nabídku pro školy všech stupňů. Lužánky mají v tomto segmentu tohoto specifického trhu výsadní postavení. V roce 2002 byl počet účastníků těchto programů z řad žáků ZŠ a studentu SŠ a VŠ, 19707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Vzdělávání a školení</w:t>
      </w:r>
    </w:p>
    <w:p>
      <w:pPr>
        <w:pStyle w:val="TextBody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žánky patří mezi špičku v oboru. Z tohoto důvodů je jejich „morální“ povinností poskytovat další vzdělávání a školení pro učitele MŠ, ZŠ a SŠ a pedagogy volného času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ní činnost</w:t>
      </w:r>
    </w:p>
    <w:p>
      <w:pPr>
        <w:pStyle w:val="TextBody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ádání táborů patří k tradičním aktivitám středisek volného času. V roce 2002 uspořádaly Lužánky celkem 88 táborů a to jak zimních tak letních při celkovém počtu 2837 účastníků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ké akce</w:t>
      </w:r>
    </w:p>
    <w:p>
      <w:pPr>
        <w:pStyle w:val="TextBody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roku 2000 pořádají Lužánky v Lužáneckém parku  každoročně na přelomu května a června akci pro širokou veřejnost s názvem Bambiriáda. Tuto akci během celého víkendu navštíví kolem 15 000 návštěvníků. Nejen tato, ale i další akce během roku slouží především k propagačním účelům, ale i příjem z těchto akcí není zanedbatelný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16" w:name="__RefHeading___Toc61936273"/>
      <w:bookmarkEnd w:id="16"/>
      <w:r>
        <w:rPr/>
        <w:t>Analýza BCG – pravidelná činnos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enom pro úplnost zde uvádím analýzu BCG, která byla vypracována na výjezdním semináři pracovníků Lužánek v roce 2002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eorie: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Hvězdy</w:t>
      </w:r>
      <w:r>
        <w:rPr>
          <w:rFonts w:cs="Tahoma" w:ascii="Tahoma" w:hAnsi="Tahoma"/>
          <w:iCs/>
        </w:rPr>
        <w:t xml:space="preserve"> – jsou silnými kartami do budoucnosti. Jsou to ty programy, které se nacházejí v levém horním rohu. Pro tento kvadrant je charakteristické rychlé tempo růstu a dominantní postavení organizace vzhledem ke konkurenčnímu prostředí. Jsou trvalým přínosem peněz a slibují velmi dobré vyhlídky do budoucna.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ojné krávy – jsou ty programy, které mají vysoký podíl na trhu a organizaci přinášejí dlouhodobý příjem, ale dynamika jejich růstu je velmi malá. Jde o programy, které přinášejí jistotu a i díky nim lze financovat programy typu Otazníky.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/>
      </w:pPr>
      <w:r>
        <w:rPr>
          <w:rFonts w:cs="Tahoma" w:ascii="Tahoma" w:hAnsi="Tahoma"/>
          <w:iCs/>
        </w:rPr>
        <w:t>Otazníky – programy nové a nevyzkoušené. Jde o programy u kterých je podíl organizace na trhu poměrně malý (jde v nabídce organizace o novinky), ale dynamika růstu je velká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Jednou z nich mohou být hvězdy, ale náklady na jejich uvedení jsou nemalé.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si (někdy též Honící psi) – programy s nízkým podílem na trhu a s malou dynamikou. Jejich udržování při životě je způsobeno jejich výjimečností nebo jejich vysokou kvalitou.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5682" w:type="dxa"/>
        <w:jc w:val="left"/>
        <w:tblInd w:w="1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846"/>
      </w:tblGrid>
      <w:tr>
        <w:trPr>
          <w:tblHeader w:val="true"/>
          <w:trHeight w:val="283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Hvězdy (stars)</w:t>
            </w:r>
          </w:p>
          <w:p>
            <w:pPr>
              <w:pStyle w:val="Nadpistabulky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Výtvraka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Keramika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Počítače</w:t>
            </w:r>
          </w:p>
          <w:p>
            <w:pPr>
              <w:pStyle w:val="Nadpistabulky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Dívčí kluby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Otazníky (QuestionMarks)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Lanové centrum</w:t>
            </w:r>
          </w:p>
          <w:p>
            <w:pPr>
              <w:pStyle w:val="Nadpistabulky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Kroužky v cizím jazyce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jné krávy (Milch Cows)</w:t>
            </w:r>
          </w:p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óga</w:t>
            </w:r>
          </w:p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kroužky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si (Dogs)</w:t>
            </w:r>
          </w:p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bsahtabulk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é kroužky</w:t>
            </w:r>
          </w:p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ečenské vědy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17" w:name="__RefHeading___Toc61936274"/>
      <w:bookmarkEnd w:id="17"/>
      <w:r>
        <w:rPr/>
        <w:t>Závěrečná doporučení: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ržet stávající počet účastníků pravidelné činnosti. Jde o pravidelný a poměrně jistý zdroj financování.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vat počet akcí pro veřejnost a snažit se ještě více prosadit na poli vzdělávání a výukových programů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ravidelně provádět analýzu BCG a vyhodnocovat předchozí závěry těchto analýz.</w:t>
      </w:r>
      <w:r>
        <w:br w:type="page"/>
      </w:r>
    </w:p>
    <w:p>
      <w:pPr>
        <w:pStyle w:val="Heading2"/>
        <w:rPr/>
      </w:pPr>
      <w:bookmarkStart w:id="18" w:name="__RefHeading___Toc61936275"/>
      <w:bookmarkEnd w:id="18"/>
      <w:r>
        <w:rPr/>
        <w:t>5. Analýza kvality a počtu zaměstnanců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569"/>
        <w:gridCol w:w="1993"/>
      </w:tblGrid>
      <w:tr>
        <w:trPr>
          <w:tblHeader w:val="true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yzické osoby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počtené osoby</w:t>
            </w:r>
          </w:p>
        </w:tc>
      </w:tr>
      <w:tr>
        <w:trPr/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ičtí pracovníci celke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7</w:t>
            </w:r>
          </w:p>
        </w:tc>
      </w:tr>
      <w:tr>
        <w:trPr>
          <w:trHeight w:val="401" w:hRule="exact"/>
        </w:trPr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to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í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8</w:t>
            </w:r>
          </w:p>
        </w:tc>
      </w:tr>
      <w:tr>
        <w:trPr>
          <w:trHeight w:val="401" w:hRule="exact"/>
        </w:trPr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í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volní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Ostatní pracovníc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6</w:t>
            </w:r>
          </w:p>
        </w:tc>
      </w:tr>
      <w:tr>
        <w:trPr>
          <w:trHeight w:val="401" w:hRule="exact"/>
        </w:trPr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to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í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5</w:t>
            </w:r>
          </w:p>
        </w:tc>
      </w:tr>
      <w:tr>
        <w:trPr>
          <w:trHeight w:val="401" w:hRule="exact"/>
        </w:trPr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í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volní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</w:tbl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bulka 2: počet zaměstnanců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interních zaměstnanců v Lužánkách v poslední době vytrvale roste. S tímto růstem je spojen ovšem i růst výkonu, jak je patrno z tabulky 1. Jde tedy o žádoucí jev, který působí růstovým charakterem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dělání pedagogických zaměstnanců je na vysoké úrovni. Celých 80% má vysokoškolské vzdělání, což je u organizací tohoto typu spíše výjimkou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ina pedagogických zaměstnanců se dále vzdělává a to nejen formou kurzů a vzdělávacích akcí, ale i formou studia na vysokých školách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19" w:name="__RefHeading___Toc61936276"/>
      <w:bookmarkEnd w:id="19"/>
      <w:r>
        <w:rPr/>
        <w:t>Závěrečná doporučení: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ržet kvalitní a kvalifikovaný počet pedagogických zaměstnanců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ovat jejich další vzdělávání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at dobré zázemí pro práci početné skupiny dobrovolníků a snažit se o udržení jejich počt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20" w:name="__RefHeading___Toc61936277"/>
      <w:bookmarkEnd w:id="20"/>
      <w:r>
        <w:rPr/>
        <w:t>6. Analýza vnější a vnitřní komunikace, P.R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žánky prošly během devadesátých let značným vývojem. Tak jako většina subjektů v tomto období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jedněm z velkých počinů té doby patří nepochybně umístění reklamy na tramvaj DPmB v době, kdy tento způsob reklamy byl v počátcích a po Brně jezdila jediná tramvaj tohoto typu, Brňákům známá růžová Minolt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m kamenem pro zlepšování komunikace a to nejen uvnitř firmy, ale i na veřejnost jsou každoroční rozjezdová soustředění zaměstnanců organizace. Na těchto soustředěních dochází k reflexi současného stavu a komunikují se zde potřeby organizace do budoucnosti. Velká část těchto soustředění bývá zaměřena na komunikaci, P.R., image firmy a další oblasti důležité pro komunikaci na veřejnosti. Tato soustředění bývají zajišťována kvalitními lektory, jenom stručně (rok 2002 – Komunikační dovednosti, PaedDr. Olga Medlíková, rok 2001 – Konflikt a komunikace, Dr. Věra a Mgr. Ivan Janíkovi)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jednoho z těchto soustředění vyplynul mezi zaměstnanci požadavek na kvalitního firemního fundraisora. Tento požadavek se podařilo naplnit a byl tím položen základ pro vznik nového oddělení marketingu a služeb, které v současné době zaměstnává pět zaměstnanců. Jeho náplní je pořádání velkých akcí, pořádání tiskových konferencí, monitoring tisku a ostatních sdělovacích prostředků, zajišťování účasti pedagogických pracovníků v rozhlasovém pořadu Českého rozhlasu Brno, fundraising, propagace (návrh a tisk propagačních materiálů), tvorba internetových stránek a zajišťování jednotné image organizac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21" w:name="__RefHeading___Toc61936278"/>
      <w:bookmarkEnd w:id="21"/>
      <w:r>
        <w:rPr/>
        <w:t>Závěrečná doporučení: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pšit kvalitu internetových stránek, zejména pak jejich aktuálnost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pořádat anketu mezi klienty s cílem zjistit spokojenost s úrovní poskytovaných programů.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pšit vnitřní komunikaci vytvořením vnitřního informačního systému.</w:t>
      </w:r>
      <w:r>
        <w:br w:type="page"/>
      </w:r>
    </w:p>
    <w:p>
      <w:pPr>
        <w:pStyle w:val="Heading2"/>
        <w:rPr/>
      </w:pPr>
      <w:bookmarkStart w:id="22" w:name="__RefHeading___Toc61936279"/>
      <w:bookmarkEnd w:id="22"/>
      <w:r>
        <w:rPr/>
        <w:t>7. Závěrečná SWOT analýza Lužánek, vize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bookmarkStart w:id="23" w:name="__RefHeading___Toc61936280"/>
      <w:bookmarkEnd w:id="23"/>
      <w:r>
        <w:rPr/>
        <w:t>SWOT analý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říležitosti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ý rozmě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y, projek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, objek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bave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jem médi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ální obsazení (KÚ)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adpistabulky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Hrozby</w:t>
            </w:r>
          </w:p>
          <w:p>
            <w:pPr>
              <w:pStyle w:val="Nadpistabulky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a na K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litika, zvra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ostatek financ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ovost dotac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kuren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SVČ v kra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á N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záj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technický stav budov</w:t>
            </w:r>
          </w:p>
          <w:p>
            <w:pPr>
              <w:pStyle w:val="Nadpistabulky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ednosti</w:t>
            </w:r>
          </w:p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v městě, kra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tivní nabíd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roká nabídka, form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ito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dobrovolník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lastní odchovanc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kavo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ativita, flexibil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– centrum – park, poboč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é zázem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držb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mné pracovní ovzduš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ční schopnos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ušenos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pnost improviza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no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agace</w:t>
            </w:r>
          </w:p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dostatky</w:t>
            </w:r>
          </w:p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e, informační to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toho mo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jení poboček (s pobočkam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známe se (je nás moc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ění úkolů v termíne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tížení bud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ý stav budov, skleník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Heading3"/>
        <w:rPr/>
      </w:pPr>
      <w:bookmarkStart w:id="24" w:name="__RefHeading___Toc61936281"/>
      <w:bookmarkEnd w:id="24"/>
      <w:r>
        <w:rPr/>
        <w:t>Viz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č chodí do Lužánek klienti?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acovní výstupy ze semináře vedoucích zaměstnanců, každý napsal max. 3 důvod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výskytů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amik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ítač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óg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žnosti pro rodiče s dětm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upnos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i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é jmén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netradiční věc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erealiza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čím půjdou klienti k vám za 5 let?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acovní výstupy ze semináře vedoucích zaměstnanců, každý napsal max. 3 důvod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výskytů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ové centrum (outdoor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ční (počítačové) kroužk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iče a dět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amika, výtvarné aktivit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, rekreační vyžití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 budou Lužánky nabízet v nejbližších letech?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acovní výstupy ze semináře vedoucích zaměstnanců, práce ve 4 skupiná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erní vybav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d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ice (jít vpř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všech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strost, pružn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val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ý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ž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manitost – věk účastníků, zaměření, cílové skupiny</w:t>
      </w:r>
    </w:p>
    <w:p>
      <w:pPr>
        <w:pStyle w:val="Normal"/>
        <w:rPr/>
      </w:pPr>
      <w:r>
        <w:rPr>
          <w:rFonts w:cs="Tahoma" w:ascii="Tahoma" w:hAnsi="Tahoma"/>
        </w:rPr>
        <w:t>Profesional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chnické zázem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unik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pularita – dobrá pově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d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pnost informovat o volnočasových aktivitá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iroká nabídka po celý den a r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bídka pro školy, rodiny a veřejn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val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evřenost změná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upráce</w:t>
      </w:r>
    </w:p>
    <w:p>
      <w:pPr>
        <w:pStyle w:val="Normal"/>
        <w:rPr/>
      </w:pPr>
      <w:r>
        <w:rPr>
          <w:rFonts w:cs="Tahoma" w:ascii="Tahoma" w:hAnsi="Tahoma"/>
        </w:rPr>
        <w:t>Dobrý tým pod dobrým vedení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š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ehliv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dělá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užn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uprá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str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n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d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/>
      </w:pPr>
      <w:bookmarkStart w:id="25" w:name="__RefHeading___Toc61936282"/>
      <w:bookmarkEnd w:id="25"/>
      <w:r>
        <w:rPr/>
        <w:t>8. Závě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ažil jsem se provést marketingovou studii na organizaci, kterou velmi dobře znám. Jde pochopitelně o výtah možné marketingové studie takového typu organizace. Snažil jsem se spíš o konkrétní analýzy a využití interních zdroj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bookmarkStart w:id="26" w:name="__RefHeading___Toc61936283"/>
      <w:bookmarkEnd w:id="26"/>
      <w:r>
        <w:rPr/>
        <w:t>III. Použitá literatura a zdro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Jaroslav Světlík: </w:t>
      </w:r>
      <w:r>
        <w:rPr>
          <w:rFonts w:cs="Tahoma" w:ascii="Tahoma" w:hAnsi="Tahoma"/>
        </w:rPr>
        <w:t>Marketing školy. Ekka. Zlín 19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rní materiály CVČ Lužánk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6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Tahoma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01">
    <w:name w:val="RTF_Num 30 1"/>
    <w:qFormat/>
    <w:rPr/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b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lineRule="auto" w:line="360"/>
      <w:ind w:left="0" w:right="0" w:firstLine="567"/>
      <w:jc w:val="left"/>
      <w:textAlignment w:val="auto"/>
    </w:pPr>
    <w:rPr>
      <w:rFonts w:ascii="Arial" w:hAnsi="Arial" w:eastAsia="Arial" w:cs="Arial"/>
      <w:sz w:val="24"/>
      <w:szCs w:val="24"/>
      <w:lang w:val="cs-CZ"/>
    </w:rPr>
  </w:style>
  <w:style w:type="paragraph" w:styleId="BodyTextIndent2">
    <w:name w:val="Body Text Indent 2"/>
    <w:basedOn w:val="Normal1"/>
    <w:qFormat/>
    <w:pPr/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10"/>
      </w:numPr>
      <w:tabs>
        <w:tab w:val="clear" w:pos="709"/>
        <w:tab w:val="left" w:pos="432" w:leader="none"/>
      </w:tabs>
      <w:spacing w:before="0" w:after="60"/>
      <w:ind w:left="432" w:right="0" w:hanging="432"/>
      <w:outlineLvl w:val="0"/>
    </w:pPr>
    <w:rPr>
      <w:rFonts w:ascii="Tahoma" w:hAnsi="Tahoma" w:cs="Tahoma"/>
      <w:b/>
      <w:bCs/>
      <w:kern w:val="2"/>
      <w:sz w:val="28"/>
      <w:szCs w:val="28"/>
      <w:u w:val="single"/>
    </w:rPr>
  </w:style>
  <w:style w:type="paragraph" w:styleId="BodyText2">
    <w:name w:val="Body Text 2"/>
    <w:basedOn w:val="Normal1"/>
    <w:qFormat/>
    <w:pPr/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59" w:leader="dot"/>
      </w:tabs>
      <w:jc w:val="center"/>
    </w:pPr>
    <w:rPr>
      <w:rFonts w:ascii="Tahoma" w:hAnsi="Tahoma" w:cs="Tahoma"/>
      <w:b/>
      <w:bCs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43:00Z</dcterms:created>
  <dc:creator>zokej</dc:creator>
  <dc:description/>
  <dc:language>en-US</dc:language>
  <cp:lastModifiedBy>kozakova</cp:lastModifiedBy>
  <cp:lastPrinted>2004-01-15T13:25:00Z</cp:lastPrinted>
  <dcterms:modified xsi:type="dcterms:W3CDTF">2004-11-30T09:48:00Z</dcterms:modified>
  <cp:revision>3</cp:revision>
  <dc:subject/>
  <dc:title> </dc:title>
</cp:coreProperties>
</file>