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arykova univerzita</w:t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onomicko-správní fakulta</w:t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eting ve veřejném sektoru</w:t>
      </w:r>
    </w:p>
    <w:p>
      <w:pPr>
        <w:pStyle w:val="NormlnsWWW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marketingové studie</w:t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řebíčská unie mládeže</w:t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řina Nováková</w:t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sWW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věten 2005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Definice problému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základě statistických údajů a průzkumů mezinárodní organizace ACET a spolupráce s odborem dětské kriminality v Třebíči byla zjištěna nejen hrozivě se zvyšující kriminalita mládeže za poslední dva roky o 15%, ale zvláště alarmující je výsledek průzkumu organizace ACET, kde v roce 2001 nebyla evidována  žádná osoba nakažená virem HIV a v letošním roce tj. 2004 je v tak malém městě jako je Třebíč  zaevidováno již 9 infikovaných mladých lidí, načež zdrojem jejich nákazy je závislost na drogá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řebíčská unie mládeže provedla jasně vykazující průzkum, ve kterém bylo zjištěno, že 60% dětí a mládeže neprovozuje žádnou pravidelnou aktivitu spojenou se vzděláváním, sportem, kulturou, ale toto procento dětí  se v Třebíči zabývá určitým stylem zábavy, kdy jsou zvyklí posedávat na zastávkách, za kotelnou a za nejvhodnější trávení volného času považují např. návštěvu pohostinských zařízení, heren, sprejerství apod. Důvodem k těmto činnostem je fakt, že „nic jiného se v Třebíči dělat nedá“, jak odpovídala většina respondentů. To znamená, že děti se rády věnovaly nějaké plnohodnotné činnosti, ale nenacházejí k tomuto příslušný azyl a podporu ve svém městě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to děti a mládež jsou aktivně ohroženi drogovým experimentováním, alkoholismem,  kriminalitou a zdravotními problémy. Pokud budeme této situaci jen přihlížet, pak tito mladí lidé tomuto ohrožení podlehno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cházíme s řešení, které se nazývá Klub pro neorganizovanou mládež, ve kterém budou mít možnost tyto děti provozovat činnost, o kterou mají zájem a která bude podporovat a rozvíjet hodnoty mladých lidí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jemci našeho projektu budou nejen děti a mládež bezproblémová, ale právě  tato primárně ohrožená, která nutně potřebuje mít možnost svůj volný čas vyplnit hodnotným způsobem. Paralelně budou mít prospěch i rodiče, obec a celá společnost, které nebudou přibývat drogově závislé a kriminálně založené dě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myslem celého projektu je probudit v dětech a mládeži touhu po tom něco dokázat, touhu po dobrodružství(ne v podobě experimentů s alkoholem a drogami), podpořit jejich zapojení do systému volnočasových aktivit a kladným způsobem ovlivnit hodnotovou orientaci této věkové skupiny obyvatelstv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 těchto důvodů se hodláme zabývat konkrétními přáními, touhami a zájmy dětí a mládeže, o kterých budeme na konci celého marketingového projektu vědět vše potřebné, abychom dospěli k efektivnímu výsled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odklady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 jakém prostředí pracujeme?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nalýza vnějšího prostředí – příležitosti a hroz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ležitosti: -    připravené a toužící děti a mládež po novém a nápadité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vyplnění volného času, což vyplynulo z nedávného průzkumu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ždým dnem přibývající dobrovolníci (nárůst oproti roku 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2 je 45%), kteří jsou pro tuto práci nadšeni a přicházejí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 invencemi, které vycházejí přímo od potřeb dětí. Některé děti k nim budou mít větší důvěru, než k vedoucím, což je velkou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ležitostí k získávání potřebných informací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diče, kteří nemají čas se svým dětem aktivně věnovat, ale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jí zájem je podpořit v činnostech, o kterých budou informováni a přesvědčeni o jejich kvalitách. Na základě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jrůznějších regionálních novinových příspěvků a ohlasů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sou tito rodiče ochotni podobné činnosti i finančně podpoři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ěsto Třebíč, které je otevřené takovýmto projektům, díky nimž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níží kriminalita mládeže a zviditelní se tím naše město v 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orepublikovém měřít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-    stát, resp. Ministerstvo školství a Ministerstvo vnitra, která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vyhlašují grantové programy na takovéto projekty, se který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aktivně spolupracujeme a díky kterým se setkává tento pilotní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program s podporou na celostátní úrovn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tliví dárci, které oslovuje hodnotná práce s dětmi a kteří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sou připraveni vypomáhat v jakékoliv form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vatelé některých her a zábavních pomůcek, kteří projevili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jem s námi spolupracov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-   rozvíjení nových výchovných met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rozby       -    nedostatek financí, které jsem již eliminovali partnerstvím 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Městem Třebíč, Krajem Vysočina, Ministerstvy a sponzor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příznivé okolnosti vzniklé při některých aktivitách jako např. nehody, zranění a apod., které by měly být minimalizovány proškolením personálu, bezpečným prostředím a spolusoučinností dětí a mládež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docenění potřeby těchto aktivit pro děti určitými skupinami 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dí, kteří nechtějí vidět a vědět fakt, že už i dětská kriminalita a drogy přišly do našeho města. Tuto skutečnost odvrátí příslušná medializace a zviditelnění akutních problémů, se kterými se setkáváme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 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 čím musíme pracovat?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alýza zdrojů – silné a slabé stránk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jišťované informac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lné stránky – specifičnost v šíři záběru s jakou Unie funguje v poskytová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služeb, díky níž dokáže propojit všechny její aktivity tak, že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se stará o mládež komplexně, narozdíl od jiných organizací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které se věnují určité věkové skupině nebo zábavě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e je partnerem pro velice náročné projekty města či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stev, je natolik schopná, že dokáže poskytovat kvalifikované informace a pomoc při zpracování a realizaci nejrůznějších projektů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sonál a členové Unie nejenže kvalifikované pracují pro 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i, ale jsou také součástí společenského dění. Fungují    </w:t>
      </w:r>
    </w:p>
    <w:p>
      <w:pPr>
        <w:pStyle w:val="Normal"/>
        <w:ind w:left="17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o političtí zástupci nebo členové  různých komisí a mohou tak zkušenosti nabyté s dětmi aplikovat ve prospěch veřejnost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znivé umístění klubu na největším a nejmladším sídlišt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ístění v blízkosti sportovní haly a hřiště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abé stránky – proškolování zaměstnanců a dobrovolníků doposud probíhá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ale je třeba je navýšit minimálně o 30 %, abychom se stal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plnohodnotným partnerem i pro zahraniční organizace, 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kterými hodláme spolupracovat v tomto projek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sadní vypovídací schopnost bude mít struktura dotazníku a otázek, které budou předkládány respondentům, která je vytvořena na základě předběžného průzkumu konaného ve spolupráci s odborem kriminality v Třebíč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ákladním stavebním kamenem pro určení struktury respondentů bude nejen náhodný výběr ještě neoslovené mládeže, ale i databázové soubory členů Unie, databázové soubory občasných návštěvníků a databázové soubory informačního charakter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stupní analýzy marketingové studie budou mít podobu tabulek, ze kterých vyjdou konkrétní údaje 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ladistvích: věk, znalosti, dovednosti, vzdělání, sociální zázemí, bydlišt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a naši organizaci znají či nikoli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údajích jakou činností se mladiství zabývali a zabývaj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akou činností by se zabývat chtě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o jim brání v tom, aby této činnosti věnov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de by tuto činnost chtěli vykonávat a co k tomu potřebuj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a by chtěli tuto činnost provozovat sami nebo v kolektiv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a již nějakou podobnou činnost někde prováděli a proč jí zanech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akým důvodem by bylo jejich členství v Unii aktivní mládež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a existuje nějaká překážka, kvůli které by přestali navštěvovat kl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blasti zábavy, které odsuzují, nemají rádi a kterými by se vůbec nechtě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býv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akou zábavnou činnost by chtěli vykonávat s rodiči a jakou s kamará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základě těchto tabulek bude vypracována předběžná analýza nápadů, provede se sondážní průzkum reakcí na tyto nápady a následně dojde k  testování služeb na vzorku respondentů a následné vyhodnocení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to vyhodnocení bude důležitým podkladem pro řešení nastíněného problému, které budeme znát na konci tohoto projektu a na základě, kterého se přejde ke konkrétnímu  uspokojování potřeb dětí a mládež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 nalezení těchto potřeb bude třeba provést trénink zaměstnanců v takové míře, aby byly potřeby dětí uspokojovány s určitou jedinečností, motivačním prvkem k další spolupráci a přilákáním aktivního se zapojení dětí do činností organizace. Je třeba, aby zaměstnanci konkrétně věděli, jakým způsobem mohou oslovit novou potenciální cílovou skupinu problémových a drogově ohrožených dětí. Tyto znalosti a zkušenosti získají na tréninkovém programu a workshopu v Londýně 2.4.2004 a ze kterého bude zpracována podrobná zpráv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ále bude provedena analýza, do jaké míry je Unie aktivní mládeže známá ve městě Třebíč(oslovením náhodných chodců), přehled prezentací a dosavadních aktivit provedených  k propagaci organizace, ze které budou vyvozeny závěry o potřebě a struktuře aktivit v oblasti public relations a propagac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ude provedena analýza do jaké míry a s jakou efektivitou dochází ke spolupráci se školkami, školami, zájmovými organizacemi, NNO a kulturními institucemi.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roč marketingová studie?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etingová studie  pomáhá organizovat rozhodování o činnosti a při kontrole důsledků těchto rozhodnutí. Dostaneme odpověď na otázk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o chce naše služb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é služby lidé chtějí a jaké výhody očekávají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y budou lidé tyto služby čerpa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e je budou čerpa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budou plati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č budou lidé chtít naše služby, a ne služby konkurentů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základě odpovědí na tyto otázky, které projdou sběrem informací mez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denty, se provede analýza a interpretace informací, ze kterých se vyvodí závěry a konečné řešení problém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stupní analýzy marketingové studie budou mít podobu tabulek, ze kterých vyjdou konkrétní údaje 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ladistvích: věk, znalosti, dovednosti, vzdělání, sociální zázemí, bydliště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údajích jakou činností se mladiství zabývali a zabývaj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akou činností by se zabývat chtě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o jim brání v tom, aby této činnosti věnov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de by tuto činnost chtěli vykonávat a co k tomu potřebuj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a by chtěli tuto činnost provozovat sami nebo v kolektiv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a již nějakou podobnou činnost někde prováděli a proč jí zanecha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akým důvodem by bylo jejich členství v Unii aktivní mládež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da existuje nějaká překážka, kvůli které by přestali navštěvovat kl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oblasti zábavy, které odsuzují, nemají rádi a kterými by se vůbec nechtě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býv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akou zábavnou činnost by chtěli vykonávat s rodiči a jakou s kamará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rketingové úkoly, záměry, cí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 cílové skupiny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ílem je určit. předvídat, identifikovat a zjistit požadavky dětí a mládeže, zda jsou se službami spokojeni a pozitivně reagovat na měnící se  potřeb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 všech výstupech tohoto projektu zohledňov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orientaci na služby (na děti a mládež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ěřit ve schopnosti jednotliv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být citliví a odpovědn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věřit v kvalitu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orientovat se na akceschopno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zn. Odpovědět na následující otázk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á je cílová skupina našich marketingových aktivit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de jsou naši klienti a jací jsou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é je jejich současné vnímaní, potřeby a přání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ění se v budoucnu jejich potřeby a přání, až budou provedeny naše změny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jsou klienti spokojeni s naší nabídkou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ílové skupiny</w:t>
      </w:r>
      <w:r>
        <w:rPr>
          <w:rFonts w:cs="Bookman Old Style" w:ascii="Bookman Old Style" w:hAnsi="Bookman Old Style"/>
        </w:rPr>
        <w:t>: 1. Prioritní cílovou skupinou jsou děti a mládež ve věku od 9 do 20 let. U této skupiny řeší projekt problematiku aktivního a hodnotného využívání volného času. V případě zájmu se mohou návštěvníci podílet na dalších akcích jako dobrovolníci a přispět tak ke kvalitnějším výstupům a relevantním očekáváním dětí a mládež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2. Druhou cílovou skupinou jsou mladí lidé, již působící v organizacích jako dobrovolníci. Projekt jim dává možnost širokého uplatnění a seberealizace, čímž nejen vyplní svůj volný čas, ale přispějí k rozvoji sebe sama a zároveň i ostatní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3. Třetí cílovou skupinou jsou NNO. Projekt je propaguje na akciích a přivádí jim nové členy, seznamuje širokou veřejnost s jejich činnost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Hypotéza o pravděpodobném výsledku marketingové studie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ekt této studie by měl být patrný nejen na Unii, ale i pro veřejnost města Třebíč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růst počet návštěvníků centra dětí a mládeže se předpokládá z každodenních 100 na 200 v prvním měsíci po nastartování realizace rešerší analýz a výzkumu. Následně na 150 návštěvníků denně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čet návštěvníků nově otevřeného klubu po zahájení provozu se předpokládá cca 30-50 návštěvníků denně a v průběhu dvou až tří měsíců až 70-100 návštěvníků po proběhnutí propagační kampaně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prvních týdnech předpokládáme, že se návštěvnost centra dětí a mládeže zvedne až o 100% procent, jelikož v průzkumu budou osloveni i členové a návštěvníci, kteří již utlumili svoji činnost v centru a budou zvědavi na změny a reakce jejich odpovědí. Po několika týdnech se návštěvnost ustálí na 150 % dřívější návštěvnosti po uchabnutí prvních nadšenců a zároveň po nárůstu těch, kteří našli co hledali a těch, kteří zareagují na propagační kampaň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 se týká nově otevřeného klubu v prvních dnech předpokládáme nižší návštěvnost z důvodu překonávání počátečních bariér jak informačních, tak osobnostních. A následně po fázi, kdy bude většina dětí „okukovat“ jen zvenčí očekáváme  ustálení na 70-100 návštěvnících za den opět díky propagaci a po zkontaktování, seznámením se s prostředím a navázáním spoluprá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Vyhodnocování a interpretace výsledků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škeré výsledky studie a analýz budou mít strukturu tabulek s jasnými  výstupy, vyhodnocením a doporučeními pro další realizační krok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e uspořádána porada realizačního teamu a zastupitelstva města Třebíče a následně zorganizována tisková konference. V průběhu 1 měsíce po vyhodnocení studie bude zahájen provoz v klubu a do 2 měsíců budou zrealizovány odsouhlasené doporučení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zník s odpověďmi respondentů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y respondentů rozdělené na nově oslovené a na stávající člen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stupní analýza marketingové studi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alýza nápadů, provedená na základě sondážního průzkumu reakcí respondentů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potřeb dětí a mládež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robná zpráva z workshopu v Londýně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alýza propag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Časový harmonogram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824"/>
      </w:tblGrid>
      <w:tr>
        <w:trPr/>
        <w:tc>
          <w:tcPr>
            <w:tcW w:w="65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1</w:t>
            </w:r>
          </w:p>
        </w:tc>
        <w:tc>
          <w:tcPr>
            <w:tcW w:w="28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rmín do 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pracování vstupních SWOT analýz, vyhodnocení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1.1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tvoření seznamu respondentů z řad členů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1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tvoření dotazníku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1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2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ce marketingového průzkumu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.-15.2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hodnocení průzkumu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2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ýza nápadů, vyhodnocení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3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tvoření seznamu potřeb dětí a mládež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3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3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ýza propagace, vyhodnocení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.2005-31.3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obná zpráva z workshopu v Lodnýně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4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upní analýza marketingové studie, vyhodnocení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4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4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hájení provozu klubu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5.2005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e doporučení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0.6.2005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ersonální zajištění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420"/>
      </w:tblGrid>
      <w:tr>
        <w:trPr/>
        <w:tc>
          <w:tcPr>
            <w:tcW w:w="65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1</w:t>
            </w:r>
          </w:p>
        </w:tc>
        <w:tc>
          <w:tcPr>
            <w:tcW w:w="34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 realizaci zodpovídá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pracování vstupních SWOT analýz, vyhodnocení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konný ředitel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tvoření seznamu respondentů z řad členů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istentka ředitele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tvoření dotazník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ce marketingového průzkum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hodnocení průzkum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ýza nápadů, vyhodnocení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ytvoření seznamu potřeb dětí a mládež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ýza propagace, vyhodnocení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konný ředitel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obná zpráva z workshopu v Lodnýně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stupní analýza marketingové studie, vyhodnocení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konný ředit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rok č. 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hájení provozu klub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ýkonný ředitel</w:t>
            </w:r>
          </w:p>
        </w:tc>
      </w:tr>
      <w:tr>
        <w:trPr/>
        <w:tc>
          <w:tcPr>
            <w:tcW w:w="65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ce doporučení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ální oddělení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Rozpočet nákladů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800"/>
        <w:gridCol w:w="3060"/>
      </w:tblGrid>
      <w:tr>
        <w:trPr/>
        <w:tc>
          <w:tcPr>
            <w:tcW w:w="32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klady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riální</w:t>
            </w:r>
          </w:p>
        </w:tc>
        <w:tc>
          <w:tcPr>
            <w:tcW w:w="486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statní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pis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tvoření potřebných dokument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.000,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měny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etingový průzku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,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0,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měny, občerstvení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shop v Londýn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000,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.000,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ení,ubytování,strava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sková konferenc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0,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zentace,občerstvení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na propagac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00,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pagac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y celke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00,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.000,-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Závě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eting je funkcí organizace, která identifikuje nenaplněné potřeby a požadavky, definuje a měří jejich velikost, určuje, kterým cílovým klientům může nejlépe sloužit, rozhoduje o patřičných službách, programech, které mají sloužit těmto klientům, a vyzývá každého v organizaci k tomu, aby „myslel na zákazníka a sloužil mu „. Ze společenského hlediska je marketing silou, která využívá industriální kapacitu národa k tomu, aby uspokojovala materiální potřeby společnos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á-li organizace svoji situaci na trhu, chápe-li správně své vnitřní podmínky a vnější postavení a má-li představu o tom, co její klienti potřebují, může rozvíjet svoji marketingovou strateg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še uvedené platí jak v ziskovém, tak i neziskovém sektor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Použitá literatur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 J. Hannagan, Marketing pro neziskový sektor, Management press 199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ha, ISBN 80-85943-07-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hilips Kotler, Marketing Management, Victoria Publishing 199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ha, ISBN 80-85605-08-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5:00Z</dcterms:created>
  <dc:creator>Ynuska</dc:creator>
  <dc:description/>
  <dc:language>en-US</dc:language>
  <cp:lastModifiedBy>kozakova</cp:lastModifiedBy>
  <dcterms:modified xsi:type="dcterms:W3CDTF">2005-09-19T09:35:00Z</dcterms:modified>
  <cp:revision>2</cp:revision>
  <dc:subject/>
  <dc:title>Definice problému</dc:title>
</cp:coreProperties>
</file>