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ájemné vztahy úřadu práce a zaměstnavatele (11. tý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 čem spočívá právo na zaměst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 je to vhodné zaměst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 čem spočívá "švarcsystém" a proč je nezákon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mu je na trhu práce poskytována zvýšená ochr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o je to chráněné pracovní místo a jak vysoký příspěvek může poskytnout úřad práce </w:t>
        <w:br/>
        <w:t>na jeho vytvoř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 je to chráněná pracovní dí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ou výši má příspěvek na podporu zaměstnávání osob se zdravotním postižením a kdy je poskyt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á jsou práva a povinnosti zaměstnavatelů a spolupráce s úřadem práce ve vztahu </w:t>
        <w:br/>
        <w:t>k osobám zdravotně postižen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procento zaměstnanců se zdravotním postižením musí každý zaměstnavatel zaměstná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 se vypočítá průměrný roční přepočtený počet zaměstnan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 se vypočítá plnění povinného podílu zaměstnávání osob zdravotně postižen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jsou slevy na daních pro zaměstnavatele při zaměstnávání osob zdravotně postižen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e možné být v evidenci úřadu práce a zároveň prac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do má nárok na podporu v nezaměstnanosti, resp. příspěvek na rekvalifikaci, a po jak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 čeho se stanoví a jaká je výše podpory v nezaměstnanosti a příspěvku na rekvalifikac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41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5-11-29T07:56:00Z</dcterms:modified>
  <cp:revision>10</cp:revision>
  <dc:subject/>
  <dc:title>1</dc:title>
</cp:coreProperties>
</file>