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S12 PFAMS:  – otázky a pokyny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Na základě informací získaných z prezentovaných seminárních prací, příp. z jiných zdrojů, doplňte odpovědi na následující ot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á legislativní norma upravují problematiku ukončení pracovního poměr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 může zaměstnanec dostat výpověď dohodo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stnanec dostal okamžitou výpověď, protože v tomto roce už potřetí přišel do práce o 15 minut pozdě a vždy ho zaměstnavatel potkal a řekl, že už se to nesmí opakovat. Poraďte mu, jak řešit tuto situ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a zaměstnanci pivovaru ukradli společně ze skladu hotových výrobků deset kusů lahvového piva a byli při tom přistiženi. Oba mají uzavřený pracovní poměr na dobu neurčitou, kde byla sjednaná 3 měsíční zkušební doba. První nastoupil do zaměstnání 1. 9. 2005, druhý z nich 1. 10. 2005. Navrhněte postup řešení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é důvody musí uvést zaměstnanec, aby mohl dát výpověď svému zaměstnavatel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é důvody musí uvést zaměstnavatel, aby mohl dát výpověď svému zaměstnanc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základní způsoby skončení pracovního pomě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těla bych co nejrychleji ukončit svůj hlavní i vedlejší pracovní poměr (u různých zaměstnavatelů), protože mám nabídku zaměstnání s výrazně vyšší mzdou. </w:t>
      </w:r>
    </w:p>
    <w:p>
      <w:pPr>
        <w:pStyle w:val="Normal"/>
        <w:jc w:val="both"/>
        <w:rPr/>
      </w:pPr>
      <w:r>
        <w:rPr/>
        <w:tab/>
        <w:t>Dnes je 6. 12. 2005.</w:t>
      </w:r>
    </w:p>
    <w:p>
      <w:pPr>
        <w:pStyle w:val="Normal"/>
        <w:ind w:left="360" w:hanging="0"/>
        <w:jc w:val="both"/>
        <w:rPr/>
      </w:pPr>
      <w:r>
        <w:rPr/>
        <w:tab/>
        <w:t xml:space="preserve">a) Navrhněte postup, jak to udělat, abych mohla k 31. 12. 2005 svůj stávají hlavní </w:t>
        <w:tab/>
        <w:t xml:space="preserve">     pracovní poměr ukonč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) Navrhněte postup, jak ukončit k  k 31. 12. 2005 můj vedlejší  pracovní poměr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Zaměstnavatel ruší část firmy a chce se dohodnout se všemi zaměstnanci na skončení </w:t>
        <w:tab/>
        <w:t xml:space="preserve">pracovního poměru. Někteří zkušení zaměstnanci dohodu nepodepíší a chtějí počkat, </w:t>
      </w:r>
    </w:p>
    <w:p>
      <w:pPr>
        <w:pStyle w:val="Normal"/>
        <w:jc w:val="both"/>
        <w:rPr/>
      </w:pPr>
      <w:r>
        <w:rPr/>
        <w:tab/>
        <w:t>až  dostanou výpověď. Radí i ostatním kolegům, že to mají udělat stejně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suďte tuto situaci.</w:t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16:00Z</dcterms:created>
  <dc:creator>krizovaz</dc:creator>
  <dc:description/>
  <cp:keywords/>
  <dc:language>en-US</dc:language>
  <cp:lastModifiedBy>krizovaz</cp:lastModifiedBy>
  <cp:lastPrinted>2005-12-05T16:06:00Z</cp:lastPrinted>
  <dcterms:modified xsi:type="dcterms:W3CDTF">2005-12-05T15:07:00Z</dcterms:modified>
  <cp:revision>6</cp:revision>
  <dc:subject/>
  <dc:title>S4 PFAMS: Cestovní náhrady – otázky a pokyny</dc:title>
</cp:coreProperties>
</file>