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103" w:leader="none"/>
        </w:tabs>
        <w:rPr>
          <w:b/>
          <w:b/>
          <w:u w:val="none"/>
        </w:rPr>
      </w:pPr>
      <w:r>
        <w:rPr>
          <w:b/>
          <w:u w:val="none"/>
        </w:rPr>
        <w:t>S2 PFAMS: Pracovně právní vztahy – otázky a pokyny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Které „ekonomické školy“ (nebo jednotliví ekonomové) představovaly názor, že mzdy mají být  nízké nebo  pouze na úrovni existenčního minim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Jakými způsoby může vzniknout pracovněprávní vztah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veďte základní náležitosti, které musí být obsaženy v pracovní smlouvě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do může být zaměstnance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do je brigádník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do může být zaměstnavatele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Čím je charakteristický tzv. hlavní pracovní pomě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8. Co je dohoda o pracovním poměr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. Jaké jsou druhy dohod a čím se navzájem liší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Promyslete si založení nové firmy (nebo rozšiřování existující) z pohledu     vzniku potřeby založení nových pracovně právních vztahů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aměření činnosti firmy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ručný popis pracovních míst pro nové zaměstnance a jejich počty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Vyberte pro jednotlivá  pracovní místa vhodnou formu uzavření pracovněprávního vztahu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Vyžádejte si potřebné doklady a dokumenty od vybraných zájemců o pracovní místa a sepište s nimi smlouvy nebo dohody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lohy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acovní smlouva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hoda o pracovní činnosti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hoda o provedení prá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52:00Z</dcterms:created>
  <dc:creator>Radim Linka</dc:creator>
  <dc:description/>
  <cp:keywords/>
  <dc:language>en-US</dc:language>
  <cp:lastModifiedBy>krizovaz</cp:lastModifiedBy>
  <cp:lastPrinted>2005-09-29T17:52:00Z</cp:lastPrinted>
  <dcterms:modified xsi:type="dcterms:W3CDTF">2005-10-12T06:24:00Z</dcterms:modified>
  <cp:revision>5</cp:revision>
  <dc:subject/>
  <dc:title>Abeceda mzdových systémů  - S3</dc:title>
</cp:coreProperties>
</file>