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ůměrný výdělek a jeho použití, překážky v práci a jejich placení</w:t>
      </w:r>
    </w:p>
    <w:p>
      <w:pPr>
        <w:pStyle w:val="Normal"/>
        <w:numPr>
          <w:ilvl w:val="0"/>
          <w:numId w:val="1"/>
        </w:numPr>
        <w:rPr/>
      </w:pPr>
      <w:r>
        <w:rPr/>
        <w:t>Je „průměrný výdělek“ to samé jako „vyměřovací základ“, resp. „průměrná mzda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liší průměrný čistý výdělek od průměrného hrubého výděl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čeho se odvozuje průměrný výdělek a kdy se zjišť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plnění není možné zahrnout do mzdy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á plnění jsou zahrnuta do mzdy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Která plnění jsou zahrnuta do pla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považováno za odpracovan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není považováno za odpracovan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formy průměrného výdělku a jak jsou zjišťová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působy použití průměrného výdělk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ělíme překážky v práci na straně zaměstn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 se při překážkách v práci o omluvenou nepřítomn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výkon trestu odnětí svobody či vazba překážkami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ou  přestávky na jídlo a oddech nebo dovolená na zotavenou překážkami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řekážky v práci z důvodů obecného zájmu jsou s náhradou mz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řekážky v práci z důvodů obecného zájmu jsou bez náhrady mz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rozumí výkonem veřejných funk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rozumí plněním občanských povinnost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rozumí výkonem služby v ozbrojených silách a civilní služb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zvyšováním a prohlubováním kvalifik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kvalifikační doho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rozumí důležitými osobními překážkami v prác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ělíme překážky v práci na straně zaměstnavate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aměstnavatel povinen proplatit zaměstnanci nevyčerpanou dovoleno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6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5-10-04T06:32:00Z</dcterms:modified>
  <cp:revision>10</cp:revision>
  <dc:subject/>
  <dc:title>1</dc:title>
</cp:coreProperties>
</file>