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ciální pojištění, povinnosti zaměstnavatele k České správě sociálního zabezpečení, výpočty pojistného (6. týde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Kdo je poplatníkem pojistného na sociální zabezpeče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do je vyňat ze sociálního pojiště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 tvoří vyměřovací základ a z jakého rozhodného období se zjišťuj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aká je sazba pojistného a jeho struktu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teré položky spadají do vyměřovacího základ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teré položky nespadají do vyměřovacího základ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Jaké jsou povinnosti zaměstnavatele vůči ČSSZ (OSSZ)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0:28:00Z</dcterms:created>
  <dc:creator>necas</dc:creator>
  <dc:description/>
  <cp:keywords/>
  <dc:language>en-US</dc:language>
  <cp:lastModifiedBy>necas</cp:lastModifiedBy>
  <cp:lastPrinted>2005-10-04T08:18:00Z</cp:lastPrinted>
  <dcterms:modified xsi:type="dcterms:W3CDTF">2005-10-25T07:14:00Z</dcterms:modified>
  <cp:revision>4</cp:revision>
  <dc:subject/>
  <dc:title>1</dc:title>
</cp:coreProperties>
</file>