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S8 PFAMS:  – otázky a pokyny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 základě informací získaných z prezentovaných seminárních prací, příp. z jiných zdrojů, doplňte odpovědi na následující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legislativní normy upravují oblast daně z příjmů fyzických oso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vzniká daňová povinno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je plátce daně z příjmů ze závislé čin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kreslete schéma pro zjištění  základu daně u zaměstnanců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jistíte zdanitelnou mz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je poplatníkem daně z příjmů ze závislé čin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a zaměstnanci dostali za říjen od zaměstnavatele za výborné splnění zadaného úkolu odměnu. K základní mzdě 20 tis. Kč dostal první zaměstnanec finanční odměnu 5 tis. Kč, druhý zaměstnanec dostal značkové hodinky ve stejné hodnotě. Který zaměstnanec zaplatí (ceteris paribus) za říjen větší zálohu na daň z příjmu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 rozhodující pro způsob zdaně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se uplatní základní nezdanitelná část základu daně, jaké doklady, potvrzení apod. jsou potře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nezdanitelné části základu daně je možno uplatnit měsíčně a jakým způsob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:</w:t>
      </w:r>
    </w:p>
    <w:p>
      <w:pPr>
        <w:pStyle w:val="Normal"/>
        <w:jc w:val="both"/>
        <w:rPr/>
      </w:pPr>
      <w:r>
        <w:rPr/>
        <w:t>Zjistěte základy daně, vypočtěte výši záloh na daň nebo výslednou daň u všech zaměstnanců ve firmě, která se jmenuje „Všem_stejně!“ (všichni zaměstnanci mají proto za říjen  stejnou základní mzdu 10 000 Kč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8"/>
        <w:gridCol w:w="2128"/>
        <w:gridCol w:w="2152"/>
        <w:gridCol w:w="2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prac.  vztah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psané prohlášení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okol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Bíl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mlou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í Modr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mlou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latňuje 2 dě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Zelen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mlou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čna Če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hoda o P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Šed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hoda o P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výpoč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7"/>
        <w:gridCol w:w="1167"/>
        <w:gridCol w:w="1142"/>
        <w:gridCol w:w="1142"/>
        <w:gridCol w:w="1142"/>
        <w:gridCol w:w="1142"/>
        <w:gridCol w:w="11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. mz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 dan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č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nitelná mz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loha na da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á mz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54:00Z</dcterms:created>
  <dc:creator>krizovaz</dc:creator>
  <dc:description/>
  <cp:keywords/>
  <dc:language>en-US</dc:language>
  <cp:lastModifiedBy>krizovaz</cp:lastModifiedBy>
  <cp:lastPrinted>2005-11-07T17:20:00Z</cp:lastPrinted>
  <dcterms:modified xsi:type="dcterms:W3CDTF">2005-11-07T16:25:00Z</dcterms:modified>
  <cp:revision>3</cp:revision>
  <dc:subject/>
  <dc:title>S4 PFAMS: Cestovní náhrady – otázky a pokyny</dc:title>
</cp:coreProperties>
</file>