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u w:val="none"/>
        </w:rPr>
        <w:t>S9 PFAMS:  – otázky a pokyn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plnění některých z následujících úkolů si připravte formulář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poplatníka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o zdanitelných příjmech ….</w:t>
      </w:r>
    </w:p>
    <w:p>
      <w:pPr>
        <w:pStyle w:val="Normal"/>
        <w:jc w:val="both"/>
        <w:rPr/>
      </w:pPr>
      <w:r>
        <w:rPr/>
        <w:t>Formuláře jsou dostupné ke stažení z: htpp://cds.mfcr.cz/tisko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informací získaných z prezentovaných seminárních prací, příp. z jiných zdrojů, doplňte odpovědi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nezdanitelné části základu daně je možno uplatnit až v ročním zúčtování a jakým způsobem (potřebné doklady a další podmínky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y se vypočtené a sražené zálohy na daň stávají da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á jsou pásma pro použití ročních sazeb daně pro příjem za rok 200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firmě Všem_stejně (z minulého cvičení) pracuje také pan Fialový.  Pracovní poměr trvá od 1. ledna do 31. prosince 2005, má každý měsíc hrubou mzdu 10 000 Kč, podepsal prohlášení a uplatňoval základní nezdanitelnou částku na poplatníka a po celé období  uplatňuje daňové zvýhodnění na 3 děti. Po skončení roku požádá o provedení ročního z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výpočtu:</w:t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8"/>
        <w:gridCol w:w="1167"/>
        <w:gridCol w:w="114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. mz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 dan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č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nitelná mz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ha na da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řipravte tiskopis Prohlášení poplatníka pro zaměstnance, který podepsal prohlášení k 1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05 a využívá všechny možnosti odpočtů nezdanitelných dávek - jak v měsíčním , tak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ročním zúčtování záloh a výsledn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Připravte formulář Potvrzení o zdanitelných příjmech pro pana Fialového z příkladu 4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tože se před podpisem  žádosti o roční zúčtování zjistilo, že má povinnost sám pod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ňové přiz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39:00Z</dcterms:created>
  <dc:creator>krizovaz</dc:creator>
  <dc:description/>
  <cp:keywords/>
  <dc:language>en-US</dc:language>
  <cp:lastModifiedBy>krizovaz</cp:lastModifiedBy>
  <dcterms:modified xsi:type="dcterms:W3CDTF">2005-11-14T13:28:00Z</dcterms:modified>
  <cp:revision>2</cp:revision>
  <dc:subject/>
  <dc:title>S9 PFAMS:  – otázky a pokyny</dc:title>
</cp:coreProperties>
</file>