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ab/>
        <w:t xml:space="preserve">                  </w:t>
      </w:r>
    </w:p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klady ke třídě 5/2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tvoří fondy ze zisku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zákonný RF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ostatní rezervní fondy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sociální fond</w:t>
        <w:tab/>
        <w:t xml:space="preserve">  3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/ ostatní účelové fondy</w:t>
        <w:tab/>
        <w:t xml:space="preserve">  40 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tvoří ZRF při vzniku banky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pohledávka za akcionáři</w:t>
        <w:tab/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splacení ZRF akcionářů /přes clear. účet/</w:t>
        <w:tab/>
        <w:t>100 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používá zákonný RF na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pokrytí ztráty běžného období</w:t>
        <w:tab/>
        <w:t xml:space="preserve">  4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pokrytí ztráty minulého období</w:t>
        <w:tab/>
        <w:t xml:space="preserve">  50 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žení ZRF na předepsanou výši – zvýšení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ch kapitálových fondů</w:t>
        <w:tab/>
        <w:t xml:space="preserve">  10 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ití sociálního fondu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vznik závazku vůči zaměstnancům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výplata příspěvku v hotovosti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emituje akcie, upsání akcionáři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vznik pohledávky banky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splacení akcií akcionáři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zápis do OR, převod na účet základního kapitálu</w:t>
        <w:tab/>
        <w:t>500 000,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emituje akcie s emisním ážiem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jmenovitá hodnota akcií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emisní užil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bočka banky v zahraničí účtuje přijetí dlouhodobých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drojů od mateřské banky</w:t>
        <w:tab/>
        <w:t>500 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výšení dlouhodobých zdrojů zahraniční pobočky </w:t>
        <w:tab/>
        <w:t>100 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žení dlouhodobých zdrojů zahraniční pobočky</w:t>
        <w:tab/>
        <w:t xml:space="preserve">  8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vorba ostatních kapitálových fondů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HM získaný darem</w:t>
        <w:tab/>
        <w:tab/>
        <w:t xml:space="preserve">  3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peněžní dar na účet banky</w:t>
        <w:tab/>
        <w:t xml:space="preserve">  20 000,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ití ostatních kapitálových fondů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/>
      </w:pPr>
      <w:r>
        <w:rPr>
          <w:sz w:val="24"/>
          <w:szCs w:val="24"/>
          <w:lang w:val="cs-CZ"/>
        </w:rPr>
        <w:t>a/ zvýšení základního kapitálu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žení základního kapitálu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úhrada ztráty minulých období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úhrada ztráty běžného roku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převod do kapitálových fondů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/ výplata akcionářům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Snížení základního kapitálu odkoupení vlastních akcií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účtuje na začátku období HV zjištěný ke 31.12.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chozího roku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zisk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ztrátu</w:t>
        <w:tab/>
        <w:tab/>
        <w:t>200 000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na základě rozhodnutí valné hromady rozděluje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isk takto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tvorba ZRF ze zisku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tvorba fondů ze zisku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výplata dividend akcionářům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- vznik závazku bank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-  výplata dividend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/ nerozdělený zisk</w:t>
        <w:tab/>
        <w:t xml:space="preserve">  70 000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hrada ztráty na základe rozhodnutí valné hromady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ze zákonného rezervního fondu banky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z nerozděleného zisku</w:t>
        <w:tab/>
        <w:t>150 000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vod ztráty na neuhrazenou ztrátu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otevírá účetní knihy, účtuje počáteční stavy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účtů aktiv</w:t>
        <w:tab/>
        <w:tab/>
        <w:t>počát. stav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účtů pasiv</w:t>
        <w:tab/>
        <w:t>počát. stav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a uzavírá účetní knihy, účtuje konečné zůstatky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účtů aktiv</w:t>
        <w:tab/>
        <w:t>konečný zůst.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účtů pasiv</w:t>
        <w:tab/>
        <w:t>konečný zůst.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účtů nákladů</w:t>
        <w:tab/>
        <w:t>konečný zůst.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/ účtů výnosů</w:t>
        <w:tab/>
        <w:t>konečný zůst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ceňovací rozdíly z přepočtu zajišťovacích derivátů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kladný rozdíl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záporný rozdíl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2. Oceňovací rozdíly z přepočtu čistých investic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spojených s účastmi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- kladný rozdíl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 záporný rozdíl</w:t>
        <w:tab/>
        <w:t xml:space="preserve">  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vanish/>
          <w:sz w:val="20"/>
          <w:szCs w:val="20"/>
        </w:rPr>
      </w:pPr>
      <w:r>
        <w:rPr>
          <w:szCs w:val="24"/>
          <w:lang w:val="cs-CZ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SimSun;宋体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SimSun;宋体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SimSun;宋体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47:00Z</dcterms:created>
  <dc:creator>Petrjanoš Peter</dc:creator>
  <dc:description/>
  <dc:language>en-US</dc:language>
  <cp:lastModifiedBy>Progres Slovakia, s.r.o.</cp:lastModifiedBy>
  <cp:lastPrinted>2005-09-29T15:45:00Z</cp:lastPrinted>
  <dcterms:modified xsi:type="dcterms:W3CDTF">2005-11-09T17:47:00Z</dcterms:modified>
  <cp:revision>2</cp:revision>
  <dc:subject/>
  <dc:title>Progres Slovakia,  s</dc:title>
</cp:coreProperties>
</file>