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ab/>
        <w:t xml:space="preserve">                  </w:t>
      </w:r>
    </w:p>
    <w:p>
      <w:pPr>
        <w:pStyle w:val="Normal"/>
        <w:tabs>
          <w:tab w:val="clear" w:pos="709"/>
          <w:tab w:val="left" w:pos="6521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klady ke třídě 9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                   MD        D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Příslib úvěru klientovi po uzavření úvěrové smlouv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Bankou přijaté záruky za poskytnutý úvěr /záruka státu,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jiného subjektu/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>3. Přijaté nemovité zástav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Přijaté peněžní zástav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 Přijaté zástavy – cenné papír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. Přijaté ostatní zástav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. Čerpání úvěru klientem – odúčtování z podrozvah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8. Odúčtování úvěrového příslibu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. Splátka úvěru - odúčtování zajištění úvěru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0. Přijatý příslib na přijetí úvěru od jiné bank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1. Bankou poskytnuté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/ nemovité zástav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peněžní zástav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/ zástavy – cenné papír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/ ostatní zástav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2. Čerpání úvěru bankou, odúčtování úvěrového příslibu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3. Splátka úvěru – odúčtování zajištění úvěru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4. Bankou poskytnuté záruky za klienta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. Odúčtování – přirozený zánik záruk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6. Bankou přijaté záruk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7. Odúčtování – přirozený zánik záruk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8. Poskytnutá přijetí směnek 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9. Přijatá přijetí směnek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0. Poskytnuté záruky z prodaných směnek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1. Přijaté záruky z nakoupených směnek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2. Poskytnutá směnečná ručení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3. Přijatá směnečná ručení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4. Poskytnuté záruky z otevření akreditivů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5. Přijaté záruky z otevření akreditivů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6. Poskytnuté záruky z potvrzení akreditivů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7. Přijaté záruky z potvrzení akreditivů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8. Pohledávky ze spotových operací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/ s úrokovými nástro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s měnovými nástro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/ s akciovými nástro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/ s komoditními nástro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>29. Závazky ze spotových operací</w:t>
        <w:br/>
        <w:t xml:space="preserve">      a/ s úrokovými nástro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s měnovými nástro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/ s akciovými nástro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/ s komoditními nástro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0. Hodnoty bankou převzaté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/ do úschovy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do správy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/ k uložení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1. Hodnoty bankou předané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/ do úschovy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do správy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/ k uložení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2. Odepsané pohledávky bank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3. Evidence emitovaných dosud neprodaných CP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4. Pohledávky z pevných termínových operací s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úrokovými nástroji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/ vznik pohledávky</w:t>
        <w:tab/>
        <w:t>2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rozdíl z přecenění pohledávky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 jejího zýšení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 jejího snížení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/ odúčtování pohledávky</w:t>
        <w:tab/>
        <w:t xml:space="preserve"> 26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5. Závazky z pevných termínových operací s 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kciovými nástroji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/ vznik závazku</w:t>
        <w:tab/>
        <w:t>24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rozdíl z přecenění závazku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 jeho zvýšení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 jeho snížení</w:t>
        <w:tab/>
        <w:t xml:space="preserve">  3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/ odúčtování závazku</w:t>
        <w:tab/>
        <w:t>23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>36. Pohledávky z opcí na měnové nástroje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/ zaúčtování pohledávky z podkladového nástroje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v podrozvaze</w:t>
        <w:tab/>
        <w:t xml:space="preserve"> 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rozdíl z přecenění pohledávky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 jejího zvýšení</w:t>
        <w:tab/>
        <w:t xml:space="preserve"> 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 jejího snížení</w:t>
        <w:tab/>
        <w:t xml:space="preserve"> 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c/ odúčtování pohledávky </w:t>
        <w:tab/>
        <w:t xml:space="preserve">    9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>37. Závazky z opcí na komoditní nástroje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a/ vznik závazku z podkladového nástroje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/ rozdíl z přecenění závazku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 jeho zvýšení</w:t>
        <w:tab/>
        <w:t xml:space="preserve">  3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 jeho snížení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/ odúčtování závazku</w:t>
        <w:tab/>
        <w:t xml:space="preserve">160 000,- </w:t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SimSun;宋体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SimSun;宋体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SimSun;宋体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6:00Z</dcterms:created>
  <dc:creator>Petrjanoš Peter</dc:creator>
  <dc:description/>
  <dc:language>en-US</dc:language>
  <cp:lastModifiedBy>Progres Slovakia, s.r.o.</cp:lastModifiedBy>
  <cp:lastPrinted>2005-09-29T15:45:00Z</cp:lastPrinted>
  <dcterms:modified xsi:type="dcterms:W3CDTF">2005-12-01T11:06:00Z</dcterms:modified>
  <cp:revision>2</cp:revision>
  <dc:subject/>
  <dc:title>Progres Slovakia,  s</dc:title>
</cp:coreProperties>
</file>