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>Opakovací bloky z FF (2005/2006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odnikové finance, jejich funkce, zdroje, finanční cíle podnikání a specifika financová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bchodní firm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nanční rozhodování firm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rátkodobý FM I (charakteristika, struktura, celková potřeba OM, řízení zásob)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  –„</w:t>
      </w:r>
      <w:r>
        <w:rPr>
          <w:sz w:val="24"/>
        </w:rPr>
        <w:t>-           FM II (řízení pohledávek a peněžních prostředků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louhodobý FM I (charakteristika a 4 standardní metody hodnocení efektivnosti 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vestic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louhodobý FM II (doplňkové metody hodnocení efektivnosti investic)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Majetková struktura firm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nanční/kapitálová struktura firm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ouvislosti majetkové a finanční struktury firmy a strategie financování (NWC)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Daňový systém ve finančním rozhodován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Časová hodnota peněz (po anuity včetně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iziko ve finančním rozhodování I (riziko a nejistota, příčiny a druhy rizika)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iziko ve finančním rozhodování II (ochrana proti riziku, analýza investičního rizika – obecný postup, dva způsoby vyjádření/ocenění investičního rizika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terní zdroje financování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Externí zdroje financování I (určení a struktura, kmenové a prioritní akcie)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 –„</w:t>
      </w:r>
      <w:r>
        <w:rPr>
          <w:sz w:val="24"/>
        </w:rPr>
        <w:t>-      -„-         -„-           II (obligace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 –„</w:t>
      </w:r>
      <w:r>
        <w:rPr>
          <w:sz w:val="24"/>
        </w:rPr>
        <w:t>-      -„-         -„-           III (dlouhodobé úvěry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videndová politika (druhy, kritéria a vazba na interní zdroje financování)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videnda (druhy a způsoby vyplácení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easing I (charakteristika, leasingová cena, výhody a nevýhody l., situace v ČR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easing II (typy l.)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Odpisy ve financování firm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lt. zdroje financování I (faktoring a forfeiting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lt. zdroje financování II (franšíza, projektové financování)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Finanční plán (úvod do problematiky)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Finanční řízení v zahraniční směně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čně vyznačené opakovací bloky nejsou aktuál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8. 10.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. Kalou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34:00Z</dcterms:created>
  <dc:creator>LVT</dc:creator>
  <dc:description/>
  <dc:language>en-US</dc:language>
  <cp:lastModifiedBy>kalouda</cp:lastModifiedBy>
  <dcterms:modified xsi:type="dcterms:W3CDTF">2005-10-18T09:34:00Z</dcterms:modified>
  <cp:revision>2</cp:revision>
  <dc:subject/>
  <dc:title>Opakovací bloky ze FFOP (2000/2001)</dc:title>
</cp:coreProperties>
</file>