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mní f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obchodní podn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 a 3. 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jní podkla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hled teo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amžik objednání nové dodávky (OON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OND = PZ x PDSz (s, S/t) + DVO x PDSz (s, S/t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kapitálová potřeba oběžného majetku (PKPom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KPom = PDPom x PDVo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výše zás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Vz = (Zmax + Zmin)/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mativ záso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z =  PDSz x PDVz = S/t  x  (t</w:t>
      </w:r>
      <w:r>
        <w:rPr>
          <w:sz w:val="32"/>
          <w:szCs w:val="32"/>
          <w:vertAlign w:val="subscript"/>
        </w:rPr>
        <w:t>DC</w:t>
      </w:r>
      <w:r>
        <w:rPr>
          <w:sz w:val="32"/>
          <w:szCs w:val="32"/>
        </w:rPr>
        <w:t>/2 + t</w:t>
      </w:r>
      <w:r>
        <w:rPr>
          <w:sz w:val="32"/>
          <w:szCs w:val="32"/>
          <w:vertAlign w:val="subscript"/>
        </w:rPr>
        <w:t>PZ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nepravidelných dodáv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 xml:space="preserve">DC  =  </w:t>
      </w:r>
      <w:r>
        <w:rPr>
          <w:sz w:val="32"/>
          <w:szCs w:val="32"/>
        </w:rPr>
        <w:t>(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Velikost pojistné zásoby v případě nerovnoměrných dodávek (PZ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Zn  =  σ  = {  [ ∑ (t</w:t>
      </w:r>
      <w:r>
        <w:rPr>
          <w:sz w:val="32"/>
          <w:szCs w:val="32"/>
          <w:vertAlign w:val="subscript"/>
        </w:rPr>
        <w:t>DCi</w:t>
      </w:r>
      <w:r>
        <w:rPr>
          <w:sz w:val="32"/>
          <w:szCs w:val="32"/>
        </w:rPr>
        <w:t xml:space="preserve"> - ¯t¯</w:t>
      </w:r>
      <w:r>
        <w:rPr>
          <w:sz w:val="32"/>
          <w:szCs w:val="32"/>
          <w:vertAlign w:val="subscript"/>
        </w:rPr>
        <w:t xml:space="preserve">DC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] / ∑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více dodav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>DCv</w:t>
      </w:r>
      <w:r>
        <w:rPr>
          <w:sz w:val="32"/>
          <w:szCs w:val="32"/>
        </w:rPr>
        <w:t xml:space="preserve">  =  ( 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chozí vztah pro optimalizaci celkových nákladů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c = Np x S/Q  +  Ns x Q/2  +  Cj x 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timální velikost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 (2 x Ns x S / NS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éž jako ad 5) ale pro peněžní prostřed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(2 x Na x P / ú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časná hodnota zisku z prodeje na úvě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SHZ =  p x (INKASO – NÁKL) / (1 + i)  -  (1 – p) x  NÁK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klady k procvi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 Standardní (pravidelný) průběh dodáv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ůměrná denní spotřeba materiálu je 5 tun. Cena jedné tuny je 5 000,-Kč. Materiál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án pravidelně a to jedenkrát za čtyři týdny (uvažujte týden o sedmi dnech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zervní doba činí 12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počtěte v tunách a v Kč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 min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 max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)  průměrnou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)  normativ materiálových zásob (výpočt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  Nepravidelnosti v dodávkách (jediný dodavatel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má být dodáván během roku s dodacím cyklem 40 dní vždy o velikost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ky 10 tun. Cena za tunu je 8 000,- Kč. Celková spotřeba materiálu je 90 tun dané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dobí (za rok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utečný průběh dodávek v minulém roce je uveden v tabul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ávka         0 (vý-       1         2         3          4        5         6         7            8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hozí)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ermín              20.12.   28.1.   15.3.   27.4.   15.6.   10.8.   29.9.   10.11.   12.12.   20.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              -          8          12      13       10       18       6          9           5           9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celkem 90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rčete normativ materiálových zásob za podmínkách nepravidelných dodávek. Pr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ní pojistné zásoby vyjděte ze směrodatné odchy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Nepravidelnosti v dodávkách (více dodavatelů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je dodáván třemi různými dodavateli v následujících intervalech 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ch: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30 dnů, celkem 2 6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20 dnů, celkem 2 9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40 dnů, celkem 1 700,- tis. Kč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 ohledem na nepravidelnosti v dodávkách byla stanovena doba pojistné zásoby rovn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 dnům. Celková roční spotřeba materiálu činí 7 200,- tis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(výrobních) zás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Normativ vázaný na mzd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robní program tvoří dva výrobky A a B. Jejich výrobní charakteristiky (ukazatele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vádí tabulka (v tis. Kč)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známka:  HV = VZ  ±  ∆ NV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-          výroba        změna stavu                     hrubá výroba            mzdy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bek       zboží          nedokončené výroby                                         jednic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           66 200,-            + 6 900,-                    …………….           20 % v HV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            56 700,-            -  4 060,-                    …………….           25 % z HV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ežijní mzdy jsou ve výši 8 760 tis. Kč na rok. Průměrná měsíční mzda jednoh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ovníka je 12 300 Kč, jeho vybavenost nářadím a nástroji je 3 5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vybavenosti nářadím a nástro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dokončená výroba</w:t>
      </w:r>
    </w:p>
    <w:p>
      <w:pPr>
        <w:pStyle w:val="Normal"/>
        <w:ind w:left="720" w:hanging="0"/>
        <w:rPr/>
      </w:pPr>
      <w:r>
        <w:rPr/>
        <w:t xml:space="preserve">Poznámka: Pro nepravidelnost růstu nedokončená (rozpracované) výroby může být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obecný vzorec pro normativ zásob i velmi nepřesný. Proto v těchto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případech vycházíme z veličiny celkové vázanosti krátkodobých aktiv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v nedokončené výrobě (ukazatel M) , od nějž se k normativu (ukazatel N)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dostaneme při známé délce období (ukazatel T) jednoduchým výpočtem                  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 N = M / T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i výrobě daného výrobku se během pětiměsíčního výrobního cyklu vynakládají náklady (v tis. Kč) v jednotlivých měsících podle následující tabul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ěsíc                 1                    2                    3                    4                      5</w:t>
      </w:r>
    </w:p>
    <w:p>
      <w:pPr>
        <w:pStyle w:val="Normal"/>
        <w:ind w:left="720" w:hanging="0"/>
        <w:rPr/>
      </w:pPr>
      <w:r>
        <w:rPr/>
        <w:t>náklady             50,-              150,-             300,-              170,-                100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novte koeficienty vázanosti a normativy nedokončené výroby za předpokladu, že :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počátku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konci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během období rovnoměrně a nepřetrž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tázky k zamyš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Proč se k dané dodávce bere jako relevantní dodací cyklus právě cyklus před jejím dodání, nikoliv cyklus po dodání následující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č se využívají v řízení oběžných aktiv tak často průměrné hodno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 využitím vztahu pro celkové náklady dodávek za dané období odvoďte vztah pro optimální velikost do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 jaké podoby se redukuje standardní vztah pro výpočet normativu v případě, že má vyjadřovat výpočet normativu drobného hmotného investičního majetku (nářadí)? Jednotlivé složky vzorce okomentujte/vysvět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e v otázce číslo 3 na závadu, že (jak je zřejmé) v daném případě nejde vlastně o zásoby pracovních předmětů, ale o zásoby pracovních prostředků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dvoďte vztah pro průměrnou výši zásob s využitím instrumentária infinitesimálního poč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ažte (matematiky) platnost výrazu pro průměrnou výši zásob libovolným jiným způsobem než v předchozím bodě 7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45:00Z</dcterms:created>
  <dc:creator>František Kalouda</dc:creator>
  <dc:description/>
  <dc:language>en-US</dc:language>
  <cp:lastModifiedBy>František Kalouda</cp:lastModifiedBy>
  <dcterms:modified xsi:type="dcterms:W3CDTF">2005-12-03T06:45:00Z</dcterms:modified>
  <cp:revision>2</cp:revision>
  <dc:subject/>
  <dc:title>Firemní finance </dc:title>
</cp:coreProperties>
</file>