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mní fin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 obchodní podni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. a 5. TUTORIÁ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tudijní podklad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Téma 3: Cena kapitálu, rentabilita a rozklady rentability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  <w:u w:val="single"/>
        </w:rPr>
        <w:t>(parametrická citlivos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ehled teo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kapitálu (označení WACC, k, d</w:t>
      </w:r>
      <w:r>
        <w:rPr>
          <w:b/>
          <w:sz w:val="28"/>
          <w:szCs w:val="28"/>
          <w:u w:val="single"/>
          <w:vertAlign w:val="subscript"/>
        </w:rPr>
        <w:t>s</w:t>
      </w:r>
      <w:r>
        <w:rPr>
          <w:b/>
          <w:sz w:val="28"/>
          <w:szCs w:val="28"/>
          <w:u w:val="single"/>
        </w:rPr>
        <w:t xml:space="preserve"> atd,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k = WACC = i x (1 - D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>) x CK / ∑K + N</w:t>
      </w:r>
      <w:r>
        <w:rPr>
          <w:sz w:val="32"/>
          <w:szCs w:val="32"/>
          <w:vertAlign w:val="subscript"/>
        </w:rPr>
        <w:t>VK</w:t>
      </w:r>
      <w:r>
        <w:rPr>
          <w:sz w:val="32"/>
          <w:szCs w:val="32"/>
        </w:rPr>
        <w:t xml:space="preserve"> x VK / ∑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CK</w:t>
      </w:r>
      <w:r>
        <w:rPr>
          <w:sz w:val="32"/>
          <w:szCs w:val="32"/>
        </w:rPr>
        <w:t xml:space="preserve">  =  i  x  (1 - D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)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VK </w:t>
      </w:r>
      <w:r>
        <w:rPr>
          <w:sz w:val="32"/>
          <w:szCs w:val="32"/>
        </w:rPr>
        <w:t xml:space="preserve"> =  dividenda / cena akcie  +  míra růstu dividen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 ……. úroková míra (cena cizího kapitálu – úvěru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 ….  daňová sazba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VK </w:t>
      </w:r>
      <w:r>
        <w:rPr/>
        <w:t xml:space="preserve">…..  </w:t>
      </w:r>
      <w:r>
        <w:rPr>
          <w:sz w:val="32"/>
          <w:szCs w:val="32"/>
        </w:rPr>
        <w:t>náklady vlastního kapitá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tabilita kapitálu (R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K = Z / K  =  Z / (FA  + OA)  =  (Z/X) / (FA/X + OA/X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 …… zisk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 = ∑aktiv = ∑pasiv ….. suma vloženého kapitálu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A …. fixní aktiv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A … oběžná aktiv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……… obra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/X ……. obratová rentabilita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A/X ….. vázanost fixních aktiv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A/X ….  vázanost oběžných aktiv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klady rentability (vlivy změn zisku, FA, OA – parametrické citlivosti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Rozklady rentability ve dvou po sobě jdoucích obdobích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RK =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-  Z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/ K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 =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=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[(O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-  Z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/ 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] =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= dRK (dZ) + dRK (dFA) + dRK (dOA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ndex 0  …… označení počátečního (výchozího) období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ndex 1  …… označení koncového (výsledného)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dRK = celková (výsledná) změna (diferenciál) rentability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kapitálu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RK(dZ) = změna (diferenciál) rentability kapitálu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dRK(dFA) = změna (diferenciál) rentability kapitálu vlivem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změny FA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dRK(dOA) = změna (diferenciál) rentability kapitálu vlivem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změny O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 vliv změny 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RK(dZ) = =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[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-  Z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/ 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vliv změny F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RK(dFA) = =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[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- 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iv změny O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dRK(dOA) = =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[(O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-  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/ (O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F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]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klady rentability s uvážením vlivů obratové rentability a vázaností fixních a oběžných akti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RK = Z / K  =  Z / (FA  + OA)  =  (Z/X) / (FA/X + OA/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íklady k procvičen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1)  Rentabilita kapitálu a vlivy meziročních změn zisku, fixních aktiv a oběžných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k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Pro podnik A jsou k disposici následující data (v tis,- K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ukazatel                     podnik A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rok 0       rok 1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isk                          60           72   </w:t>
      </w:r>
    </w:p>
    <w:p>
      <w:pPr>
        <w:pStyle w:val="Normal"/>
        <w:rPr/>
      </w:pPr>
      <w:r>
        <w:rPr/>
        <w:t xml:space="preserve">           ∑</w:t>
      </w:r>
      <w:r>
        <w:rPr/>
        <w:t xml:space="preserve">aktiv                 1 000     1 020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ixní aktiva             400        390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ěžná aktiva         600        630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ukazatel efektivnosti rentabilita celkového kapitálu určete:</w:t>
      </w:r>
    </w:p>
    <w:p>
      <w:pPr>
        <w:pStyle w:val="Normal"/>
        <w:rPr/>
      </w:pPr>
      <w:r>
        <w:rPr/>
        <w:t xml:space="preserve">           </w:t>
      </w:r>
      <w:r>
        <w:rPr/>
        <w:t>a) Jak se meziročně změnila efektivnost podniku 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Jak tuto změnu ovlivnily změny v zisku, FA a OA (v procentech nebo v podobě </w:t>
      </w:r>
    </w:p>
    <w:p>
      <w:pPr>
        <w:pStyle w:val="Normal"/>
        <w:rPr/>
      </w:pPr>
      <w:r>
        <w:rPr/>
        <w:t xml:space="preserve">               </w:t>
      </w:r>
      <w:r>
        <w:rPr/>
        <w:t>desetinného čís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)  Rentabilita kapitálu – porovnání dvou podniků v jednom období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Pro podniky A a B jsou k disposici následující data (v tis,- K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kazatel                    podnik A        podnik B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ok 1               rok 1</w:t>
      </w:r>
    </w:p>
    <w:p>
      <w:pPr>
        <w:pStyle w:val="Normal"/>
        <w:rPr/>
      </w:pPr>
      <w:r>
        <w:rPr/>
        <w:t xml:space="preserve">           </w:t>
      </w:r>
      <w:r>
        <w:rPr/>
        <w:t>zisk                                  60                   90</w:t>
      </w:r>
    </w:p>
    <w:p>
      <w:pPr>
        <w:pStyle w:val="Normal"/>
        <w:rPr/>
      </w:pPr>
      <w:r>
        <w:rPr/>
        <w:t xml:space="preserve">           ∑</w:t>
      </w:r>
      <w:r>
        <w:rPr/>
        <w:t>aktiv                            500                 600</w:t>
      </w:r>
    </w:p>
    <w:p>
      <w:pPr>
        <w:pStyle w:val="Normal"/>
        <w:rPr/>
      </w:pPr>
      <w:r>
        <w:rPr/>
        <w:t xml:space="preserve">           </w:t>
      </w:r>
      <w:r>
        <w:rPr/>
        <w:t>fixní aktiva                    180                 200</w:t>
      </w:r>
    </w:p>
    <w:p>
      <w:pPr>
        <w:pStyle w:val="Normal"/>
        <w:rPr/>
      </w:pPr>
      <w:r>
        <w:rPr/>
        <w:t xml:space="preserve">           </w:t>
      </w:r>
      <w:r>
        <w:rPr/>
        <w:t>oběžná aktiva                320                 400</w:t>
      </w:r>
    </w:p>
    <w:p>
      <w:pPr>
        <w:pStyle w:val="Normal"/>
        <w:rPr/>
      </w:pPr>
      <w:r>
        <w:rPr/>
        <w:t xml:space="preserve">           </w:t>
      </w:r>
      <w:r>
        <w:rPr/>
        <w:t>obrat                              800              1 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ukazatel efektivnosti rentabilita celkového kapitálu určete:</w:t>
      </w:r>
    </w:p>
    <w:p>
      <w:pPr>
        <w:pStyle w:val="Normal"/>
        <w:rPr/>
      </w:pPr>
      <w:r>
        <w:rPr/>
        <w:t xml:space="preserve">           </w:t>
      </w:r>
      <w:r>
        <w:rPr/>
        <w:t>a1)  Který z podniků dosáhnul lepších výsledků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2)  Čím jsou rozdíly v rentabilitě způsobeny (u rentability v procentech, u vázaností </w:t>
      </w:r>
    </w:p>
    <w:p>
      <w:pPr>
        <w:pStyle w:val="Normal"/>
        <w:rPr/>
      </w:pPr>
      <w:r>
        <w:rPr/>
        <w:t xml:space="preserve">                  </w:t>
      </w:r>
      <w:r>
        <w:rPr/>
        <w:t>v podobě desetinného čís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)  Rentabilita kapitálu a vlivy meziročních změn zisku, fixních aktiv a oběžných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ktiv (komplexní příklad)</w:t>
      </w:r>
    </w:p>
    <w:p>
      <w:pPr>
        <w:pStyle w:val="Normal"/>
        <w:rPr/>
      </w:pPr>
      <w:r>
        <w:rPr/>
        <w:t xml:space="preserve">          </w:t>
      </w:r>
      <w:r>
        <w:rPr/>
        <w:t>Pro podniky A a B jsou k disposici následující data (v tis,- K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kazatel                     podnik A                 podnik B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ok 0       rok 1               rok 1</w:t>
      </w:r>
    </w:p>
    <w:p>
      <w:pPr>
        <w:pStyle w:val="Normal"/>
        <w:rPr/>
      </w:pPr>
      <w:r>
        <w:rPr/>
        <w:t xml:space="preserve">           </w:t>
      </w:r>
      <w:r>
        <w:rPr/>
        <w:t>zisk                          60           80                 100</w:t>
      </w:r>
    </w:p>
    <w:p>
      <w:pPr>
        <w:pStyle w:val="Normal"/>
        <w:rPr/>
      </w:pPr>
      <w:r>
        <w:rPr/>
        <w:t xml:space="preserve">           ∑</w:t>
      </w:r>
      <w:r>
        <w:rPr/>
        <w:t>aktiv                 1 000     1 100              1 400</w:t>
      </w:r>
    </w:p>
    <w:p>
      <w:pPr>
        <w:pStyle w:val="Normal"/>
        <w:rPr/>
      </w:pPr>
      <w:r>
        <w:rPr/>
        <w:t xml:space="preserve">           </w:t>
      </w:r>
      <w:r>
        <w:rPr/>
        <w:t>fixní aktiva             400        410                 420</w:t>
      </w:r>
    </w:p>
    <w:p>
      <w:pPr>
        <w:pStyle w:val="Normal"/>
        <w:rPr/>
      </w:pPr>
      <w:r>
        <w:rPr/>
        <w:t xml:space="preserve">           </w:t>
      </w:r>
      <w:r>
        <w:rPr/>
        <w:t>oběžná aktiva         600        690                 980</w:t>
      </w:r>
    </w:p>
    <w:p>
      <w:pPr>
        <w:pStyle w:val="Normal"/>
        <w:rPr/>
      </w:pPr>
      <w:r>
        <w:rPr/>
        <w:t xml:space="preserve">           </w:t>
      </w:r>
      <w:r>
        <w:rPr/>
        <w:t>obrat                    1 800     1 700              1 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ukazatel efektivnosti rentabilita celkového kapitálu určete:</w:t>
      </w:r>
    </w:p>
    <w:p>
      <w:pPr>
        <w:pStyle w:val="Normal"/>
        <w:rPr/>
      </w:pPr>
      <w:r>
        <w:rPr/>
        <w:t xml:space="preserve">           </w:t>
      </w:r>
      <w:r>
        <w:rPr/>
        <w:t>a1)  Který z podniků dosáhnul v (roce 1) lepších výsledků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2)  Čím jsou rozdíly v rentabilitě způsobeny (u rentability v procentech, u vázaností </w:t>
      </w:r>
    </w:p>
    <w:p>
      <w:pPr>
        <w:pStyle w:val="Normal"/>
        <w:rPr/>
      </w:pPr>
      <w:r>
        <w:rPr/>
        <w:t xml:space="preserve">                  </w:t>
      </w:r>
      <w:r>
        <w:rPr/>
        <w:t>v podobě desetinného čísla).</w:t>
      </w:r>
    </w:p>
    <w:p>
      <w:pPr>
        <w:pStyle w:val="Normal"/>
        <w:rPr/>
      </w:pPr>
      <w:r>
        <w:rPr/>
        <w:t xml:space="preserve">           </w:t>
      </w:r>
      <w:r>
        <w:rPr/>
        <w:t>b1)  Jak se meziročně změnila efektivnost podniku 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2)  Jak tuto změnu ovlivnily změny v zisku, FA a OA (v procentech nebo v podobě </w:t>
      </w:r>
    </w:p>
    <w:p>
      <w:pPr>
        <w:pStyle w:val="Normal"/>
        <w:rPr/>
      </w:pPr>
      <w:r>
        <w:rPr/>
        <w:t xml:space="preserve">                  </w:t>
      </w:r>
      <w:r>
        <w:rPr/>
        <w:t>desetinného čísl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tázky k zamyšl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Čím se liší Vám dosud známý systém rozkladu kapitálu v podobě pyramidy DuPont od rozkladů zavedených v této kapitol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idíte nějaké styčné body mezi rozkladem DuPont a rozklady zavedenými v této kapito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kud by jste měli hodnotit podrobnost rozkladu v systému DuPont a v rozkladech zde nově zavedených,  k jakým závěrům by jste dospěli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áleží ve zde zavedených na pořadí změn parametrů ovlivňujících celkovou rentabilitu vázaného či vloženého kapitál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Jakou vypovídací schopnost přisoudíte ve srovnání s klasickou rentabilitou kapitálu obratové rentabilitě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acházíte podobnost, obdobu, či totožnost mezi poměrovými ukazateli zde zavedených rozkladů rentabilit a jiných ukazatelových systémů (mimo rozklad DuPont ovšem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6:43:00Z</dcterms:created>
  <dc:creator>František Kalouda</dc:creator>
  <dc:description/>
  <dc:language>en-US</dc:language>
  <cp:lastModifiedBy>František Kalouda</cp:lastModifiedBy>
  <dcterms:modified xsi:type="dcterms:W3CDTF">2005-12-03T06:43:00Z</dcterms:modified>
  <cp:revision>2</cp:revision>
  <dc:subject/>
  <dc:title>Firemní finance </dc:title>
</cp:coreProperties>
</file>