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Opakovací bloky z FF (2005/2006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dnikové finance, jejich funkce, zdroje, finanční cíle podnikání a specifika financ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chodní firm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ční rozhodování firm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átkodobý FM I (charakteristika, struktura, celková potřeba OM, řízení zásob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–„</w:t>
      </w:r>
      <w:r>
        <w:rPr>
          <w:sz w:val="24"/>
        </w:rPr>
        <w:t>-           FM II (řízení pohledávek a peněžních prostředků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louhodobý FM I (charakteristika a 4 standardní metody hodnocení efektivnosti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vestic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louhodobý FM II (doplňkové metody hodnocení efektivnosti investic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ajetková struktura firm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ční/kapitálová struktura firm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uvislosti majetkové a finanční struktury firmy a strategie financování (NWC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aňový systém ve finančním rozhodová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asová hodnota peněz (po anuity včetně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iziko ve finančním rozhodování I (riziko a nejistota, příčiny a druhy rizika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iziko ve finančním rozhodování II (ochrana proti riziku, analýza investičního rizika – obecný postup, dva způsoby vyjádření/ocenění investičního rizik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erní zdroje financ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xterní zdroje financování I (určení a struktura, kmenové a prioritní akcie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–„</w:t>
      </w:r>
      <w:r>
        <w:rPr>
          <w:sz w:val="24"/>
        </w:rPr>
        <w:t>-      -„-         -„-           II (obligace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–„</w:t>
      </w:r>
      <w:r>
        <w:rPr>
          <w:sz w:val="24"/>
        </w:rPr>
        <w:t>-      -„-         -„-           III (dlouhodobé úvěry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videndová politika (druhy, kritéria a vazba na interní zdroje financování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videnda (druhy a způsoby vyplácení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asing I (charakteristika, leasingová cena, výhody a nevýhody l., situace v ČR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asing II (typy l.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Odpisy ve financování firm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t. zdroje financování I (faktoring a forfeiting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t. zdroje financování II (franšíza, projektové financování)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ční plán (úvod do problematiky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ční řízení v zahraniční směně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čně vyznačené opakovací bloky nejsou aktuál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8. 10.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. Kalo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23:00Z</dcterms:created>
  <dc:creator>LVT</dc:creator>
  <dc:description/>
  <dc:language>en-US</dc:language>
  <cp:lastModifiedBy>František Kalouda</cp:lastModifiedBy>
  <dcterms:modified xsi:type="dcterms:W3CDTF">2005-11-12T19:23:00Z</dcterms:modified>
  <cp:revision>2</cp:revision>
  <dc:subject/>
  <dc:title>Opakovací bloky ze FFOP (2000/2001)</dc:title>
</cp:coreProperties>
</file>