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ární práce z Pojistné ekonomiky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Téma:</w:t>
        <w:tab/>
      </w:r>
      <w:r>
        <w:rPr>
          <w:b/>
          <w:sz w:val="30"/>
          <w:szCs w:val="30"/>
        </w:rPr>
        <w:t>Analýza technických rezerv v životních  pojišťovnách.</w:t>
      </w:r>
    </w:p>
    <w:p>
      <w:pPr>
        <w:pStyle w:val="Normal"/>
        <w:ind w:left="141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alýza technických rezerv v neživotních  pojišťovnách.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pracovali:</w:t>
        <w:tab/>
        <w:tab/>
        <w:t>Marcela Kolářová (obor Finanční podnikání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Michal Mühlheim (obor Finanční podnikán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um prezentace:</w:t>
        <w:tab/>
        <w:tab/>
        <w:t>1. listopad 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  <w:t xml:space="preserve">V Brně dne: </w:t>
        <w:tab/>
        <w:tab/>
        <w:tab/>
        <w:t>25. říjen 200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</w:rPr>
        <w:t>Obsah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80160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rezerv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2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ruhy rezerv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2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á charakteristika jednotlivých pojistně technických rezerv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2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zerva na nezasloužené pojistné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2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zerva na pojistná plněn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2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zerva na prémie a slev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0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rovnávací rezerv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1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zerva pojistného životních pojištění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2">
            <w:r>
              <w:rPr>
                <w:rStyle w:val="IndexLink"/>
                <w:lang w:val="en-US" w:eastAsia="en-US"/>
              </w:rPr>
              <w:t>2.2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zerva životních pojištění, je-li nositelem investičního rizika pojistník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3">
            <w:r>
              <w:rPr>
                <w:rStyle w:val="IndexLink"/>
                <w:lang w:val="en-US" w:eastAsia="en-US"/>
              </w:rPr>
              <w:t>2.2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zerva pojistného neživotních pojiště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ktická čás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operativ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ká asociace pojišťoven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mět do diskuz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3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literatur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4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ografi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4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on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801604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ové stránky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adpis1poj"/>
        <w:numPr>
          <w:ilvl w:val="0"/>
          <w:numId w:val="4"/>
        </w:numPr>
        <w:jc w:val="both"/>
        <w:rPr/>
      </w:pPr>
      <w:bookmarkStart w:id="0" w:name="__RefHeading___Toc118016023"/>
      <w:bookmarkEnd w:id="0"/>
      <w:r>
        <w:rPr/>
        <w:t>Úv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ílem naší práce je zaměřit se na pojistně technické rezervy v pojišťovnách, které se zabývají jak životním tak neživotním pojištěním, poněvadž struktura technických rezerv je u životních a neživotních pojišťoven rozdílná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cně je pravidlem, že pojišťovny vytvářejí jednotlivé druhy pojistně technických rezerv v závislosti na zaměření činnosti pojišťovny a v souvislosti s účelem, na který jsou tyto technické rezervy vytváře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jprve budeme definovat, co to pojistné rezervy jsou a proč je pojišťovna musí vytvář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ále se zmíníme o tom, jaké druhy pojistných rezerv známe a stručně je charakterizuje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íváme se také, jak se pojistně technické rezervy používají v praxi. Vybereme si jednu pojišťovnu, která se zabývá jak životním tak neživotním pojištěním, a rozebereme strukturu jejích rezerv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konec se zaměříme na vývoj pojistně-technických rezerv v České republice.</w:t>
      </w:r>
      <w:r>
        <w:br w:type="page"/>
      </w:r>
    </w:p>
    <w:p>
      <w:pPr>
        <w:pStyle w:val="Nadpis1poj"/>
        <w:numPr>
          <w:ilvl w:val="0"/>
          <w:numId w:val="4"/>
        </w:numPr>
        <w:jc w:val="both"/>
        <w:rPr/>
      </w:pPr>
      <w:bookmarkStart w:id="1" w:name="__RefHeading___Toc118016024"/>
      <w:bookmarkEnd w:id="1"/>
      <w:r>
        <w:rPr/>
        <w:t>Technické rezerv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ojišťovnictví jsou pojistně technické rezervy spojeny s hospodařením pojišťoven a jsou základem ekonomické prosperity každé pojišťovny. Tyto pojistné rezervy se vytvářejí ve formě zdrojů na krytí výkyvů v pojišťovací činnosti při správném zúčtování výnosů a nákladů do období, ve kterém vznikl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Technické rezervy můžeme definovat jako zdroje vytvářené na krytí nákladů, které budou realizované v budoucích účtovacích období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 pojmem technické rezervy se úzce pojí tzv. </w:t>
      </w:r>
      <w:r>
        <w:rPr>
          <w:b/>
          <w:sz w:val="24"/>
          <w:szCs w:val="24"/>
        </w:rPr>
        <w:t>pojistně technické riziko</w:t>
      </w:r>
      <w:r>
        <w:rPr>
          <w:sz w:val="24"/>
          <w:szCs w:val="24"/>
        </w:rPr>
        <w:t xml:space="preserve"> pojišťovny, které je definováno jako možnost vzniku kladné či záporné odchylky od pojišťovnou vypočtených úplných vlastních nákladů pojišťovny, tj. od pojišťovnou předpokládaného škodního průběhu a nákladů správní režie. Ekonomicky závažnějším problémem pojišťovny jsou odchylky od očekávaného škodního průběh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 snižování pojistně technického rizika vytvářejí pojišťovny celý systém rezerv z hlediska věcného, časového a místního. Rezervy tedy slouží k vyrovnávání časových nesouladů mezi příjmem pojistného a opožděnými výplatami pojistných plnění a ke krytí náhodných </w:t>
      </w:r>
      <w:r>
        <w:rPr>
          <w:iCs/>
          <w:sz w:val="24"/>
          <w:szCs w:val="24"/>
        </w:rPr>
        <w:t>výkyvů ve škodním průběhu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jistně technické rezervy se tvoří z přijatého pojistného. Tvorbu pojistně technických rezerv musíme v počátku rozdělit na dva typy podle charakteru rezervotvorných a rizikových pojištěn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 </w:t>
      </w:r>
      <w:r>
        <w:rPr>
          <w:b/>
          <w:bCs/>
          <w:sz w:val="24"/>
        </w:rPr>
        <w:t>rezervotvorných pojištění</w:t>
      </w:r>
      <w:r>
        <w:rPr>
          <w:sz w:val="24"/>
        </w:rPr>
        <w:t xml:space="preserve"> se vytváří z celého pojistného sníženého pouze o správní náklady a v technických rezervách se akumuluje pojistné pro nashromáždění potřebné částky na výplatu pojistného plně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 rámci </w:t>
      </w:r>
      <w:r>
        <w:rPr>
          <w:b/>
          <w:bCs/>
          <w:sz w:val="24"/>
          <w:szCs w:val="24"/>
        </w:rPr>
        <w:t>rizikových pojištění</w:t>
      </w:r>
      <w:r>
        <w:rPr>
          <w:sz w:val="24"/>
          <w:szCs w:val="24"/>
        </w:rPr>
        <w:t xml:space="preserve"> se tedy vytvářejí tzv. výkyvové rezervy, tzn. na vyrovnání výkyvů v pojistných plněních mající nahodilý charakter, a rezervy určené na vyrovnání časového nesoula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vorba rezerv nepodléhá zdanění až do výše stanovené § 6 písm. a) a b) zákona ČNR č. 593/1992 Sb. , o rezervách pro zjištění základu daně z příjmů, ve znění zákona č. 157/1993 S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jde-li ke zdanění tvorby rezerv zvláštní sazbou daně z příjmů, považuje se daň sražená zvláštní sazbou za zálohu na daň pojišťovny, která se započte jako součást zálohy podle § 77 zákona ČNR č. 337/1992 Sb. , o správě daní a poplatků.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adpis2poj"/>
        <w:numPr>
          <w:ilvl w:val="1"/>
          <w:numId w:val="4"/>
        </w:numPr>
        <w:jc w:val="both"/>
        <w:rPr/>
      </w:pPr>
      <w:bookmarkStart w:id="2" w:name="__RefHeading___Toc118016025"/>
      <w:bookmarkEnd w:id="2"/>
      <w:r>
        <w:rPr/>
        <w:t>Druhy rezerv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le zákona č. 320/1993 Sb., s účinností od 1. ledna 1994, členíme pojistně technické rezervy na rezerv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>neživotní</w:t>
      </w:r>
      <w:r>
        <w:rPr>
          <w:sz w:val="24"/>
          <w:szCs w:val="24"/>
        </w:rPr>
        <w:t xml:space="preserve"> pojišťění tj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na nezasloužené pojistné (dříve rezerva na pojistné jiných období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na pojistná plnění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na pojistné prémie a slev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rovnávací rezerv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pojistného neživotních pojištění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iné rezerv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 xml:space="preserve">životní </w:t>
      </w:r>
      <w:r>
        <w:rPr>
          <w:sz w:val="24"/>
          <w:szCs w:val="24"/>
        </w:rPr>
        <w:t>pojištění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na nezasloužené pojistné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pojistného životních pojištění (tzv. matematická rezerv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ezerva na </w:t>
      </w:r>
      <w:r>
        <w:rPr>
          <w:bCs/>
          <w:sz w:val="24"/>
          <w:szCs w:val="24"/>
        </w:rPr>
        <w:t>pojistná</w:t>
      </w:r>
      <w:r>
        <w:rPr>
          <w:sz w:val="24"/>
          <w:szCs w:val="24"/>
        </w:rPr>
        <w:t xml:space="preserve"> pln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na pojistné prémie a slev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na úhradu závazků z finančního umístění jménem pojištěný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iné rezerv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poj"/>
        <w:numPr>
          <w:ilvl w:val="1"/>
          <w:numId w:val="4"/>
        </w:numPr>
        <w:rPr/>
      </w:pPr>
      <w:bookmarkStart w:id="3" w:name="__RefHeading___Toc118016026"/>
      <w:bookmarkEnd w:id="3"/>
      <w:r>
        <w:rPr/>
        <w:t>Stručná charakteristika jednotlivých pojistně technických rezerv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3poj"/>
        <w:numPr>
          <w:ilvl w:val="2"/>
          <w:numId w:val="4"/>
        </w:numPr>
        <w:jc w:val="both"/>
        <w:rPr/>
      </w:pPr>
      <w:bookmarkStart w:id="4" w:name="__RefHeading___Toc118016027"/>
      <w:bookmarkEnd w:id="4"/>
      <w:r>
        <w:rPr/>
        <w:t>Rezerva na nezasloužené pojistné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voří se u životního i neživotního pojištění. Výše této rezervy odpovídá části pojistného, která se vztahuje k budoucím obdobím a stanoví se jako souhrn těchto částí pojistného vypočítaný podle jednotlivých pojistných smlu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 to tedy část přijatého pojistného (rezerva), která má být přenesena do následujících období a která vlastně představuje část rizika, která odpovídá budoucím pojistným krytí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to rezervu lze stanovit pomocí matematicko-statistických met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poj"/>
        <w:numPr>
          <w:ilvl w:val="2"/>
          <w:numId w:val="4"/>
        </w:numPr>
        <w:jc w:val="both"/>
        <w:rPr/>
      </w:pPr>
      <w:bookmarkStart w:id="5" w:name="__RefHeading___Toc118016028"/>
      <w:bookmarkEnd w:id="5"/>
      <w:r>
        <w:rPr/>
        <w:t>Rezerva na pojistná plně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voří se opět u životního i neživotního pojištění. Tato rezerva představuje část pojistného vztahující se k danému období, ovšem z různých technických důvodů nelze tato pojistná plnění v daném období uskutečni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va má dvě složky, u kterých se zvlášť stanovuje velikost. Jde o rezervy na pojistná plnění z pojistných událostí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V období před rozvahovým dnem nastalých a ohlášených, ale nezlikvidovaný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de tedy o sumu závazků na konci účetního období, které pojišťovna zná, ale z důvodu probíhajícího šetření nebo soudního sporu ještě nebyly uhraze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V období před rozvahovým dnem nastalých, ale nenahlášený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vorba rezervy pro případy, kdy škoda nastala, ale nebyla ohlášena. Vyplývá to z existence určité prodlevy mezi vznikem škody a jejím ohlášením pojišťov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 výpočtu velikosti rezervy v rámci daného pojistného se vychází z údajů o škodním průběh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škod na jeden de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ůměrný odstup mezi vznikem škody a nahlášením ško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pozdních škod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ůměrná výše šk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rezerva rovněž obsahuje hodnotu odhadnutých nákladů spojených s likvidací pojistných událostí. Snižuje se o odhad předpokládané výše vymahatelných částek, na než má pojišťovna nárok v souvislosti s pojistnými plnění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poj"/>
        <w:numPr>
          <w:ilvl w:val="2"/>
          <w:numId w:val="4"/>
        </w:numPr>
        <w:jc w:val="both"/>
        <w:rPr/>
      </w:pPr>
      <w:bookmarkStart w:id="6" w:name="__RefHeading___Toc118016029"/>
      <w:bookmarkEnd w:id="6"/>
      <w:r>
        <w:rPr/>
        <w:t>Rezerva na prémie a slev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rezerva se využívá na krytí nákladů na prémie a slevy v souladu s pojistnými smlouv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i výpočtu se vychází z principu, že prémie a slevy představují určitý druh pojistného plnění. Uplatňují se jako stimulace pojištěného – ke snížení škodovos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poj"/>
        <w:numPr>
          <w:ilvl w:val="2"/>
          <w:numId w:val="4"/>
        </w:numPr>
        <w:jc w:val="both"/>
        <w:rPr/>
      </w:pPr>
      <w:bookmarkStart w:id="7" w:name="__RefHeading___Toc118016030"/>
      <w:bookmarkEnd w:id="7"/>
      <w:r>
        <w:rPr/>
        <w:t>Vyrovnávací rezer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rezerva je vytvářena k jednotlivým odvětvím neživotního pojištění a je určena na vyrovnání zvýšených nákladů na pojistná plnění, která vznikla z důvodu výkyvů ve škodním průběhu způsobených skutečnosti nezávislými na pojišťovně, tzn. změnil se poměr mezi pojistným plněním a zaslouženým pojistný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de tedy o výkyvovou rezervu. Je určena na pokrytí výkyvů ve výplatách pojistných plnění u těch druhů neživotních pojištění, kdy během dlouhodobého sledování dojde k výkyvům ve výplatách pojistných plnění (např. živelní pojištění), a kdy náklady na pojistná plnění během posledních let přesáhnou hranici zaslouženého pojistnéh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odmínkách České republiky je regulována ze strany státu tvorba této rezervy, je určen postup propočtu velikosti rezervy (obsahuje vymezení horní hranice velikosti rezervy – z daňových důvodů). Současně je stanoven i postup propočtu velikosti této rezerv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poj"/>
        <w:numPr>
          <w:ilvl w:val="2"/>
          <w:numId w:val="4"/>
        </w:numPr>
        <w:jc w:val="both"/>
        <w:rPr/>
      </w:pPr>
      <w:bookmarkStart w:id="8" w:name="__RefHeading___Toc118016031"/>
      <w:bookmarkEnd w:id="8"/>
      <w:r>
        <w:rPr/>
        <w:t>Rezerva pojistného životních pojiště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ezerva, někdy označována jako matematická rezerva, je  tvořena souhrnem rezerv k jednotlivým smlouvám ze životního pojištění a kryje závazky vůči těm, kteří mají právo na pojistné výplaty ze životního pojištění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oti jiným rezervám se velikost rezervy pojistného životního pojištění stanoví na konkrétní závazek, který v pojištění vznik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rezerva tedy představuje hodnoty závazků pojišťovny vypočtené pojistně matematickými metodami včetně přiznaných podílů na zisku a rezerv na náklady spojené se správou pojištění, po odpočtu hodnoty budoucího pojistné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l této rezervy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rovnávaní přijatého pojistného v pojistných smlouvách zabezpečujících riziko smrti, které se zvyšuje s věkem pojištěného, na začátku pojistné doby je pojistné plnění nižší než pojistné a přenáší se rezerva do období, kdy je vyšší pojistné plnění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rytí pojistných částek osobám při dožití sjednané dob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likost rezervy životního pojištění musí tedy zohledňovat při respektování budoucího přijatého pojistného závazky pojišťovny v budoucnu, tzn. platby pojistných částek sjednaných v pojistných smlouvách, garantovanou účast pojištěných na zisku v životním pojištění a náklady pojišťovny spojené s provozováním životního pojišt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le toho, zda do rezervy nejsou nebo jsou zahrnuty dosud neumořené počáteční náklady se rozlišuje brutto rezerva a netto rezerva životních pojišt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poj"/>
        <w:numPr>
          <w:ilvl w:val="2"/>
          <w:numId w:val="4"/>
        </w:numPr>
        <w:jc w:val="both"/>
        <w:rPr/>
      </w:pPr>
      <w:bookmarkStart w:id="9" w:name="__RefHeading___Toc118016032"/>
      <w:bookmarkEnd w:id="9"/>
      <w:r>
        <w:rPr/>
        <w:t>Rezerva životních pojištění, je-li nositelem investičního rizika pojistn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ruh rezervy je určen na krytí závazků pojišťovny vůči pojištěným u těch odvětví životního pojištění, kdy na základě pojistné smlouvy nese investiční riziko pojistní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rezervy se stanoví jako souhrn závazků vůči pojištěným ve výši hodnoty jejich podílů na umístěných prostředcích pojistného z jednotlivých smluv životního pojištění, a to podle zásad obsažených v pojistných smlouvá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 ohledem na specifika tzv. investičního životního pojištění je nutné evidovat prostředky tohoto pojištění odděleně od ostatních typů životního pojišt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poj"/>
        <w:numPr>
          <w:ilvl w:val="2"/>
          <w:numId w:val="4"/>
        </w:numPr>
        <w:jc w:val="both"/>
        <w:rPr/>
      </w:pPr>
      <w:bookmarkStart w:id="10" w:name="__RefHeading___Toc118016033"/>
      <w:bookmarkEnd w:id="10"/>
      <w:r>
        <w:rPr/>
        <w:t>Rezerva pojistného neživotních pojištění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ezerva se vytváří v rámci těch odvětví neživotního pojištění, u kterých se pojistné stanovuje podle vstupního věku pojištěného a představuje hodnoty závazků pojišťovny vypočtené matematickými metodami včetně přiznaných podílů na zisk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á obdobný charakter jako rezerva pojistného životních pojištění.</w:t>
      </w:r>
      <w:r>
        <w:br w:type="page"/>
      </w:r>
    </w:p>
    <w:p>
      <w:pPr>
        <w:pStyle w:val="Nadpis1poj"/>
        <w:numPr>
          <w:ilvl w:val="0"/>
          <w:numId w:val="4"/>
        </w:numPr>
        <w:rPr/>
      </w:pPr>
      <w:bookmarkStart w:id="11" w:name="__RefHeading___Toc118016034"/>
      <w:bookmarkEnd w:id="11"/>
      <w:r>
        <w:rPr/>
        <w:t>Praktická čá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poj"/>
        <w:numPr>
          <w:ilvl w:val="1"/>
          <w:numId w:val="4"/>
        </w:numPr>
        <w:jc w:val="both"/>
        <w:rPr/>
      </w:pPr>
      <w:bookmarkStart w:id="12" w:name="__RefHeading___Toc118016035"/>
      <w:bookmarkEnd w:id="12"/>
      <w:r>
        <w:rPr/>
        <w:t>Kooper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 ilustraci použití technicko pojistných rezerv v praxi jsme si zvolili pojišťovnu Kooperativa, a. s.. Tato pojišťovna má druhý největší podíl na českém pojistném trhu. Zabývá se jak životním pojištěním tak pojištěním neživotní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ýši rezerv za rok 2004 můžeme nalézt v následující tabul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č.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3" w:name="_1191736995"/>
      <w:bookmarkEnd w:id="13"/>
      <w:r>
        <w:rPr>
          <w:sz w:val="24"/>
          <w:szCs w:val="24"/>
        </w:rPr>
        <w:object w:dxaOrig="9780" w:dyaOrig="4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75pt;height:234.7pt" filled="f" o:ole="">
            <v:imagedata r:id="rId7" o:title=""/>
          </v:shape>
          <o:OLEObject Type="Embed" ProgID="Excel.Sheet.12" ShapeID="ole_rId6" DrawAspect="Content" ObjectID="_378532991" r:id="rId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chnické rezervy činí celkem Kč 27.043.978.000,00. Z toho Kč 6.553.415.000,00  postoupila pojišťovna zajišťovatelům, což činí asi 24 % z celkových rezerv. Čistá výše rezerv činí Kč 20.490.563.000,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jvyšší podíl z hrubé výše rezerv činí rezerva na pojistné plnění, tj. asi 43 %. Tato rezerva se používá při životním i neživotním pojištění a slouží k vyplacení pojistných plnění u pojistných událostí, které nastaly, ale ještě nejsou zcela vyřízeny. Tato částka tvoří také nejvyšší podíl na postoupení zajišťovatelů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ý nejvyšší podíl na celkových rezervách má rezerva pojistného životních pojištění </w:t>
        <w:br/>
        <w:t>– 33,5 %. Naopak velmi překvapující je velmi malá výše rezervy pojistného neživotních pojištění, jen 6,28 %. Pokud uvážíme, že podíl neživotního pojištění na pojistném trhu je asi 60 % a životní činí pouze 40 %, je až zarážející tak malá výše rezerv pojistného neživotních pojišt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poj"/>
        <w:numPr>
          <w:ilvl w:val="1"/>
          <w:numId w:val="4"/>
        </w:numPr>
        <w:rPr/>
      </w:pPr>
      <w:bookmarkStart w:id="14" w:name="__RefHeading___Toc118016036"/>
      <w:bookmarkEnd w:id="14"/>
      <w:r>
        <w:rPr/>
        <w:t>Česká asociace pojišťov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le výroční zprávy České asociace pojišťoven za rok 2004 byl u technických rezerv v roce 2004 rychlejší nárůst u neživotního pojištění, a to o 16,6 % na 59,3 mld. Kč. U životního pojištění činila hodnota technických rezerv ke konci roku 2004 139,3 mld. Kč při nárůstu o 11,0 % oproti roku 2003. V souhrnu činily technické rezervy téměř 200 mld. K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č. 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0080" cy="127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č.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2055" cy="176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abulkách 2 a 3 můžeme vidět nárůst pojistně technických rezerv za posledních 8 let. V souvislosti s rozvojem českého pojistného trhu se samozřejmě i pojistně technické rezervy zvyšují. V roce 2004 byly dvakrát vyšší než v roce 1996. Také lze rozpoznat rychlejší tempo růstu rezerv u životního pojištění než u pojištění neživotníh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poj"/>
        <w:numPr>
          <w:ilvl w:val="1"/>
          <w:numId w:val="4"/>
        </w:numPr>
        <w:rPr/>
      </w:pPr>
      <w:bookmarkStart w:id="15" w:name="__RefHeading___Toc118016037"/>
      <w:bookmarkEnd w:id="15"/>
      <w:r>
        <w:rPr/>
        <w:t>Námět do diskuz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jsme uvedli již dříve, neživotní pojištění má na pojistném trhu podíl až 60 %, zatímco životní jen 40 %. Přitom pojistně technické rezervy jsou dvakrát vyšší u pojištění životní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ždý den zpravodajská média informují o živelních pohromách na celém světě, od zemětřesení přes záplavy až po tajfuny či hurikány. Také vysoká dopravní nehodovost či kriminalita zvyšují rizika spojená s neživotním pojištění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vstávají tudíž otázky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ůžeme si být tedy jistí, že pojišťovny budou mít vždy dostatek peněz na vyplácení pojistných plnění? Neměla by tedy být stanovena zákonem minimální výše pojistně technických rezerv?</w:t>
      </w:r>
      <w:r>
        <w:br w:type="page"/>
      </w:r>
    </w:p>
    <w:p>
      <w:pPr>
        <w:pStyle w:val="Nadpis1poj"/>
        <w:numPr>
          <w:ilvl w:val="0"/>
          <w:numId w:val="4"/>
        </w:numPr>
        <w:rPr/>
      </w:pPr>
      <w:bookmarkStart w:id="16" w:name="__RefHeading___Toc118016038"/>
      <w:bookmarkEnd w:id="16"/>
      <w:r>
        <w:rPr/>
        <w:t>Závě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jistně technické rezervy jsou důležitou součástí fungování každé pojišťovny. Slouží k zajištění pojistně  technického rizi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zervy se vytváří dvěma způsoby podle toho, zda jsou vytvářeny u </w:t>
      </w:r>
      <w:r>
        <w:rPr>
          <w:bCs/>
          <w:sz w:val="24"/>
        </w:rPr>
        <w:t>rezervotvorných pojiště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ebo u pojištění rizikových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Zjistili jsme, že pojistně technické rezervy jsou upraveny zákonem a jsou strukturovány podle neživotních a životních pojištění. </w:t>
      </w:r>
      <w:r>
        <w:rPr>
          <w:bCs/>
          <w:iCs/>
          <w:sz w:val="24"/>
        </w:rPr>
        <w:t>Všechny základní druhy jsme charakterizovali a uvedli přibližný způsob jejich stanovení.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 příkladu pojišťovny Kooperativa, a.s., jsme ukázali, jaké technické rezervy tato pojišťovna používá a jakou část svých rezerv postupuje zajišťovatelům. Dále jsme zjistili, že i tato pojišťovna má výrazně menší podíl rezerv pojistného neživotního než životníh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 porovnání výše pojistně technických rezerv v ČR za posledních 8 let nás překvapil snižující se poměr technických rezerv při neživotním pojištění na celkových rezervá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 jsme vyvodili otázku do diskuze, zda vždy vystačí pojišťovně rezervy a zda by neměla být minimální výše rezerv státem upravena.</w:t>
      </w:r>
      <w:r>
        <w:br w:type="page"/>
      </w:r>
    </w:p>
    <w:p>
      <w:pPr>
        <w:pStyle w:val="Nadpis1poj"/>
        <w:numPr>
          <w:ilvl w:val="0"/>
          <w:numId w:val="4"/>
        </w:numPr>
        <w:rPr/>
      </w:pPr>
      <w:bookmarkStart w:id="17" w:name="__RefHeading___Toc118016039"/>
      <w:bookmarkEnd w:id="17"/>
      <w:r>
        <w:rPr/>
        <w:t>Seznam literatury</w:t>
      </w:r>
    </w:p>
    <w:p>
      <w:pPr>
        <w:pStyle w:val="Nadpis2poj"/>
        <w:numPr>
          <w:ilvl w:val="1"/>
          <w:numId w:val="4"/>
        </w:numPr>
        <w:rPr/>
      </w:pPr>
      <w:bookmarkStart w:id="18" w:name="__RefHeading___Toc118016040"/>
      <w:bookmarkEnd w:id="18"/>
      <w:r>
        <w:rPr/>
        <w:t>Monograf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  <w:szCs w:val="24"/>
        </w:rPr>
        <w:t xml:space="preserve">[1] </w:t>
        <w:tab/>
        <w:t xml:space="preserve">Ducháčková E., </w:t>
      </w:r>
      <w:r>
        <w:rPr>
          <w:i/>
          <w:sz w:val="24"/>
          <w:szCs w:val="24"/>
        </w:rPr>
        <w:t>Principy pojištění a pojišťovnictví</w:t>
      </w:r>
      <w:r>
        <w:rPr>
          <w:sz w:val="24"/>
          <w:szCs w:val="24"/>
        </w:rPr>
        <w:t>, 2. vydání, Praha: Ecopress, 2005, 178 str, ISBN 80-86119-92-0</w:t>
      </w:r>
    </w:p>
    <w:p>
      <w:pPr>
        <w:pStyle w:val="Normal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  <w:szCs w:val="24"/>
        </w:rPr>
        <w:t>[2]</w:t>
        <w:tab/>
        <w:t xml:space="preserve">Čejková V., Nečas S., Řezáč F., „ </w:t>
      </w:r>
      <w:r>
        <w:rPr>
          <w:i/>
          <w:sz w:val="24"/>
          <w:szCs w:val="24"/>
        </w:rPr>
        <w:t>Pojistná ekonomika II</w:t>
      </w:r>
      <w:r>
        <w:rPr>
          <w:sz w:val="24"/>
          <w:szCs w:val="24"/>
        </w:rPr>
        <w:t>“, 1. vydání, Brno: Masarykova univerzita v Brně, 2005, 68 str., ISBN 80-210-3662-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poj"/>
        <w:numPr>
          <w:ilvl w:val="1"/>
          <w:numId w:val="4"/>
        </w:numPr>
        <w:rPr/>
      </w:pPr>
      <w:bookmarkStart w:id="19" w:name="__RefHeading___Toc118016041"/>
      <w:bookmarkEnd w:id="19"/>
      <w:r>
        <w:rPr/>
        <w:t>Záko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] </w:t>
        <w:tab/>
        <w:t>Zákon č.  39/2004 Sb., o pojišťovnictv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2]</w:t>
        <w:tab/>
        <w:t xml:space="preserve">Zákon </w:t>
      </w:r>
      <w:r>
        <w:rPr>
          <w:sz w:val="24"/>
        </w:rPr>
        <w:t>č. 593/1992 Sb. , o rezervách pro zjištění základu daně z příjm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poj"/>
        <w:numPr>
          <w:ilvl w:val="1"/>
          <w:numId w:val="4"/>
        </w:numPr>
        <w:rPr/>
      </w:pPr>
      <w:bookmarkStart w:id="20" w:name="__RefHeading___Toc118016042"/>
      <w:bookmarkEnd w:id="20"/>
      <w:r>
        <w:rPr/>
        <w:t>Internetové strán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[1] </w:t>
        <w:tab/>
        <w:t xml:space="preserve">Česká asociace pojistitelů </w:t>
        <w:tab/>
      </w:r>
      <w:hyperlink r:id="rId10">
        <w:r>
          <w:rPr>
            <w:rStyle w:val="InternetLink"/>
            <w:sz w:val="24"/>
            <w:szCs w:val="24"/>
          </w:rPr>
          <w:t>www.cap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2]</w:t>
        <w:tab/>
        <w:t>Pojišťovna Kooperativa</w:t>
        <w:tab/>
      </w:r>
      <w:hyperlink r:id="rId11">
        <w:r>
          <w:rPr>
            <w:rStyle w:val="InternetLink"/>
            <w:sz w:val="24"/>
            <w:szCs w:val="24"/>
          </w:rPr>
          <w:t>www.koop.cz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Masarykova univerzita</w:t>
    </w:r>
  </w:p>
  <w:p>
    <w:pPr>
      <w:pStyle w:val="Normal"/>
      <w:jc w:val="center"/>
      <w:rPr>
        <w:sz w:val="32"/>
      </w:rPr>
    </w:pPr>
    <w:r>
      <w:rPr>
        <w:sz w:val="32"/>
      </w:rPr>
      <w:t>Ekonomicko-správní fakul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Masarykova univerzita</w:t>
    </w:r>
  </w:p>
  <w:p>
    <w:pPr>
      <w:pStyle w:val="Normal"/>
      <w:jc w:val="center"/>
      <w:rPr>
        <w:sz w:val="32"/>
      </w:rPr>
    </w:pPr>
    <w:r>
      <w:rPr>
        <w:sz w:val="32"/>
      </w:rPr>
      <w:t>Ekonomicko-správní fakulta</w:t>
    </w:r>
  </w:p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Nadpis1poj">
    <w:name w:val="Nadpis 1 poj"/>
    <w:basedOn w:val="Normal"/>
    <w:qFormat/>
    <w:pPr>
      <w:numPr>
        <w:ilvl w:val="0"/>
        <w:numId w:val="4"/>
      </w:numPr>
      <w:spacing w:lineRule="auto" w:line="360"/>
      <w:outlineLvl w:val="0"/>
    </w:pPr>
    <w:rPr>
      <w:b/>
      <w:sz w:val="40"/>
      <w:szCs w:val="40"/>
    </w:rPr>
  </w:style>
  <w:style w:type="paragraph" w:styleId="Nadpis2poj">
    <w:name w:val="Nadpis 2 poj"/>
    <w:basedOn w:val="Normal"/>
    <w:qFormat/>
    <w:pPr>
      <w:numPr>
        <w:ilvl w:val="0"/>
        <w:numId w:val="4"/>
      </w:numPr>
      <w:spacing w:lineRule="auto" w:line="360"/>
      <w:outlineLvl w:val="1"/>
    </w:pPr>
    <w:rPr>
      <w:b/>
      <w:sz w:val="36"/>
      <w:szCs w:val="36"/>
    </w:rPr>
  </w:style>
  <w:style w:type="paragraph" w:styleId="Nadpis3poj">
    <w:name w:val="Nadpis 3 poj"/>
    <w:basedOn w:val="Normal"/>
    <w:qFormat/>
    <w:pPr>
      <w:numPr>
        <w:ilvl w:val="0"/>
        <w:numId w:val="4"/>
      </w:numPr>
      <w:spacing w:lineRule="auto" w:line="360"/>
      <w:outlineLvl w:val="2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ap.cz/" TargetMode="External"/><Relationship Id="rId11" Type="http://schemas.openxmlformats.org/officeDocument/2006/relationships/hyperlink" Target="http://www.koop.cz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8:00Z</dcterms:created>
  <dc:creator>76353</dc:creator>
  <dc:description/>
  <cp:keywords/>
  <dc:language>en-US</dc:language>
  <cp:lastModifiedBy>rezac</cp:lastModifiedBy>
  <dcterms:modified xsi:type="dcterms:W3CDTF">2005-10-27T08:28:00Z</dcterms:modified>
  <cp:revision>2</cp:revision>
  <dc:subject/>
  <dc:title>Masarykova univerzita</dc:title>
</cp:coreProperties>
</file>