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ématický plán - přednášky</w:t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Základní pojmy, základní principy pojištění, rizika pojišťovn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mrtnostní tabulky, komutační čísla a jejich užit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rázové pojistné životního pojištění (pro případ smrti, dožití věku x+n a jeho kombinace, dočasné pro případ smrti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rázové smíšené pojištění, životní pojištění s karenční dobou,běžně placené pojistné u životního pojištění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jistné u životního pojištění placené m-krát za rok, rizika pojišťovny u pojistného v životním pojištění. Brutto pojistné u životního pojištění a jeho výpoče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rázové pojistné u důchodového pojištění (bezprostřední doživotní předlhůtní a polhůtní pojištění, dočasné pojištění předlhůtní a polhůtní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rázové pojistné u pojištění důchodu odloženého doživotního a dočasnéh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ěžné a področní pojistné  u pojištění odloženého doživotního a dočasného důchodu. vypláceného ročně a m-krát za rok. Brutto pojistné u důchodov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tto rezervy u některých druhů životního a důchodov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jistně matematické výpočty založené na netto rezervě a brutto rezervě (výpočet odbytného, redukce pojištěné částky při neplacení pojistného, bilanční rezerva, podíl na zisku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životní pojištění, základní ukazatele, riziko v neživotním pojištění, odhad škodní sazby a jejího vývoj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uúčast pojištěnce. Zajišťování pojišťovn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zervy v neživotním pojištění, základní pojmy, výpočet rezerv v neživotním pojištění, solventnost pojišťov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ématický plán – cvičení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žití úmrtnostních tabulek a komutačních čísel, pravděpodobnost úmrtí nebo dožití, praktické výpočt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počet jednorázového pojistného životního pojištění (pro případ smrti, dožití věku x+n a jeho kombinace, dočasného pro případ smrti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čet jednorázové pojistného u smíšeného pojištění, životního pojištění s karenční dobou, běžného pojistného u životního pojištění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počet pojistného u životního pojištění placeného m-krát za rok, rizika pojišťovny u pojistného v životním pojištění. Výpočet brutto pojistného u životního pojištění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počet jednorázového pojistného u důchodového pojištění (bezprostředního doživotního předlhůtního a polhůtního pojištění, dočasného pojištění předlhůtního a polhůtního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ní tes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počet jednorázového pojistného u pojištění důchodu odloženého doživotního a dočasnéh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počet běžného a področního pojistného  u pojištění odloženého doživotního a dočasného důchodu vypláceného ročně a m-krát za rok. Brutto pojistného u důchodového pojištění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počet netto rezerv u některých druhů životního a důchodového pojištění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jistně matematické výpočty založené na netto rezervě a brutto rezervě (výpočet odbytného, redukce pojištěné částky při neplacení pojistného, bilanční rezerva, podíl na zisku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počet základních ukazatelů v neživotním pojištění, výpočet netto pojistného pomocí škodných tabulek, výpočet rizika v neživotním pojištění, výpočet odhadu škodní sazby a jejího vývoj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uúčast a základní výpočty, zajišťování a jeho základní výpočty. Rezervy v neživotním pojištění, výpočet rezerv v neživotním pojištění, solventnost pojišťovn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ěrečný t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jc w:val="center"/>
      <w:outlineLvl w:val="1"/>
    </w:pPr>
    <w:rPr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120" w:after="0"/>
      <w:jc w:val="center"/>
      <w:outlineLvl w:val="4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49:00Z</dcterms:created>
  <dc:creator>camsky</dc:creator>
  <dc:description/>
  <dc:language>en-US</dc:language>
  <cp:lastModifiedBy>camsky</cp:lastModifiedBy>
  <dcterms:modified xsi:type="dcterms:W3CDTF">2005-10-25T10:53:00Z</dcterms:modified>
  <cp:revision>1</cp:revision>
  <dc:subject/>
  <dc:title>Tématický plán - přednášky</dc:title>
</cp:coreProperties>
</file>