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ze využít pouze ke studijním účelům – pokračování č. 2, citace z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E PELSMACKER, P. – Geuens, M. – VAN DEN BERGH, J. Marketingová komunikace. 1. vydání. Praha: Grada, 2003. 600 s. ISBN 80-247-0254-1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47615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Obr. </w:t>
      </w:r>
      <w:r>
        <w:rPr/>
        <w:t xml:space="preserve">3.5 </w:t>
      </w:r>
      <w:r>
        <w:rPr>
          <w:i/>
          <w:iCs/>
        </w:rPr>
        <w:t>Marketingová komunikace a TORA mode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ruhou možností je změna v hodnocení vlastností. Mají-li lidé dojem, že velká univer</w:t>
        <w:softHyphen/>
        <w:t>zita musí být velmi dobrá, když přitahuje tolik studentů, může se malá univerzita pokusit změnit toto hodnocení tím, že poukáže na výhodu malého počtu studentů ve skupině (mož</w:t>
        <w:softHyphen/>
        <w:t>nosti lepšího osobního kontaktu, více času pro každého studenta, účinnější vedení apod.). Dále lze postoj změnit přidáním nějaké vlastnosti. V našem příkladě předpokládejme, že univerzita má dohodu se zahraniční univerzitou, která umožňuje výměnné pobyty studentů a studium v zahraničí, a tím získává multikulturní charakter. To může změnit postoj řady stu</w:t>
        <w:softHyphen/>
        <w:t>dentů ve vztahu k dané univerzitě a studiu. Když se firma Levi's dostala do sestupné tržní pozice, začala intenzivně zdůrazňovat svou roli průkopníka na trhu jeansové konfekce a to, že byla první, přidala jako dodatečnou vlastnost produktu. Na belgickém trhu piva působí firma Maes Cool, jež staví na osvěžujících vlastnostech svého piva, podobně jako Coca-Cola, sloganem "nikdy jste nebyli tak svěží jako teď". Další, čtvrtou možností je změna subjek</w:t>
        <w:softHyphen/>
        <w:t>tivních norem. Některé značky čisticích prostředků a prostředků ústní hygieny staví na tom, co si o vás pomyslí jiní lidé, když zjistí, že danou značku nepoužíváte.</w:t>
      </w:r>
    </w:p>
    <w:p>
      <w:pPr>
        <w:pStyle w:val="Normal"/>
        <w:jc w:val="both"/>
        <w:rPr/>
      </w:pPr>
      <w:r>
        <w:rPr/>
        <w:t>Vztahy uvnitř TORA modelu byly potvrzeny řadou empirických studií, které ověřily je</w:t>
        <w:softHyphen/>
        <w:t>jich platnost v různých situ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lastní přesvědčení</w:t>
      </w:r>
    </w:p>
    <w:p>
      <w:pPr>
        <w:pStyle w:val="Normal"/>
        <w:jc w:val="both"/>
        <w:rPr/>
      </w:pPr>
      <w:r>
        <w:rPr/>
        <w:t>Další formou centrální cesty, založenou na procesu poznání, je vlastní přesvědčení. V tako</w:t>
        <w:softHyphen/>
        <w:t>vém případě, zákazník není přesvědčen silnými argumenty značky, ale svými vlastními myšlenkami, argumenty, které si představuje. Tyto myšlenky jdou často za rámec informací, sdělovaných reklamou. Zákazník propojuje sdělované informace s předcházejícími zkuše</w:t>
        <w:softHyphen/>
        <w:t>nostmi a znalostmi a vytváří jakýsi nový produkt. Vidíme-li napříKlad reklamu na polévku z krevet v konzervě, můžeme přemýšlet také tak, že polévku použijeme jako přísadu do omáčky na špagety. Přesvědčovací proces je založen na představivosti. Vlastní myšlenky a s tím spojené poznávací a smyslové reakce jsou vyvolané zkušenostmi se značkou, které si zákazník sám představuje. Daná situace dává impuls ke vzniku velmi silného vztahu ke značce a má značný na postoj k 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ízká pravděpodobnost elaborace, kognitivní formování postoj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 tomto případě je jeden z faktorů MAO nízký, což vede zákazníka k soustředění na okrajo</w:t>
        <w:softHyphen/>
        <w:t>vé aspekty, na jejichž základě si může vytvořit postoj. Nemá-li například zákazník čas po</w:t>
        <w:softHyphen/>
        <w:t>rovnat všechny disponibilní značky a jejich relevantní vlastnosti, může vyvodit, že vysoká cena je spojena s vysokou kvalitou značky, a tak si vytvoří pozitivní postoj k dané značce.</w:t>
      </w:r>
    </w:p>
    <w:p>
      <w:pPr>
        <w:pStyle w:val="Normal"/>
        <w:jc w:val="both"/>
        <w:rPr/>
      </w:pPr>
      <w:r>
        <w:rPr/>
        <w:t>Tento proces se nazývá heuristické hodnocení. 16 Jestliže je MAO nízké, je nepravděpo</w:t>
        <w:softHyphen/>
        <w:t>dobné, že dojde ke zpracování informací centrální cestou, a zákazník začne komunikaci zpracovávat cestou periferní. To znamená, že nebude zpracovávat sdělení, nýbrž dělat závě</w:t>
        <w:softHyphen/>
        <w:t>ry pouze na základě vlastností reklamy. Jinak řečeno, okrajové aspekty reklamy jsou použí</w:t>
        <w:softHyphen/>
        <w:t>vány jako heuristické k hodnocení kvality sdělení a k formování - hodnocení podporované značky. To má velký vliv na postoj lidí ke značce. Tabulka 3.5 podává shrnutí několika vlastností reklam heuristického charakt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Tab. </w:t>
      </w:r>
      <w:r>
        <w:rPr/>
        <w:t xml:space="preserve">3.5 </w:t>
      </w:r>
      <w:r>
        <w:rPr>
          <w:i/>
          <w:iCs/>
        </w:rPr>
        <w:t>Potenciální heuristické aspekt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580890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amen: Pieters, R. and van Raaij, F. (1992), Reclamewerking (How Advertising Works), Leiden/Antwerp: Stenfert Kroese Uitgev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ným příkladem je užití osobností - celebrit. Heuristický postoj v takovém případě bude " ... když Michael Jordan nosí značku Nike, pak to musí být dobrá značka" nebo" jestliže Mohammed Ali a Pamela Anderson rádi jedí v Pizza Hut, pak to musí být dobrá restaurace". A však ani tento postoj není bez rizika. Známá holandská herečka Monique van de Ven sdě</w:t>
        <w:softHyphen/>
        <w:t>lovala v televizní reklamě, že má hypotéku u společnosti FBTO, jedné z největších holand</w:t>
        <w:softHyphen/>
        <w:t>ských pojišťoven. Některé pojišťovny tomu nevěřily a po určitém průzkumu bylo zjištěno, že herečka měla hypotéku u společnosti Aegon, konkurenta pojišťovny FBTO. Není třeba zdů</w:t>
        <w:softHyphen/>
        <w:t>razňovat, jaký to vyvolalo rozruch, který poškodil jak image pojišťovny, tak i herečky, ale negativně ovlivnil také budoucí propagační kampaně dané společnosti. Uvádění nepravdi</w:t>
        <w:softHyphen/>
        <w:t>vých údajů v reklamě je také kontrolováno legislativou. Z toho důvodu je nutné věnovat vel</w:t>
        <w:softHyphen/>
        <w:t>kou pozornost pravdivosti sdělení. Pokud tedy Ronaldo prohlašuje, že vždy hraje fotbal v botách Nike, měl by skutečně mít boty Nike nejen při zápasech, ale i při tréninku. Níže uvedený příklad ukazuje, že věrohodnost je klíčovým prvkem pro vznik pozitivních kogni</w:t>
        <w:softHyphen/>
        <w:t>tivních reakcí a následných změn postoje ke znač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 době, kdy firma Dolmio zavedla své omáčky na britský trh, byla italská jídla ve Velké Británii skutečně novinkou. V roce 1994 se Dolmio stalo vedoucí značkou na trhu se 40% podílem. vý</w:t>
        <w:softHyphen/>
        <w:t>robky byly prezentovány jako vysoce kvalitní, na základě zásady "děláme pouze to nejlepší". Když se však objevily na trhu vlastní značky obchodů se srovnatelnými vlastnostmi a nižší cenou, tržní podíl Dolmio rychle poklesl na 33 %. Nové konkurenční produkty měly také blíže k anglickým zvyklostem. Průzkum dospěl k závěru, že by bylo vhodné, aby Dolmio více zdůrazňovalo italské hodnoty. Hlavní slogan kampaně zněl "Navštěvujte italské lekce". Slogan byl dostatečně flexibilní, aby pokryl jak nové výrobky, tak i existující, kterým dodalo mladistvější vzhled. Rodiny rády dobře jedí, ale ne vždy mají dostatek času na přípravu jídla. Reklama ukazovala, jak se Italové těší z dobrého jídla, aniž by obsa</w:t>
        <w:softHyphen/>
        <w:t>hovala typicky italské stereotypy. Firma Dolmio investovala do procesu zvýšení podílu na trhu kole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€ </w:t>
      </w:r>
      <w:r>
        <w:rPr>
          <w:i/>
          <w:iCs/>
        </w:rPr>
        <w:t>6 mil. a dosáhla zvýšení na 36 %. V roce 1998 to bylo již 39 %.1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soká pravděpodobnost elaborace, afektivní formování postoj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 této kategorii převažuje zpracování pocitových prvků centrální ces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ocionální zpracování</w:t>
      </w:r>
    </w:p>
    <w:p>
      <w:pPr>
        <w:pStyle w:val="Normal"/>
        <w:jc w:val="both"/>
        <w:rPr/>
      </w:pPr>
      <w:r>
        <w:rPr/>
        <w:t>Emocionální zpracování je fenomén, při kterém zákazník spojuje silné pozitivní či negativní pocity s určitým sdělením. Jedním ze způsobů, jak vyvolat takový emocionální proces, je přimět zákazníka k příjemným vzpomínkám na minulost. Takové pocity vyvolávají nostal</w:t>
        <w:softHyphen/>
        <w:t>gicky zaměřené reklamy, které přitahují zájem zákazníků nejen o samotnou reklamu, nýbrž také o značku. Jiným takovým příkladem mohou být reklamy zobrazující novorozené dítě, svatbu, známé osobnosti, oblíbená zvířátka nebo produkty, které má zákazník r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atické přesvědčování</w:t>
      </w:r>
    </w:p>
    <w:p>
      <w:pPr>
        <w:pStyle w:val="Normal"/>
        <w:jc w:val="both"/>
        <w:rPr/>
      </w:pPr>
      <w:r>
        <w:rPr/>
        <w:t>V situaci, kdy je vysoká pravděpodobnost elaborace, může zákazník vztáhnout informace sdělované reklamou na sebe, ztělesnit se s danou rolí a následně získat zprostředkovanou zkušenost. Lidé napodobují osobnosti, které něco sdělují, a ztotožňují se s emocionálními aspekty reklamy. K tomu, aby byla možná zprostředkovaná zkušenost a přesvědčování na bázi empatie (schopnost vcítit se do někoho jiného), musí být splněno několik podmínek. Za prvé, člověk musí reklamě věřit. Za druhé, reklama musí obsahovat dostatečné množství na</w:t>
        <w:softHyphen/>
        <w:t>rážek, týkajících se pocitů nebo možných důsledků přijetí či nepřijetí dané značky. Jinak ře</w:t>
        <w:softHyphen/>
        <w:t>čeno, výraz tváře, pocity, hudba, to vše musí vytvořit čitelný obrázek pocitů dané osobnosti, aby zákazník mohl prociťovat to samé. Za třetí, zákazník musí být veden reklamou analogic</w:t>
        <w:softHyphen/>
        <w:t>ky, nikoli analyticky.</w:t>
      </w:r>
    </w:p>
    <w:p>
      <w:pPr>
        <w:pStyle w:val="Normal"/>
        <w:jc w:val="both"/>
        <w:rPr/>
      </w:pPr>
      <w:r>
        <w:rPr/>
        <w:t>Ztělesnění s rolí je spojeno s intenzivními emocemi, pozitivními i negativními. Tyto emo</w:t>
        <w:softHyphen/>
        <w:t>ce mění postoj přímo a ve stejném směru jako vyvolané emoce. Tak např. kampaně zacílené proti alkoholu, AIDS nebo proti drogám často zobrazují zraněné nebo nemocně vyhlížející osoby. Při představě, že by člověk nebo někdo z jeho rodiny mohl takto vypadat, bude-li řídit opilý nebo mít sex bez ochrany či užívat drogy, pocítíme velmi silné emoce, jež mohou ne</w:t>
        <w:softHyphen/>
        <w:t>gativně ovlivnit náš vztah k alkoholu, sexu a drogám. Při reklamě proti hladomoru v Africe, kdy vidíme matku, která není schopna nakrmit své dítě, zase pocítíme silné emoce, jež v nás vyvolávají potřebu přispět darem charitativním organizacím. Pokud tento proces zpracování informací probíhá v rámci silného MAO, pak postoje formované v rámci přesvědčování na bázi empatie jsou zpravidla trvalé a odolné vůči protiargument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ízká pravděpodobnost elaborace, afektivní (pocitové) formování postoj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tímco v 60. až 70. letech převažovalo zpracovávání centrální cestou a proces poznávání, v posledních dvaceti letech se větší pozornost věnuje modelům, kde je pravděpodobné peri</w:t>
        <w:softHyphen/>
        <w:t>ferní zpracování se smyslovými a emocionálními aspekty. Odráží se to i v literatuře, kde se nejčastěji objevují témata jako postoj k reklamě (Aad), transfer pocitů, v klasickém pojetí podmíněných reflexů, a efekty vystavení (exposu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fer reklamy (aad transfer)</w:t>
      </w:r>
    </w:p>
    <w:p>
      <w:pPr>
        <w:pStyle w:val="Normal"/>
        <w:jc w:val="both"/>
        <w:rPr/>
      </w:pPr>
      <w:r>
        <w:rPr/>
        <w:t>Od 80. let až doposud prožívá výzkum nízké zainteresovanosti a smyslového zpracování svou konjunkturu. Prvními, kdo odhalili přímé spojení mezi hodnocením reklamy a hodno</w:t>
        <w:softHyphen/>
        <w:t>cením značky, byli Mitchell a Olson.20 Používali obrázek koťátka a jednoduchou informa</w:t>
        <w:softHyphen/>
        <w:t xml:space="preserve">tivní reklamu. Došli k závěru, že oba faktory - postoj ke značce (Ab) i nákupní záměry </w:t>
        <w:softHyphen/>
        <w:t>byly ovlivněny nejen důvěrou ve značku, ale ve velkém rozsahu také postojem k reklamě. Jiná studie prokázala, že rozdíl v preferencích ve vztahu k značkám před a po vystavení zá</w:t>
        <w:softHyphen/>
        <w:t>kazníka vlivu reklamy byl dvojnásobně pozitivní u těch, kterým se reklama líbila, ve srovná</w:t>
        <w:softHyphen/>
        <w:t>ní s těmi, na něž působila neutrálně (Aad).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kr">
    <w:name w:val="Nadpis-skr.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1:47:00Z</dcterms:created>
  <dc:creator>Ondřej Doležal</dc:creator>
  <dc:description/>
  <dc:language>en-US</dc:language>
  <cp:lastModifiedBy>klarad</cp:lastModifiedBy>
  <dcterms:modified xsi:type="dcterms:W3CDTF">2003-12-09T09:14:00Z</dcterms:modified>
  <cp:revision>3</cp:revision>
  <dc:subject/>
  <dc:title/>
</cp:coreProperties>
</file>