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. Modely hierarchie účin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íl:</w:t>
      </w:r>
    </w:p>
    <w:p>
      <w:pPr>
        <w:pStyle w:val="Normal"/>
        <w:rPr/>
      </w:pPr>
      <w:r>
        <w:rPr/>
        <w:t>Cílem této kapitoly je Vás seznámit s vývojem modelů hierarchie účinků, resp. vysvětlit, jak se vyvíjely názory na to, jakým způsobem spotřebitel přijímá informace, které se k němu šíří z různých komunikačních kanálů, jakým způsobem na ně reaguje a jaký vliv mají na jeho kupní rozhodování a chování. Toto téma bude probíráno spolu s komunikačními modely na prvním setkání a spolu s nimi tvoří první ucelený blok.</w:t>
      </w:r>
    </w:p>
    <w:p>
      <w:pPr>
        <w:pStyle w:val="Normal"/>
        <w:rPr/>
      </w:pPr>
      <w:r>
        <w:rPr/>
        <w:t>Tato kapitola by Vám měla pomoci:</w:t>
      </w:r>
    </w:p>
    <w:p>
      <w:pPr>
        <w:pStyle w:val="Normal"/>
        <w:numPr>
          <w:ilvl w:val="0"/>
          <w:numId w:val="1"/>
        </w:numPr>
        <w:rPr/>
      </w:pPr>
      <w:r>
        <w:rPr/>
        <w:t>seznámit se s jednotlivými modely hierarchie účinků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rčit výhody a slabiny jednotlivých modelů </w:t>
      </w:r>
    </w:p>
    <w:p>
      <w:pPr>
        <w:pStyle w:val="Normal"/>
        <w:numPr>
          <w:ilvl w:val="0"/>
          <w:numId w:val="1"/>
        </w:numPr>
        <w:rPr/>
      </w:pPr>
      <w:r>
        <w:rPr/>
        <w:t>pochopit proces formování postojů a jeho změn</w:t>
      </w:r>
    </w:p>
    <w:p>
      <w:pPr>
        <w:pStyle w:val="Normal"/>
        <w:numPr>
          <w:ilvl w:val="0"/>
          <w:numId w:val="1"/>
        </w:numPr>
        <w:rPr/>
      </w:pPr>
      <w:r>
        <w:rPr/>
        <w:t>porozumět tomu, jaký vliv mají poskytované informace na kupní rozhodování a ch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sová zátěž: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220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ovaná zátěž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nášk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h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oriá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udiu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h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korekční cvičen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in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kyny pro samostudium:</w:t>
      </w:r>
    </w:p>
    <w:p>
      <w:pPr>
        <w:pStyle w:val="TextBody"/>
        <w:rPr/>
      </w:pPr>
      <w:r>
        <w:rPr>
          <w:b w:val="false"/>
          <w:color w:val="000000"/>
        </w:rPr>
        <w:t xml:space="preserve">Jako nejvhodnější pro nastudování dané problematiky se vyučujícímu jeví kombinace české a zahraniční literatury. Vyučující doporučuje si nejprve přečíst str. 89-90 </w:t>
      </w:r>
      <w:r>
        <w:rPr>
          <w:b w:val="false"/>
          <w:u w:val="single"/>
        </w:rPr>
        <w:t>kapitoly 3</w:t>
      </w:r>
      <w:r>
        <w:rPr>
          <w:b w:val="false"/>
          <w:color w:val="000000"/>
        </w:rPr>
        <w:t xml:space="preserve"> z knihy DE PELSMACKER, P. – Geuens, M. – VAN DEN BERGH, J. Marketingová komunikace, jejíž relevantní část Vám vyučující naskenoval. Text je rozdělen na 4 části pouze kvůli tomu, aby se dal rychleji stahovat, jiný důvod zde není. 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  <w:t>Pro pečlivém přečtení těchto 2 stran je dobré si přečíst níže zmíněný článek T. E. Barryho, nebo alespoň jeho první část. Následně vyučující znovu doporučuje vrátit se ke kapitole 3 a přečíst si zbytek naskenované kapitoly spolu s dalšími zdroji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Jako účelné se jeví rozlišení tří fází vývoje modelů hierarchie účinků: raný vývoj, moderní vývoj a tzv. Challenge and Defense“ fáze, kterými se zabývá článek T. E. Barryho </w:t>
      </w:r>
      <w:r>
        <w:rPr>
          <w:color w:val="FF0000"/>
        </w:rPr>
        <w:t>The Development of the Hierarchy of Effects: An Historical Perspective</w:t>
      </w:r>
      <w:r>
        <w:rPr/>
        <w:t xml:space="preserve">. Tento článek považuje vyučující vedle kapitoly 3 z knihy Marketingová komunikace za stěžejní. Na druhé straně jde tento text až do velké podrobnosti, takže vyučující bude požadovat aktivní znalost  pouze některých klíčových modelů: </w:t>
      </w:r>
    </w:p>
    <w:p>
      <w:pPr>
        <w:pStyle w:val="Normal"/>
        <w:numPr>
          <w:ilvl w:val="0"/>
          <w:numId w:val="2"/>
        </w:numPr>
        <w:rPr/>
      </w:pPr>
      <w:r>
        <w:rPr/>
        <w:t>v raném vývoji – model AIDA, Sheldomovo rozšíření. Důležité je také povšimnout si slabin modelů rané fáze</w:t>
      </w:r>
    </w:p>
    <w:p>
      <w:pPr>
        <w:pStyle w:val="Normal"/>
        <w:numPr>
          <w:ilvl w:val="0"/>
          <w:numId w:val="2"/>
        </w:numPr>
        <w:rPr/>
      </w:pPr>
      <w:r>
        <w:rPr/>
        <w:t>moderní vývoj – model Lavidge a Steinera, model DAGMAR. Důležité je také povšimnout si slabin těchto modelů.</w:t>
      </w:r>
    </w:p>
    <w:p>
      <w:pPr>
        <w:pStyle w:val="Normal"/>
        <w:rPr/>
      </w:pPr>
      <w:r>
        <w:rPr>
          <w:u w:val="single"/>
        </w:rPr>
        <w:t>Ostatní části článku</w:t>
      </w:r>
      <w:r>
        <w:rPr/>
        <w:t xml:space="preserve"> považuje vyučující za důležité, avšak vzhledem k nárokům kladených na magisterský stupeň a také proto, že se vyučující o ostatních modelech domnívá, že jsou lépe zpracovány v jiných materiálech, považuje je pouze za </w:t>
      </w:r>
      <w:r>
        <w:rPr>
          <w:u w:val="single"/>
        </w:rPr>
        <w:t>doplňkové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fáze moderní vývoj můžeme ještě zařadit </w:t>
      </w:r>
      <w:r>
        <w:rPr>
          <w:u w:val="single"/>
        </w:rPr>
        <w:t>model McGuira</w:t>
      </w:r>
      <w:r>
        <w:rPr/>
        <w:t>.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389245" cy="1972945"/>
            <wp:effectExtent l="0" t="0" r="0" b="0"/>
            <wp:wrapNone/>
            <wp:docPr id="1" name="diagra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384800" cy="19742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384880" cy="197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55.5pt;width:423.95pt;height:155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Studijní materiál je dostupný na: </w:t>
      </w:r>
      <w:hyperlink r:id="rId3" w:tgtFrame="_parent">
        <w:r>
          <w:rPr>
            <w:rStyle w:val="InternetLink"/>
          </w:rPr>
          <w:t>http://www.ciadvertising.org/SA/fall_02/adv382j/machadoma/paper1/paper1main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ely poslední fáze jsou zřejmě nejlépe zpracovány v již zmiňované 3. kapitole (str. 90-92), patří mezi ně </w:t>
      </w:r>
      <w:r>
        <w:rPr>
          <w:u w:val="single"/>
        </w:rPr>
        <w:t>model FCB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4456430" cy="3241675"/>
            <wp:effectExtent l="0" t="0" r="0" b="0"/>
            <wp:wrapNone/>
            <wp:docPr id="3" name="f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c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458335" cy="32416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458240" cy="32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5.3pt;width:351pt;height:255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jeho </w:t>
      </w:r>
      <w:r>
        <w:rPr>
          <w:u w:val="single"/>
        </w:rPr>
        <w:t>modifikace Rossiterem a Percym</w:t>
      </w:r>
      <w:r>
        <w:rPr/>
        <w:t xml:space="preserve">, u které byste měli umět vysvětlit, co je to transformační a informační nákupní motiv a jaké produkty spadají do jednotlivých polí mat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4570730" cy="3253105"/>
            <wp:effectExtent l="0" t="0" r="0" b="0"/>
            <wp:wrapNone/>
            <wp:docPr id="5" name="rossi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ossite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567555" cy="32512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4567680" cy="325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6.05pt;width:359.6pt;height:25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ováním postoje a zpracováním informací plynoucích z marketingové komunikace se zabývá </w:t>
      </w:r>
      <w:r>
        <w:rPr>
          <w:u w:val="single"/>
        </w:rPr>
        <w:t>model ELM</w:t>
      </w:r>
      <w:r>
        <w:rPr/>
        <w:t xml:space="preserve">, který je dobře popsán v kapitole 3 Marketingové komunikace str. 92-95. Další studijní materiál, který Vám pomůže daný model pochopit včetně jeho předností a slabin se nachází na: </w:t>
      </w:r>
      <w:hyperlink r:id="rId6">
        <w:r>
          <w:rPr>
            <w:rStyle w:val="InternetLink"/>
          </w:rPr>
          <w:t>http://www.ciadvertising.org/studies/student/99_spring/interactive/joohwan/vaughn/start.html</w:t>
        </w:r>
      </w:hyperlink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4573905" cy="39947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/>
        <w:t xml:space="preserve">Jednotlivými typy formování postoje a jeho změny se zabývají str. 96-109 knihy Marketingové komunikace (plně pokryto naskenovaným textem). Zde by chtěl vyučující upozornit na to, že uvedená zkratka u </w:t>
      </w:r>
      <w:r>
        <w:rPr>
          <w:u w:val="single"/>
        </w:rPr>
        <w:t>teorie zdůvodněné aktivity</w:t>
      </w:r>
      <w:r>
        <w:rPr/>
        <w:t xml:space="preserve">, pro jejíž pochopení může lépe sloužit také níže uvedené grafické vyjádření, které se v knize neobjevuje, není zcela běžná a spíše než TORA se používá v anglicky psané literatuře označení T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4125595" cy="2854325"/>
            <wp:effectExtent l="0" t="0" r="0" b="0"/>
            <wp:wrapNone/>
            <wp:docPr id="8" name="diagr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iagram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123055" cy="285178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123080" cy="285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24.6pt;width:324.6pt;height:224.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Shrnutí kapitoly:</w:t>
      </w:r>
    </w:p>
    <w:p>
      <w:pPr>
        <w:pStyle w:val="Normal"/>
        <w:rPr/>
      </w:pPr>
      <w:r>
        <w:rPr/>
        <w:t>Po prostudování této kapitoly byste měli umět nejen vyjmenovat jednotlivé modely hierarchie účinků, ale měli byste také být schopni vysvětlit, v čem je který model dobrý a kde se nalézají jejich slabiny. Zároveň byste také měli porozumět procesu formování postoje a jeho vlivu na nákupní chování a rozhodová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tokorekční test:</w:t>
      </w:r>
    </w:p>
    <w:p>
      <w:pPr>
        <w:pStyle w:val="Normal"/>
        <w:rPr/>
      </w:pPr>
      <w:r>
        <w:rPr/>
        <w:t xml:space="preserve">Rozhodněte o platnosti jednotlivých tvrzení. Pokud se domníváte, že tvrzení je správné, označte odpověď ANO, pokud si myslíte, že je tvrzení chybné, označte odpověď NE. </w:t>
      </w:r>
    </w:p>
    <w:p>
      <w:pPr>
        <w:pStyle w:val="Normal"/>
        <w:rPr/>
      </w:pPr>
      <w:r>
        <w:rPr/>
        <w:t xml:space="preserve">Tento test slouží jen pro Vaši potřebu, jeho výsledek se </w:t>
      </w:r>
      <w:r>
        <w:rPr>
          <w:u w:val="single"/>
        </w:rPr>
        <w:t xml:space="preserve">nezapočítává </w:t>
      </w:r>
      <w:r>
        <w:rPr/>
        <w:t xml:space="preserve">do celkového hodnocení. Přesto vyučující doporučuje otestovat si míru získaných znalostí a zároveň upozorňuje na to, že podobné otázky se mohou objevit v závěrečném tes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odely hierarchie účinků jsou založeny na předpokladu, že existuje určitá posloupnost kroků, kterými musí zákazník projít.</w:t>
      </w:r>
    </w:p>
    <w:p>
      <w:pPr>
        <w:pStyle w:val="Normal"/>
        <w:rPr/>
      </w:pPr>
      <w:r>
        <w:rPr/>
        <w:t>ANO</w:t>
        <w:tab/>
        <w:tab/>
        <w:t>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ůvodní Lewisův model se skládal ze tří stupňů.</w:t>
      </w:r>
    </w:p>
    <w:p>
      <w:pPr>
        <w:pStyle w:val="Normal"/>
        <w:rPr/>
      </w:pPr>
      <w:r>
        <w:rPr/>
        <w:t>ANO</w:t>
        <w:tab/>
        <w:tab/>
        <w:t>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heldom je tvůrcem modelu DAGMAR.</w:t>
      </w:r>
    </w:p>
    <w:p>
      <w:pPr>
        <w:pStyle w:val="Normal"/>
        <w:rPr/>
      </w:pPr>
      <w:r>
        <w:rPr/>
        <w:t>ANO</w:t>
        <w:tab/>
        <w:tab/>
        <w:t>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odle Lavidge a Steinera je reklama dlouhodobá investice.</w:t>
      </w:r>
    </w:p>
    <w:p>
      <w:pPr>
        <w:pStyle w:val="Normal"/>
        <w:rPr/>
      </w:pPr>
      <w:r>
        <w:rPr/>
        <w:t>ANO</w:t>
        <w:tab/>
        <w:tab/>
        <w:t>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Model FCB je modifikací matice Rossitera a Percyho</w:t>
      </w:r>
    </w:p>
    <w:p>
      <w:pPr>
        <w:pStyle w:val="Normal"/>
        <w:rPr/>
      </w:pPr>
      <w:r>
        <w:rPr/>
        <w:t>ANO</w:t>
        <w:tab/>
        <w:tab/>
        <w:t>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říkladem produktů s převažujícími transformačními motivy jsou takové produkty, které přinášejí zákazníkům např. radost.</w:t>
      </w:r>
    </w:p>
    <w:p>
      <w:pPr>
        <w:pStyle w:val="Normal"/>
        <w:rPr/>
      </w:pPr>
      <w:r>
        <w:rPr/>
        <w:t>ANO</w:t>
        <w:tab/>
        <w:tab/>
        <w:t>N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7. Informace bude pravděpodobně zpracována periferní cestou, pokud bude motivace, schopnost a příležitost vysoká.  </w:t>
      </w:r>
    </w:p>
    <w:p>
      <w:pPr>
        <w:pStyle w:val="Normal"/>
        <w:rPr/>
      </w:pPr>
      <w:r>
        <w:rPr/>
        <w:t>ANO</w:t>
        <w:tab/>
        <w:tab/>
        <w:t>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V TRA nejsou záměry chování určeny pouze postoji, ale také subjektivními názory a normami chování.</w:t>
      </w:r>
    </w:p>
    <w:p>
      <w:pPr>
        <w:pStyle w:val="Normal"/>
        <w:rPr/>
      </w:pPr>
      <w:r>
        <w:rPr/>
        <w:t>ANO</w:t>
        <w:tab/>
        <w:tab/>
        <w:t>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9. Podle modelu duálního zprostředkování hypotéz má hodnocení reklamy nejen okamžitý dopad na hodnocení značky, ale rovněž nepřímý účinek na postoj ke značce proce</w:t>
        <w:softHyphen/>
        <w:t>sem poznávání.</w:t>
      </w:r>
    </w:p>
    <w:p>
      <w:pPr>
        <w:pStyle w:val="Normal"/>
        <w:rPr/>
      </w:pPr>
      <w:r>
        <w:rPr/>
        <w:t>ANO</w:t>
        <w:tab/>
        <w:tab/>
        <w:t>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Pokud je 1 z faktorů MAO nízký, budou zákazníci zpracovávat informace periferní cestou.</w:t>
      </w:r>
    </w:p>
    <w:p>
      <w:pPr>
        <w:pStyle w:val="Normal"/>
        <w:rPr/>
      </w:pPr>
      <w:r>
        <w:rPr/>
        <w:t>ANO</w:t>
        <w:tab/>
        <w:tab/>
        <w:t>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né odpovědi:</w:t>
      </w:r>
    </w:p>
    <w:p>
      <w:pPr>
        <w:pStyle w:val="Normal"/>
        <w:rPr/>
      </w:pPr>
      <w:r>
        <w:rPr/>
        <w:t>1. ANO, 2. ANO, 3. NE, 4. ANO, 5. NE, 6. ANO, 7. NE, 8. ANO, 9. ANO, 10. AN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qFormat/>
    <w:pPr/>
    <w:rPr>
      <w:b/>
      <w:sz w:val="28"/>
    </w:rPr>
  </w:style>
  <w:style w:type="paragraph" w:styleId="Snmky">
    <w:name w:val="Snímky"/>
    <w:basedOn w:val="Normal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advertising.org/SA/fall_02/adv382j/machadoma/paper1/paper1main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ciadvertising.org/studies/student/99_spring/interactive/joohwan/vaughn/start.html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5:10:00Z</dcterms:created>
  <dc:creator>klarad</dc:creator>
  <dc:description/>
  <dc:language>en-US</dc:language>
  <cp:lastModifiedBy>klarad</cp:lastModifiedBy>
  <dcterms:modified xsi:type="dcterms:W3CDTF">2005-10-11T15:12:00Z</dcterms:modified>
  <cp:revision>1</cp:revision>
  <dc:subject/>
  <dc:title>2</dc:title>
</cp:coreProperties>
</file>