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810"/>
        <w:gridCol w:w="2264"/>
        <w:gridCol w:w="900"/>
        <w:gridCol w:w="1080"/>
        <w:gridCol w:w="900"/>
        <w:gridCol w:w="180"/>
        <w:gridCol w:w="1440"/>
        <w:gridCol w:w="1212"/>
      </w:tblGrid>
      <w:tr>
        <w:trPr>
          <w:trHeight w:val="64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Test 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Test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SP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elk. počet bodů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známka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408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Brábliková, Ja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15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37623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kačová, Iva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136933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k, Roma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137153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ebný, Ale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36915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žel, Tomá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123913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zil, Micha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37805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álová, Terez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36587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imannová, Anet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36581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ová, Ja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137754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man, Ja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36554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sa, Ja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36988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tochvíl, Tomá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139562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elka, Tomá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42240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l, Marti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137451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a, Štěpá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36603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fortová, Ele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137439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orná, Ja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137737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háčková, Luci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137837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etana, Pave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137249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áčil, Vojtěch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136562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a, Tomá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100137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dová, Marti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137520</w:t>
              </w:r>
            </w:hyperlink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ková, Veronik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 I/13    Středa 16.20-17.55   Alena Klap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56;obdobi=3162;kod=PHNOPI;kodomez=mysemsk-;uco=137623;zpet=https:%2F%2Fis.muni.cz%2Fauth%2Fucitel%2Fseznam.pl%3Ffakulta%3D1456%3Bobdobi%3D3162%3Bkod%3DPHNOPI%3Bkodomez%3Dmysemsk-%3Bradit%3D;zpet_text=Zp%25E " TargetMode="External"/><Relationship Id="rId3" Type="http://schemas.openxmlformats.org/officeDocument/2006/relationships/hyperlink" Target="https://is.muni.cz/auth/lide/?fakulta=1456;obdobi=3162;kod=PHNOPI;kodomez=mysemsk-;uco=136933;zpet=https:%2F%2Fis.muni.cz%2Fauth%2Fucitel%2Fseznam.pl%3Ffakulta%3D1456%3Bobdobi%3D3162%3Bkod%3DPHNOPI%3Bkodomez%3Dmysemsk-%3Bradit%3D;zpet_text=Zp%25E " TargetMode="External"/><Relationship Id="rId4" Type="http://schemas.openxmlformats.org/officeDocument/2006/relationships/hyperlink" Target="https://is.muni.cz/auth/lide/?fakulta=1456;obdobi=3162;kod=PHNOPI;kodomez=mysemsk-;uco=137153;zpet=https:%2F%2Fis.muni.cz%2Fauth%2Fucitel%2Fseznam.pl%3Ffakulta%3D1456%3Bobdobi%3D3162%3Bkod%3DPHNOPI%3Bkodomez%3Dmysemsk-%3Bradit%3D;zpet_text=Zp%25E " TargetMode="External"/><Relationship Id="rId5" Type="http://schemas.openxmlformats.org/officeDocument/2006/relationships/hyperlink" Target="https://is.muni.cz/auth/lide/?fakulta=1456;obdobi=3162;kod=PHNOPI;kodomez=mysemsk-;uco=136915;zpet=https:%2F%2Fis.muni.cz%2Fauth%2Fucitel%2Fseznam.pl%3Ffakulta%3D1456%3Bobdobi%3D3162%3Bkod%3DPHNOPI%3Bkodomez%3Dmysemsk-%3Bradit%3D;zpet_text=Zp%25E " TargetMode="External"/><Relationship Id="rId6" Type="http://schemas.openxmlformats.org/officeDocument/2006/relationships/hyperlink" Target="https://is.muni.cz/auth/lide/?fakulta=1456;obdobi=3162;kod=PHNOPI;kodomez=mysemsk-;uco=123913;zpet=https:%2F%2Fis.muni.cz%2Fauth%2Fucitel%2Fseznam.pl%3Ffakulta%3D1456%3Bobdobi%3D3162%3Bkod%3DPHNOPI%3Bkodomez%3Dmysemsk-%3Bradit%3D;zpet_text=Zp%25E " TargetMode="External"/><Relationship Id="rId7" Type="http://schemas.openxmlformats.org/officeDocument/2006/relationships/hyperlink" Target="https://is.muni.cz/auth/lide/?fakulta=1456;obdobi=3162;kod=PHNOPI;kodomez=mysemsk-;uco=137805;zpet=https:%2F%2Fis.muni.cz%2Fauth%2Fucitel%2Fseznam.pl%3Ffakulta%3D1456%3Bobdobi%3D3162%3Bkod%3DPHNOPI%3Bkodomez%3Dmysemsk-%3Bradit%3D;zpet_text=Zp%25E " TargetMode="External"/><Relationship Id="rId8" Type="http://schemas.openxmlformats.org/officeDocument/2006/relationships/hyperlink" Target="https://is.muni.cz/auth/lide/?fakulta=1456;obdobi=3162;kod=PHNOPI;kodomez=mysemsk-;uco=136587;zpet=https:%2F%2Fis.muni.cz%2Fauth%2Fucitel%2Fseznam.pl%3Ffakulta%3D1456%3Bobdobi%3D3162%3Bkod%3DPHNOPI%3Bkodomez%3Dmysemsk-%3Bradit%3D;zpet_text=Zp%25E " TargetMode="External"/><Relationship Id="rId9" Type="http://schemas.openxmlformats.org/officeDocument/2006/relationships/hyperlink" Target="https://is.muni.cz/auth/lide/?fakulta=1456;obdobi=3162;kod=PHNOPI;kodomez=mysemsk-;uco=136581;zpet=https:%2F%2Fis.muni.cz%2Fauth%2Fucitel%2Fseznam.pl%3Ffakulta%3D1456%3Bobdobi%3D3162%3Bkod%3DPHNOPI%3Bkodomez%3Dmysemsk-%3Bradit%3D;zpet_text=Zp%25E " TargetMode="External"/><Relationship Id="rId10" Type="http://schemas.openxmlformats.org/officeDocument/2006/relationships/hyperlink" Target="https://is.muni.cz/auth/lide/?fakulta=1456;obdobi=3162;kod=PHNOPI;kodomez=mysemsk-;uco=137754;zpet=https:%2F%2Fis.muni.cz%2Fauth%2Fucitel%2Fseznam.pl%3Ffakulta%3D1456%3Bobdobi%3D3162%3Bkod%3DPHNOPI%3Bkodomez%3Dmysemsk-%3Bradit%3D;zpet_text=Zp%25E " TargetMode="External"/><Relationship Id="rId11" Type="http://schemas.openxmlformats.org/officeDocument/2006/relationships/hyperlink" Target="https://is.muni.cz/auth/lide/?fakulta=1456;obdobi=3162;kod=PHNOPI;kodomez=mysemsk-;uco=136554;zpet=https:%2F%2Fis.muni.cz%2Fauth%2Fucitel%2Fseznam.pl%3Ffakulta%3D1456%3Bobdobi%3D3162%3Bkod%3DPHNOPI%3Bkodomez%3Dmysemsk-%3Bradit%3D;zpet_text=Zp%25E " TargetMode="External"/><Relationship Id="rId12" Type="http://schemas.openxmlformats.org/officeDocument/2006/relationships/hyperlink" Target="https://is.muni.cz/auth/lide/?fakulta=1456;obdobi=3162;kod=PHNOPI;kodomez=mysemsk-;uco=136988;zpet=https:%2F%2Fis.muni.cz%2Fauth%2Fucitel%2Fseznam.pl%3Ffakulta%3D1456%3Bobdobi%3D3162%3Bkod%3DPHNOPI%3Bkodomez%3Dmysemsk-%3Bradit%3D;zpet_text=Zp%25E " TargetMode="External"/><Relationship Id="rId13" Type="http://schemas.openxmlformats.org/officeDocument/2006/relationships/hyperlink" Target="https://is.muni.cz/auth/lide/?fakulta=1456;obdobi=3162;kod=PHNOPI;kodomez=mysemsk-;uco=139562;zpet=https:%2F%2Fis.muni.cz%2Fauth%2Fucitel%2Fseznam.pl%3Ffakulta%3D1456%3Bobdobi%3D3162%3Bkod%3DPHNOPI%3Bkodomez%3Dmysemsk-%3Bradit%3D;zpet_text=Zp%25E " TargetMode="External"/><Relationship Id="rId14" Type="http://schemas.openxmlformats.org/officeDocument/2006/relationships/hyperlink" Target="https://is.muni.cz/auth/lide/?fakulta=1456;obdobi=3162;kod=PHNOPI;kodomez=mysemsk-;uco=42240;zpet=https:%2F%2Fis.muni.cz%2Fauth%2Fucitel%2Fseznam.pl%3Ffakulta%3D1456%3Bobdobi%3D3162%3Bkod%3DPHNOPI%3Bkodomez%3Dmysemsk-%3Bradit%3D;zpet_text=Zp%EC " TargetMode="External"/><Relationship Id="rId15" Type="http://schemas.openxmlformats.org/officeDocument/2006/relationships/hyperlink" Target="https://is.muni.cz/auth/lide/?fakulta=1456;obdobi=3162;kod=PHNOPI;kodomez=mysemsk-;uco=137451;zpet=https:%2F%2Fis.muni.cz%2Fauth%2Fucitel%2Fseznam.pl%3Ffakulta%3D1456%3Bobdobi%3D3162%3Bkod%3DPHNOPI%3Bkodomez%3Dmysemsk-%3Bradit%3D;zpet_text=Zp%25E " TargetMode="External"/><Relationship Id="rId16" Type="http://schemas.openxmlformats.org/officeDocument/2006/relationships/hyperlink" Target="https://is.muni.cz/auth/lide/?fakulta=1456;obdobi=3162;kod=PHNOPI;kodomez=mysemsk-;uco=136603;zpet=https:%2F%2Fis.muni.cz%2Fauth%2Fucitel%2Fseznam.pl%3Ffakulta%3D1456%3Bobdobi%3D3162%3Bkod%3DPHNOPI%3Bkodomez%3Dmysemsk-%3Bradit%3D;zpet_text=Zp%25E " TargetMode="External"/><Relationship Id="rId17" Type="http://schemas.openxmlformats.org/officeDocument/2006/relationships/hyperlink" Target="https://is.muni.cz/auth/lide/?fakulta=1456;obdobi=3162;kod=PHNOPI;kodomez=mysemsk-;uco=137439;zpet=https:%2F%2Fis.muni.cz%2Fauth%2Fucitel%2Fseznam.pl%3Ffakulta%3D1456%3Bobdobi%3D3162%3Bkod%3DPHNOPI%3Bkodomez%3Dmysemsk-%3Bradit%3D;zpet_text=Zp%25E " TargetMode="External"/><Relationship Id="rId18" Type="http://schemas.openxmlformats.org/officeDocument/2006/relationships/hyperlink" Target="https://is.muni.cz/auth/lide/?fakulta=1456;obdobi=3162;kod=PHNOPI;kodomez=mysemsk-;uco=137737;zpet=https:%2F%2Fis.muni.cz%2Fauth%2Fucitel%2Fseznam.pl%3Ffakulta%3D1456%3Bobdobi%3D3162%3Bkod%3DPHNOPI%3Bkodomez%3Dmysemsk-%3Bradit%3D;zpet_text=Zp%25E " TargetMode="External"/><Relationship Id="rId19" Type="http://schemas.openxmlformats.org/officeDocument/2006/relationships/hyperlink" Target="https://is.muni.cz/auth/lide/?fakulta=1456;obdobi=3162;kod=PHNOPI;kodomez=mysemsk-;uco=137837;zpet=https:%2F%2Fis.muni.cz%2Fauth%2Fucitel%2Fseznam.pl%3Ffakulta%3D1456%3Bobdobi%3D3162%3Bkod%3DPHNOPI%3Bkodomez%3Dmysemsk-%3Bradit%3D;zpet_text=Zp%25E " TargetMode="External"/><Relationship Id="rId20" Type="http://schemas.openxmlformats.org/officeDocument/2006/relationships/hyperlink" Target="https://is.muni.cz/auth/lide/?fakulta=1456;obdobi=3162;kod=PHNOPI;kodomez=mysemsk-;uco=137249;zpet=https:%2F%2Fis.muni.cz%2Fauth%2Fucitel%2Fseznam.pl%3Ffakulta%3D1456%3Bobdobi%3D3162%3Bkod%3DPHNOPI%3Bkodomez%3Dmysemsk-%3Bradit%3D;zpet_text=Zp%25E " TargetMode="External"/><Relationship Id="rId21" Type="http://schemas.openxmlformats.org/officeDocument/2006/relationships/hyperlink" Target="https://is.muni.cz/auth/lide/?fakulta=1456;obdobi=3162;kod=PHNOPI;kodomez=mysemsk-;uco=136562;zpet=https:%2F%2Fis.muni.cz%2Fauth%2Fucitel%2Fseznam.pl%3Ffakulta%3D1456%3Bobdobi%3D3162%3Bkod%3DPHNOPI%3Bkodomez%3Dmysemsk-%3Bradit%3D;zpet_text=Zp%25E " TargetMode="External"/><Relationship Id="rId22" Type="http://schemas.openxmlformats.org/officeDocument/2006/relationships/hyperlink" Target="https://is.muni.cz/auth/lide/?fakulta=1456;obdobi=3162;kod=PHNOPI;kodomez=mysemsk-;uco=100137;zpet=https:%2F%2Fis.muni.cz%2Fauth%2Fucitel%2Fseznam.pl%3Ffakulta%3D1456%3Bobdobi%3D3162%3Bkod%3DPHNOPI%3Bkodomez%3Dmysemsk-%3Bradit%3D;zpet_text=Zp%25E " TargetMode="External"/><Relationship Id="rId23" Type="http://schemas.openxmlformats.org/officeDocument/2006/relationships/hyperlink" Target="https://is.muni.cz/auth/lide/?fakulta=1456;obdobi=3162;kod=PHNOPI;kodomez=mysemsk-;uco=137520;zpet=https:%2F%2Fis.muni.cz%2Fauth%2Fucitel%2Fseznam.pl%3Ffakulta%3D1456%3Bobdobi%3D3162%3Bkod%3DPHNOPI%3Bkodomez%3Dmysemsk-%3Bradit%3D;zpet_text=Zp%25E 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6:47:00Z</dcterms:created>
  <dc:creator>klapalov</dc:creator>
  <dc:description/>
  <dc:language>en-US</dc:language>
  <cp:lastModifiedBy>klapalov</cp:lastModifiedBy>
  <dcterms:modified xsi:type="dcterms:W3CDTF">2005-12-17T07:23:00Z</dcterms:modified>
  <cp:revision>7</cp:revision>
  <dc:subject/>
  <dc:title>Test 1</dc:title>
</cp:coreProperties>
</file>