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US GAAP / Czech</w:t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YZ Inc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atement of financial position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s of December 31, 2001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YZ a.s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zvaha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 31. 12. 2001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ssets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ktiva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Current assets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Krátkodobá aktiva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Cash and marketable securities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Peníze a tržní cenné papíry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Receivables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Pohledávky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Inventory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Zásoby 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Accrued and deferrred assets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Časové rozlišení a ostatní krátkodob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majetek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Total current assets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Krátkodobá aktiva celkem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Long-lived assets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Dlouhodobá aktiva 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Investments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Investice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Equity investments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Investice do majetkových podílů             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Fixed income investments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Dluhopisy a podobné investice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Restricted and other assets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Omezené investice a ostatní aktiva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Total investments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Investice celkem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Property, plant and equipment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Dlouhodobý hmotný majetek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 xml:space="preserve">Land, buildings and structures 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Pozemky, budovy a ostatní stavby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Machinery, equipment and leasehold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improvements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Stroje, zařízení a modernizac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 xml:space="preserve">pronajatých prostor 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Accumulated depreciation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Oprávky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Total plant and equipment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Dlouhodobý hmotný majetek celkem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Intangible assets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Nehmotná aktiva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 xml:space="preserve">Assets under capital lease 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Pronajatý majetek (kapitálový leasing)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Patents and copyrights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Patenty a autorská práva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Goodwill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Goodwill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Accumulated amortization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Oprávky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Total intangible assets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Nehmotná aktiva celkem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Total fixed assets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Dlouhodobá aktiva celkem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 assets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ktiva celkem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abilities and equity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ávazky a vlastní kapitál (pasiva)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Liabilities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Závazky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Current liablities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Krátkodobé závazky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Accounts payable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Závazky z obchodního styku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Accrued liabilities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Časové rozlišení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Total current liabilities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Krátkodobé závazky celkem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Long-term liabilities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Dlouhodobé závazky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Bonds outstanding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Dluhopisy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Obligations under capital lease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Závazky z pronajatého majetku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Total long-term liabilities 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Dlouhodobé závazky celkem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Total liabilities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Závazky celkem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Equity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Vlastní kapitál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Common stock at par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Kmenové akcie v nominální hodnotě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Additional paid-in capital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Emisní ažio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Retained earnings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Nerozdělený zisk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 xml:space="preserve">Unappropriated retained earnings 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Nerozdělený zisk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Appropriated retained earnings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Fondy tvořené z nerozděleného zisku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Total retained earnings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Nerozdělený zisk celkem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Accumulated non-owner changes in equity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Ostatní změny ve vlastním kapitálu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Total equity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Vlastní kapitál celkem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 liabilities and equity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ávazky a vlastní kapitál celkem (pasiva)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Source: Mládek, R.: </w:t>
      </w:r>
      <w:r>
        <w:rPr>
          <w:i/>
          <w:sz w:val="24"/>
          <w:szCs w:val="24"/>
        </w:rPr>
        <w:t>Světové účetnictví</w:t>
      </w:r>
      <w:r>
        <w:rPr>
          <w:sz w:val="24"/>
          <w:szCs w:val="24"/>
        </w:rPr>
        <w:t>, pp. 91-92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Pojmy opravná položka (allowance), omezená aktiva (restricted assets), rezerva (provision) a fond ze zisku (reserve) způsobují mnoha lidem potíže. Důvod je spíš sémantický než praktický, a hlavní viník je běžný Američan, který se o „sémantické fajnovosti“ příliš nezajímá. Běžný Američan nevidí žádný problém v tom, že řekne opravné položce rezerva, nebo fondu ze zisku opravná položka. Je časté, že běžný Američan všemu říká „</w:t>
      </w:r>
      <w:r>
        <w:rPr>
          <w:b/>
          <w:sz w:val="24"/>
          <w:szCs w:val="24"/>
        </w:rPr>
        <w:t>reserve</w:t>
      </w:r>
      <w:r>
        <w:rPr>
          <w:sz w:val="24"/>
          <w:szCs w:val="24"/>
        </w:rPr>
        <w:t>“ a ponechá na druhé straně, aby si domyslela, co asi myslel. (...) V angličtině „</w:t>
      </w:r>
      <w:r>
        <w:rPr>
          <w:b/>
          <w:sz w:val="24"/>
          <w:szCs w:val="24"/>
        </w:rPr>
        <w:t>allowance</w:t>
      </w:r>
      <w:r>
        <w:rPr>
          <w:sz w:val="24"/>
          <w:szCs w:val="24"/>
        </w:rPr>
        <w:t>“ je opravná položka. Jinak řečeno, je to pasivní položka, která se vykazuje aktivně (záporně) jako snížení nějaké majetkové položky. (...) V angličtině „</w:t>
      </w:r>
      <w:r>
        <w:rPr>
          <w:b/>
          <w:sz w:val="24"/>
          <w:szCs w:val="24"/>
        </w:rPr>
        <w:t>provision</w:t>
      </w:r>
      <w:r>
        <w:rPr>
          <w:sz w:val="24"/>
          <w:szCs w:val="24"/>
        </w:rPr>
        <w:t>“ je rezerva. Je to pasivní položka, která se vykazuje mezi závazky (kladně). (...) V angličtině „</w:t>
      </w:r>
      <w:r>
        <w:rPr>
          <w:b/>
          <w:sz w:val="24"/>
          <w:szCs w:val="24"/>
        </w:rPr>
        <w:t>fund</w:t>
      </w:r>
      <w:r>
        <w:rPr>
          <w:sz w:val="24"/>
          <w:szCs w:val="24"/>
        </w:rPr>
        <w:t xml:space="preserve">“ jsou omezená aktiva (neboli </w:t>
      </w:r>
      <w:r>
        <w:rPr>
          <w:b/>
          <w:sz w:val="24"/>
          <w:szCs w:val="24"/>
        </w:rPr>
        <w:t>restricted asset</w:t>
      </w:r>
      <w:r>
        <w:rPr>
          <w:sz w:val="24"/>
          <w:szCs w:val="24"/>
        </w:rPr>
        <w:t>). Například peníze, které firma ukládá u správce, aby mohla vyplácet svým bývalým zaměstnancům důchody, by se vykázaly v rozvaze jako investice pod názvem „pension fund“. Překládat české slovo „fond“ do angličtiny jako „fund“ tak způsobuje značný zmatek. Nakonec, v angličtině „</w:t>
      </w:r>
      <w:r>
        <w:rPr>
          <w:b/>
          <w:sz w:val="24"/>
          <w:szCs w:val="24"/>
        </w:rPr>
        <w:t>reserve</w:t>
      </w:r>
      <w:r>
        <w:rPr>
          <w:sz w:val="24"/>
          <w:szCs w:val="24"/>
        </w:rPr>
        <w:t xml:space="preserve">“ (neboli </w:t>
      </w:r>
      <w:r>
        <w:rPr>
          <w:b/>
          <w:sz w:val="24"/>
          <w:szCs w:val="24"/>
        </w:rPr>
        <w:t>appropriated retained earnings</w:t>
      </w:r>
      <w:r>
        <w:rPr>
          <w:sz w:val="24"/>
          <w:szCs w:val="24"/>
        </w:rPr>
        <w:t xml:space="preserve">) znamenají fond ze zisku. Překládat český </w:t>
      </w:r>
      <w:r>
        <w:rPr>
          <w:b/>
          <w:sz w:val="24"/>
          <w:szCs w:val="24"/>
        </w:rPr>
        <w:t>fond ze zisku</w:t>
      </w:r>
      <w:r>
        <w:rPr>
          <w:sz w:val="24"/>
          <w:szCs w:val="24"/>
        </w:rPr>
        <w:t xml:space="preserve"> jako „fund from profit“ nebo něco podobného způsobí to, že anglicky mluvící člověk dospěje k názoru, že v Čechách účetnictví nerozumí.</w:t>
      </w:r>
    </w:p>
    <w:p>
      <w:pPr>
        <w:pStyle w:val="Normal"/>
        <w:rPr/>
      </w:pPr>
      <w:r>
        <w:rPr>
          <w:sz w:val="24"/>
          <w:szCs w:val="24"/>
        </w:rPr>
        <w:t xml:space="preserve">R. Mládek: </w:t>
      </w:r>
      <w:r>
        <w:rPr>
          <w:i/>
          <w:sz w:val="24"/>
          <w:szCs w:val="24"/>
        </w:rPr>
        <w:t>Světové účetnictví</w:t>
      </w:r>
      <w:r>
        <w:rPr>
          <w:sz w:val="24"/>
          <w:szCs w:val="24"/>
        </w:rPr>
        <w:t xml:space="preserve">, pp. 427-428.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OZVAH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ALANCE SHEET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KTIVA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ASSETS 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ASIVA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IABILITIES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louhodobý majetek / Stálá aktiva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Fixed assets 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lastní kapitál / Vlastní jmění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Equity / </w:t>
            </w:r>
            <w:r>
              <w:rPr>
                <w:b/>
                <w:bCs/>
                <w:i/>
                <w:iCs/>
                <w:sz w:val="24"/>
                <w:szCs w:val="24"/>
              </w:rPr>
              <w:t>Total equity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louhodobý nehmotný majetek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tangible fixed assets / </w:t>
            </w:r>
            <w:r>
              <w:rPr>
                <w:i/>
                <w:iCs/>
                <w:sz w:val="24"/>
                <w:szCs w:val="24"/>
              </w:rPr>
              <w:t>Intangible assets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základní kapitál / základní jmění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gistered capital /</w:t>
            </w:r>
            <w:r>
              <w:rPr>
                <w:i/>
                <w:iCs/>
                <w:sz w:val="24"/>
                <w:szCs w:val="24"/>
              </w:rPr>
              <w:t xml:space="preserve"> Legal capital (statutory equity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louhodobý hmotný majetek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Tangible fixed assets / </w:t>
            </w:r>
            <w:r>
              <w:rPr>
                <w:i/>
                <w:iCs/>
                <w:sz w:val="24"/>
                <w:szCs w:val="24"/>
              </w:rPr>
              <w:t xml:space="preserve">Tangible assets / Property plant </w:t>
            </w:r>
            <w:r>
              <w:rPr>
                <w:rFonts w:eastAsia="Times New Roman" w:cs="Times New Roman"/>
                <w:i/>
                <w:iCs/>
                <w:sz w:val="24"/>
                <w:szCs w:val="24"/>
              </w:rPr>
              <w:t>&amp;</w:t>
            </w:r>
            <w:r>
              <w:rPr>
                <w:i/>
                <w:iCs/>
                <w:sz w:val="24"/>
                <w:szCs w:val="24"/>
              </w:rPr>
              <w:t xml:space="preserve"> equipment (PP</w:t>
            </w:r>
            <w:r>
              <w:rPr>
                <w:rFonts w:eastAsia="Times New Roman" w:cs="Times New Roman"/>
                <w:i/>
                <w:iCs/>
                <w:sz w:val="24"/>
                <w:szCs w:val="24"/>
              </w:rPr>
              <w:t>&amp;</w:t>
            </w:r>
            <w:r>
              <w:rPr>
                <w:i/>
                <w:iCs/>
                <w:sz w:val="24"/>
                <w:szCs w:val="24"/>
              </w:rPr>
              <w:t>E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apitálové fond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pital funds / </w:t>
            </w:r>
            <w:r>
              <w:rPr>
                <w:i/>
                <w:iCs/>
                <w:sz w:val="24"/>
                <w:szCs w:val="24"/>
              </w:rPr>
              <w:t>Other equity accounts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louhodobý finanční majetek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inancial investments / </w:t>
            </w:r>
            <w:r>
              <w:rPr>
                <w:rFonts w:eastAsia="Symbol" w:cs="Symbol" w:ascii="Symbol" w:hAnsi="Symbol"/>
                <w:sz w:val="22"/>
                <w:szCs w:val="22"/>
              </w:rPr>
              <w:t></w:t>
            </w:r>
            <w:r>
              <w:rPr>
                <w:i/>
                <w:iCs/>
                <w:sz w:val="22"/>
                <w:szCs w:val="22"/>
              </w:rPr>
              <w:t xml:space="preserve">Long-term financial assets </w:t>
            </w:r>
            <w:r>
              <w:rPr>
                <w:i/>
                <w:iCs/>
                <w:sz w:val="24"/>
                <w:szCs w:val="24"/>
              </w:rPr>
              <w:t>/ Investments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fondy ze zisk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</w:t>
            </w:r>
            <w:r>
              <w:rPr>
                <w:sz w:val="22"/>
                <w:szCs w:val="22"/>
              </w:rPr>
              <w:t>Funds created from net profit</w:t>
            </w:r>
            <w:r>
              <w:rPr>
                <w:sz w:val="24"/>
                <w:szCs w:val="24"/>
              </w:rPr>
              <w:t xml:space="preserve"> / </w:t>
            </w:r>
            <w:r>
              <w:rPr>
                <w:i/>
                <w:iCs/>
                <w:sz w:val="24"/>
                <w:szCs w:val="24"/>
              </w:rPr>
              <w:t>Reserves (appropriated retained earnings)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ospodářský výsledek (zisk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Profit (loss) (of previous years + of current period) / </w:t>
            </w:r>
            <w:r>
              <w:rPr>
                <w:i/>
                <w:iCs/>
                <w:sz w:val="24"/>
                <w:szCs w:val="24"/>
              </w:rPr>
              <w:t>Retained earnings + Net income/loss for fiscal period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běžný majetek / Oběžná aktiva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urrent assets / </w:t>
            </w:r>
            <w:r>
              <w:rPr>
                <w:b/>
                <w:bCs/>
                <w:i/>
                <w:iCs/>
                <w:sz w:val="24"/>
                <w:szCs w:val="24"/>
              </w:rPr>
              <w:t>Non-fixed assets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izí zdroje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iabilities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zásob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ventory 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rezerv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serves / </w:t>
            </w:r>
            <w:r>
              <w:rPr>
                <w:i/>
                <w:iCs/>
                <w:sz w:val="24"/>
                <w:szCs w:val="24"/>
              </w:rPr>
              <w:t>Allowances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rátkodobé pohledávk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hort-term receivables / </w:t>
            </w:r>
            <w:r>
              <w:rPr>
                <w:i/>
                <w:iCs/>
                <w:sz w:val="24"/>
                <w:szCs w:val="24"/>
              </w:rPr>
              <w:t>Current receivables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rátkodobé závazky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Short-term payables / </w:t>
            </w:r>
            <w:r>
              <w:rPr>
                <w:i/>
                <w:iCs/>
                <w:sz w:val="24"/>
                <w:szCs w:val="24"/>
              </w:rPr>
              <w:t>Current liabilities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louhodobé pohledávk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ng-term receivables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louhodobé závazk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ong-term payables / </w:t>
            </w:r>
            <w:r>
              <w:rPr>
                <w:i/>
                <w:iCs/>
                <w:sz w:val="24"/>
                <w:szCs w:val="24"/>
              </w:rPr>
              <w:t>Long-term liabilities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finanční majetek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inancial assets / </w:t>
            </w:r>
            <w:r>
              <w:rPr>
                <w:i/>
                <w:iCs/>
                <w:sz w:val="24"/>
                <w:szCs w:val="24"/>
              </w:rPr>
              <w:t>Current liquid assets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bankovní úvěry (a výpomoci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Bank loans / </w:t>
            </w:r>
            <w:r>
              <w:rPr>
                <w:i/>
                <w:iCs/>
                <w:sz w:val="24"/>
                <w:szCs w:val="24"/>
              </w:rPr>
              <w:t>Bank loans and other credit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statní aktiva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ther assets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statní pasiva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ther liabilities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kem aktiv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otal assets 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kem pasiv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otal liabilities / </w:t>
            </w:r>
            <w:r>
              <w:rPr>
                <w:i/>
                <w:iCs/>
                <w:sz w:val="24"/>
                <w:szCs w:val="24"/>
              </w:rPr>
              <w:t>Total liabilities and equit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16:09:00Z</dcterms:created>
  <dc:creator>vogel</dc:creator>
  <dc:description/>
  <dc:language>en-US</dc:language>
  <cp:lastModifiedBy>vogel</cp:lastModifiedBy>
  <dcterms:modified xsi:type="dcterms:W3CDTF">2005-10-19T16:18:00Z</dcterms:modified>
  <cp:revision>2</cp:revision>
  <dc:subject/>
  <dc:title>Table : </dc:title>
</cp:coreProperties>
</file>