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lish 1, semester 3, Autumn 2005</w:t>
      </w:r>
    </w:p>
    <w:p>
      <w:pPr>
        <w:pStyle w:val="Normal"/>
        <w:rPr/>
      </w:pPr>
      <w:r>
        <w:rPr>
          <w:b/>
          <w:u w:val="single"/>
        </w:rPr>
        <w:t>Assignment 1/6</w:t>
      </w:r>
      <w:r>
        <w:rPr>
          <w:b/>
        </w:rPr>
        <w:t xml:space="preserve"> – deadline: </w:t>
      </w:r>
      <w:r>
        <w:rPr>
          <w:sz w:val="28"/>
          <w:szCs w:val="28"/>
        </w:rPr>
        <w:t>Wednesday, 19 October 2005</w:t>
      </w:r>
      <w:r>
        <w:rPr>
          <w:b/>
        </w:rPr>
        <w:t xml:space="preserve"> (to be collected in seminars)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– Units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. Vocabulary  </w:t>
      </w:r>
      <w:r>
        <w:rPr>
          <w:sz w:val="20"/>
          <w:szCs w:val="20"/>
        </w:rPr>
        <w:t>(20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late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jovat se zahraniční konkurencí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rhnout uspořádání v prodejně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podářský pokles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ýšit výdaje na výzkum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ýt jmenován představenstvem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hodný případ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lučitelné cíl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opný a rozhodný šéf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dělovat zdroje – </w:t>
      </w:r>
    </w:p>
    <w:p>
      <w:pPr>
        <w:pStyle w:val="Normal"/>
        <w:rPr/>
      </w:pPr>
      <w:r>
        <w:rPr>
          <w:sz w:val="22"/>
          <w:szCs w:val="22"/>
        </w:rPr>
        <w:t xml:space="preserve">zabývat se dostupností surovin 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Grammar  </w:t>
      </w:r>
      <w:r>
        <w:rPr>
          <w:sz w:val="20"/>
          <w:szCs w:val="20"/>
        </w:rPr>
        <w:t>(40 pts.)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A.  Put the verbs in brackets into the correct  form. Add prepositions, auxiliary verbs or particles, if necessary. Use the verbs in the given order. </w:t>
      </w:r>
      <w:r>
        <w:rPr>
          <w:sz w:val="18"/>
          <w:szCs w:val="18"/>
        </w:rPr>
        <w:t>(20 pts.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  Children _______________________________ (</w:t>
      </w:r>
      <w:r>
        <w:rPr>
          <w:i/>
        </w:rPr>
        <w:t>punish</w:t>
      </w:r>
      <w:r>
        <w:rPr/>
        <w:t xml:space="preserve">, </w:t>
      </w:r>
      <w:r>
        <w:rPr>
          <w:i/>
        </w:rPr>
        <w:t>lie</w:t>
      </w:r>
      <w:r>
        <w:rPr/>
        <w:t>) their marks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 Many managers _________________________ (</w:t>
      </w:r>
      <w:r>
        <w:rPr>
          <w:i/>
        </w:rPr>
        <w:t>tend, believe</w:t>
      </w:r>
      <w:r>
        <w:rPr/>
        <w:t>) the theory that workers (</w:t>
      </w:r>
      <w:r>
        <w:rPr>
          <w:i/>
        </w:rPr>
        <w:t>be capable + not, take</w:t>
      </w:r>
      <w:r>
        <w:rPr/>
        <w:t>) responsibility for what they d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  Which sector __________ most students ___________________________ (</w:t>
      </w:r>
      <w:r>
        <w:rPr>
          <w:i/>
        </w:rPr>
        <w:t>intend, work</w:t>
      </w:r>
      <w:r>
        <w:rPr/>
        <w:t xml:space="preserve">)?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 His firm ___________________________________ (</w:t>
      </w:r>
      <w:r>
        <w:rPr>
          <w:i/>
        </w:rPr>
        <w:t>involve, trade</w:t>
      </w:r>
      <w:r>
        <w:rPr/>
        <w:t>) a Libyan state oil company although he __________________________ (</w:t>
      </w:r>
      <w:r>
        <w:rPr>
          <w:i/>
        </w:rPr>
        <w:t>warn</w:t>
      </w:r>
      <w:r>
        <w:rPr/>
        <w:t xml:space="preserve">) possible consequences.  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B. Complete the second sentence in each pair so that it has the same meaning as the first one. </w:t>
      </w:r>
      <w:r>
        <w:rPr>
          <w:sz w:val="18"/>
          <w:szCs w:val="18"/>
        </w:rPr>
        <w:t>(20 pts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The local rep will tell you what you have to do when you arrive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You ………………………………………………………………………………………. 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e missed the beginning of the match, because there was a traffic jam on the way to the stadium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If ……………………………………………………………………………………………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erhaps he offended her when they were in the same company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He might ……………………………………………………….……………………………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“</w:t>
      </w:r>
      <w:r>
        <w:rPr/>
        <w:t>Who does the dog belong to?” asked the policeman.</w:t>
      </w:r>
    </w:p>
    <w:p>
      <w:pPr>
        <w:pStyle w:val="TextBody"/>
        <w:spacing w:lineRule="auto" w:line="360"/>
        <w:rPr/>
      </w:pPr>
      <w:r>
        <w:rPr/>
        <w:t>The policeman asked …..………………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20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Týmy pracující na projektu se rozpustí, jakmile je úspěšně dokonč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Vědí všichni zaměstnanci jasně, jaká rozhodnutí mohou činit a komu podléhají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Kdo v poslední době zajišťoval bezpečnost personálu a návštěvníků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dybych nebyl sám hrdý na naše výrobky, těžko bych je mohl přesvědčivě nabíz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8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18:00Z</dcterms:created>
  <dc:creator>vogel</dc:creator>
  <dc:description/>
  <dc:language>en-US</dc:language>
  <cp:lastModifiedBy>vogel</cp:lastModifiedBy>
  <dcterms:modified xsi:type="dcterms:W3CDTF">2005-10-12T16:20:00Z</dcterms:modified>
  <cp:revision>3</cp:revision>
  <dc:subject/>
  <dc:title>English 1, semester 3, Autumn 2004</dc:title>
</cp:coreProperties>
</file>