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ish 1 –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year – Autumn 2005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bCs/>
          <w:sz w:val="28"/>
          <w:szCs w:val="28"/>
        </w:rPr>
        <w:t>Written assignment:</w:t>
      </w:r>
      <w:r>
        <w:rPr>
          <w:sz w:val="28"/>
          <w:szCs w:val="28"/>
        </w:rPr>
        <w:t xml:space="preserve"> an essay dealing with one of the suggested topics.</w:t>
      </w:r>
      <w:r>
        <w:rPr>
          <w:sz w:val="22"/>
          <w:szCs w:val="22"/>
        </w:rPr>
        <w:t xml:space="preserve"> Essay/analysis/leader/review. Research into the topic and relevant and exact information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requested. 1 student/topic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 page (30 lines/page), word-processed or typed.</w:t>
      </w:r>
      <w:r>
        <w:rPr/>
        <w:t xml:space="preserve"> </w:t>
      </w:r>
    </w:p>
    <w:p>
      <w:pPr>
        <w:pStyle w:val="Normal"/>
        <w:ind w:left="180" w:hanging="0"/>
        <w:rPr>
          <w:u w:val="single"/>
        </w:rPr>
      </w:pPr>
      <w:r>
        <w:rPr>
          <w:b/>
          <w:bCs/>
          <w:u w:val="single"/>
        </w:rPr>
        <w:t>Deadline: 30 November</w:t>
      </w:r>
      <w:r>
        <w:rPr>
          <w:u w:val="single"/>
        </w:rPr>
        <w:t xml:space="preserve"> </w:t>
      </w:r>
      <w:r>
        <w:rPr>
          <w:b/>
          <w:bCs/>
          <w:u w:val="single"/>
        </w:rPr>
        <w:t>2005___________________________________________</w:t>
      </w:r>
    </w:p>
    <w:p>
      <w:pPr>
        <w:pStyle w:val="Normal"/>
        <w:rPr/>
      </w:pPr>
      <w:r>
        <w:rPr>
          <w:b/>
        </w:rPr>
        <w:tab/>
        <w:t>English for Business Stud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.1e/p.16-17, Writing (W)</w:t>
        <w:br/>
        <w:tab/>
        <w:t>ex.3d/p.19, Discussion (D)</w:t>
        <w:br/>
        <w:tab/>
        <w:t>ex.1f/p.23-24, W</w:t>
        <w:br/>
        <w:tab/>
        <w:t>ex.3d/p.27, W</w:t>
        <w:br/>
        <w:tab/>
        <w:t>ex.1f/p.31, W</w:t>
        <w:br/>
        <w:tab/>
        <w:t>ex.2d/p.33, Case study (CS)</w:t>
      </w:r>
    </w:p>
    <w:p>
      <w:pPr>
        <w:pStyle w:val="Normal"/>
        <w:rPr/>
      </w:pPr>
      <w:r>
        <w:rPr>
          <w:sz w:val="22"/>
          <w:szCs w:val="22"/>
        </w:rPr>
        <w:tab/>
        <w:t>ex.3g/p.40, W</w:t>
        <w:br/>
        <w:tab/>
        <w:t>ex.2a/p.46, D</w:t>
        <w:br/>
        <w:tab/>
        <w:t>ex.2e/p.52, W</w:t>
        <w:br/>
        <w:tab/>
        <w:t>ex.2e/p.63, W</w:t>
        <w:br/>
        <w:tab/>
        <w:t>ex.2e/p.77, CS</w:t>
      </w:r>
    </w:p>
    <w:p>
      <w:pPr>
        <w:pStyle w:val="Normal"/>
        <w:rPr/>
      </w:pPr>
      <w:r>
        <w:rPr>
          <w:sz w:val="22"/>
          <w:szCs w:val="22"/>
        </w:rPr>
        <w:tab/>
        <w:t>ex.1c/p.79, D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Other topics: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All the topics relate to the Czech Republic)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Access to education for all – tuition at universitie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Agricultural policy - subsidie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Anti-trust authority – recent cases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ivic Democrats in the era after Václav Klaus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Czech Trade Inspection (ČOI) – recent case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omputer crime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orruptio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zech advertising marke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zech Air Force and its problem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Czech industry´s dependence on car industry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zech justice (lengthy court proceedings, …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Education policy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Employment policy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Ending the monopoly of ČEZ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Equality/inequality of sexes in employmen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EU membership – gains and losses 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Export promotion (Ministry of Industry and Trade, CzechTrade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Financial crisis in higher education (can we afford to open universities to all eligible applicants?)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Foreign policy (independent or harmonized with the EU?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Housing policy (regulation of rents, mortgages, …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Immigration policy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Independence of the Czech National Bank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Industrial policy (corporate restructuring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Investment promotion (CzechInvest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Monopoly of Czech Railway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Organised crime (esp. economic criminality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Pension insurance (PAYG, defined benefit schemes, defined contribution schemes)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Reform of public finance (+ budget deficit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Social security system – funding crisi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Success of a Czech product (you can choose one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Support to the war against terrorism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Taxation – is the current rate of taxation high?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Tax evasions (efficiency of tax collection) and budget defici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Telecommunications marke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Tenders - legislatio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The Constitutional Court (its recent decisions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Trade unions</w:t>
      </w:r>
    </w:p>
    <w:p>
      <w:pPr>
        <w:pStyle w:val="Heading2"/>
        <w:rPr/>
      </w:pPr>
      <w:r>
        <w:rPr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Trading at the Prague Stock Exch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áclav Klaus´s presidency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Jiří Paroubek´s government – evaluation of its economic polic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41:00Z</dcterms:created>
  <dc:creator>vogel</dc:creator>
  <dc:description/>
  <dc:language>en-US</dc:language>
  <cp:lastModifiedBy>vogel</cp:lastModifiedBy>
  <cp:lastPrinted>2005-09-24T11:22:00Z</cp:lastPrinted>
  <dcterms:modified xsi:type="dcterms:W3CDTF">2005-09-24T09:23:00Z</dcterms:modified>
  <cp:revision>5</cp:revision>
  <dc:subject/>
  <dc:title>English for Business Studies:</dc:title>
</cp:coreProperties>
</file>