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ý problém dekompozice - Divisiův přístup a řeš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šný způsob k problematice indexních čísel uplatnil v polovině 20.let 20.století francouzský matematik Francois Divis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Formuloval úlohu nalezení agregátního indexu tak, že hledal - pro libovolné časové období t - multiplikativní rozklad „makroagregátu“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reprezentujícího součin cenového a kvantového indexního čísla do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)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. tak , aby ve všech okamžicích spojitě uvažovaného času platila aditivní dekompozice agregátu na dílčí součiny příslušné </w:t>
      </w:r>
      <w:r>
        <w:rPr>
          <w:rFonts w:cs="Times New Roman" w:ascii="Times New Roman" w:hAnsi="Times New Roman"/>
          <w:i/>
          <w:sz w:val="24"/>
          <w:szCs w:val="24"/>
        </w:rPr>
        <w:t>cenové a kvantové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mikrofunkce</w:t>
      </w:r>
      <w:r>
        <w:rPr>
          <w:rFonts w:cs="Times New Roman" w:ascii="Times New Roman" w:hAnsi="Times New Roman"/>
          <w:sz w:val="24"/>
          <w:szCs w:val="24"/>
        </w:rPr>
        <w:t xml:space="preserve">“ všech komodit.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indikátor všeobecné cenové úrovně má přitom co nejlépe vystihovat pohyb cenové hladiny, podobně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reprezentant souhrnného fyzického objemu vývoj množstevního indexu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„mikrofunkcích“ cen a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ivisia předpokládal, že maj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jité první derivace (podle čas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adné hodnoty na celém uvažovan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ečnou variaci na každém pod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ajícího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to obecně formulovaná úloha však není bez dalšího jednoznačně řešitelná, což snižuje její uplatnitelnost pro reálné potřeby. Je zřejmé, že spolu s funkce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e řešením úlohy také každá dvojic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pro nějakou kladnou konstan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4.1  Spojitý přístup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 derivovatelnosti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můžeme derivaci (4.1) zapsat jako (4.2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áme-li kladnost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na cel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 můžeme dělit součinem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Dostaneme (4.3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amostatně uvažujeme aditivní rozklad cenové změny v (4.3) 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A)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. kvantové změny v témže výrazu n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4B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itivním rozkladem změny cenové a kvantové situace a dále úpravami využívajícími aparátu Stieltjesova integrálu </w:t>
      </w:r>
      <w:r>
        <w:rPr>
          <w:rFonts w:cs="Times New Roman" w:ascii="Times New Roman" w:hAnsi="Times New Roman"/>
          <w:i/>
          <w:sz w:val="24"/>
          <w:szCs w:val="24"/>
        </w:rPr>
        <w:t>(pro funkce s konečnou variací)</w:t>
      </w:r>
      <w:r>
        <w:rPr>
          <w:rFonts w:cs="Times New Roman" w:ascii="Times New Roman" w:hAnsi="Times New Roman"/>
          <w:sz w:val="24"/>
          <w:szCs w:val="24"/>
        </w:rPr>
        <w:t xml:space="preserve"> lze dospět k aproximativnímu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5)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ějaké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 z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a nějakou váh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např.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6A)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za oba tyto body vezmeme levý krajní bod intervalu, tj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dosadíme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6B)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,                                                       obdržíme po úpravě vzt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li Laspeyresovo cenové indexní číslo vztažené k bodů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intervalu. Cenové indexní číslo pro celé uvažované obdob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ak získáme zřetězením, tedy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8)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hr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a dos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íme tímto postupem </w:t>
      </w:r>
      <w:r>
        <w:rPr>
          <w:rFonts w:cs="Times New Roman" w:ascii="Times New Roman" w:hAnsi="Times New Roman"/>
          <w:i/>
          <w:sz w:val="24"/>
          <w:szCs w:val="24"/>
        </w:rPr>
        <w:t>zřetězené Paascheho cenové indexní čís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lze jinými speciálními volbami získat i jiná zřetězená indexní čísla, např. </w:t>
      </w:r>
      <w:r>
        <w:rPr>
          <w:rFonts w:cs="Times New Roman" w:ascii="Times New Roman" w:hAnsi="Times New Roman"/>
          <w:i/>
          <w:sz w:val="24"/>
          <w:szCs w:val="24"/>
        </w:rPr>
        <w:t>Edgewortho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antová indexní čísla bychom získali obdobně z rozkladu kvantové změny v (4.4B). Dos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a již popsaným následným zřetě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4.2   Diskrétní přístup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 lze obdobně použít také na diskrétní případ, kdy v interval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uvažujeme množinu ekvidistantních izolovaných bod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Opět uvažujeme rozklad agregát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 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kamžicí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rve vyjádříme levou stranu změny agregátu mezi obdobím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(libovolnými následujícími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podílovém vyjádření (4.1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vídající souhrnnou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dílčích změn cen a kvantit napravo vyjádříme jak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meme-li, že se cenová a množstevní změna hodnotového komplexu odehrávají nezávisle na sobě, můžeme porovnat "stejnolehlé" cenové a kvantové složky samostatně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elativní cenovou složku dostaneme rozklad tvaru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3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,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tavuje Paascheho cen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obně odvodíme pro relativní kvantovou změnovou komponentu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4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,                     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uje Laspeyresovo kvant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 Po odstraně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na obou stranách dostane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)  .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sestavíme řetězové index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 tyto vzájemně vynásobíme, dostaneme vyjádření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což je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bychom získali pro podí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řetězené Laspeyresov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  Pokud bychom vycházeli z dekompozice hodnotového makroagregátu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rželi bychom analogickou cestou dvojici zřetězených indexních čís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em podle Divisiova schématu obdržíme pro spojitý i diskrétní případ </w:t>
      </w:r>
      <w:r>
        <w:rPr>
          <w:rFonts w:cs="Times New Roman" w:ascii="Times New Roman" w:hAnsi="Times New Roman"/>
          <w:i/>
          <w:sz w:val="24"/>
          <w:szCs w:val="24"/>
        </w:rPr>
        <w:t>zřetězené indexní číslo splňující axiom záměny faktorů.</w:t>
      </w:r>
      <w:r>
        <w:rPr>
          <w:rFonts w:cs="Times New Roman" w:ascii="Times New Roman" w:hAnsi="Times New Roman"/>
          <w:sz w:val="24"/>
          <w:szCs w:val="24"/>
        </w:rPr>
        <w:t xml:space="preserve"> Nevyhneme se však nejednoznačnosti určení v důsledku neurčitosti volby multiplikativního rozkladu (</w:t>
      </w:r>
      <w:r>
        <w:rPr>
          <w:rFonts w:cs="Times New Roman" w:ascii="Times New Roman" w:hAnsi="Times New Roman"/>
          <w:i/>
          <w:sz w:val="24"/>
          <w:szCs w:val="24"/>
        </w:rPr>
        <w:t>diskrétní případ</w:t>
      </w:r>
      <w:r>
        <w:rPr>
          <w:rFonts w:cs="Times New Roman" w:ascii="Times New Roman" w:hAnsi="Times New Roman"/>
          <w:sz w:val="24"/>
          <w:szCs w:val="24"/>
        </w:rPr>
        <w:t xml:space="preserve">), resp. odhadu aproximujícího Stieltjesova integrálu </w:t>
      </w:r>
      <w:r>
        <w:rPr>
          <w:rFonts w:cs="Times New Roman" w:ascii="Times New Roman" w:hAnsi="Times New Roman"/>
          <w:i/>
          <w:sz w:val="24"/>
          <w:szCs w:val="24"/>
        </w:rPr>
        <w:t>(spojitý případ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blém spojený s praktickou aplikací Divisiova přístupu je ten, že ceny a kvantity nelze měřit kontinuálně, ale vždy jen v určitých odstupech. Pro praktické užití by musely být Divisiovy indexy se spojitým časem aproximovány diskrétními, přičemž existuje více možností jak takovou aproximaci provést.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.Diewert</w:t>
      </w:r>
      <w:r>
        <w:rPr>
          <w:rFonts w:cs="Arial"/>
          <w:i w:val="false"/>
          <w:sz w:val="24"/>
          <w:szCs w:val="24"/>
        </w:rPr>
        <w:t xml:space="preserve"> [1980]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kázal, že kromě Laspeyresova a Paascheho indexu mohou být získány jako speciální aproximace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další indexy, např. Törnquistův index, pokud vezmem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 kde úč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up, který použil Divisia v případě indexů se spojitým časem, uplatnil již o něco dříve anglický statistik T.L.Benne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ž na to, že neuplatnil v </w:t>
      </w: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(4.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ělení výrazem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before="160" w:after="0"/>
        <w:jc w:val="both"/>
        <w:rPr/>
      </w:pPr>
      <w:r>
        <w:rPr>
          <w:rFonts w:cs="Arial"/>
          <w:b/>
          <w:i w:val="false"/>
          <w:sz w:val="24"/>
          <w:szCs w:val="24"/>
        </w:rPr>
        <w:t>T.L.Bennet</w:t>
      </w:r>
      <w:r>
        <w:rPr>
          <w:rFonts w:cs="Arial"/>
          <w:i w:val="false"/>
          <w:sz w:val="24"/>
          <w:szCs w:val="24"/>
        </w:rPr>
        <w:t xml:space="preserve"> [1920]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avíc navrhl následující diskrétní aproximaci k měření diferencí (nikoliv tedy podílů jako Divisia) na agregátních cenových a množstevních úrovní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9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kázal přitom, že rozdíl výdajů mezi obdobími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dává přesně výraz rovný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kde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jsou definovány pravými stranami (4.18), (4.1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i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 Obecná definice Divisiova spojitého indexu je čistě matematickou konstrukcí a nemusí mít žádnou souvislost s rozklady indexních čísel, dokonce ani nemusí mít žádný vztah k ekonomickému prostředí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Jean Villé </w:t>
      </w:r>
      <w:r>
        <w:rPr>
          <w:rFonts w:cs="Arial"/>
          <w:sz w:val="24"/>
          <w:szCs w:val="24"/>
        </w:rPr>
        <w:t>[1951-52]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 xml:space="preserve">C.R.Hulten </w:t>
      </w:r>
      <w:r>
        <w:rPr>
          <w:rFonts w:cs="Arial"/>
          <w:sz w:val="24"/>
          <w:szCs w:val="24"/>
        </w:rPr>
        <w:t xml:space="preserve">[1973] </w:t>
      </w:r>
      <w:r>
        <w:rPr>
          <w:rFonts w:cs="Times New Roman" w:ascii="Times New Roman" w:hAnsi="Times New Roman"/>
          <w:sz w:val="24"/>
          <w:szCs w:val="24"/>
        </w:rPr>
        <w:t xml:space="preserve">analyzovali Divisiovy indexy v prostředí cen a spotřebovaných množství za předpokladu, že spotřebitel optimalizuje své chování (z hlediska minimalizace nákladů) a že příslušná užitková funkce je lineárně homogen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se index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mohou lišit, Divisiův přístup nevede k jednoznačnému návodu, jak řešit problém. Jiné návrhy, jak aproximovat Divisiův index se spojitým časem pomocí diskrétních dat podali</w:t>
      </w:r>
      <w:r>
        <w:rPr/>
        <w:t xml:space="preserve"> </w:t>
      </w:r>
      <w:r>
        <w:rPr>
          <w:rFonts w:cs="Arial"/>
          <w:b/>
          <w:sz w:val="24"/>
          <w:szCs w:val="24"/>
        </w:rPr>
        <w:t>Paul A. Samuelson</w:t>
      </w:r>
      <w:r>
        <w:rPr>
          <w:sz w:val="24"/>
          <w:szCs w:val="24"/>
        </w:rPr>
        <w:t xml:space="preserve"> a </w:t>
      </w:r>
      <w:r>
        <w:rPr>
          <w:rFonts w:cs="Arial"/>
          <w:b/>
          <w:sz w:val="24"/>
          <w:szCs w:val="24"/>
        </w:rPr>
        <w:t xml:space="preserve">Subramanian Swamy </w:t>
      </w:r>
      <w:r>
        <w:rPr>
          <w:rFonts w:cs="Arial"/>
          <w:sz w:val="24"/>
          <w:szCs w:val="24"/>
        </w:rPr>
        <w:t>[1974]</w:t>
      </w:r>
      <w:r>
        <w:rPr/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Divisia, F.: L´indice monétaire et la Theorie de la monnaie-revue d´Economie politique (1925)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Bennet,T.L.: The Theory of Measurement of Changes in Cost of Living. Journal of the Royal Statistical Socierty </w:t>
      </w:r>
    </w:p>
    <w:p>
      <w:pPr>
        <w:pStyle w:val="Footnote"/>
        <w:spacing w:before="0" w:after="1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83/1920 s.455-462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Lineárně homogenní funkce N – proměnných </w:t>
      </w:r>
      <w:r>
        <w:rPr>
          <w:rFonts w:cs="Arial"/>
          <w:b/>
          <w:sz w:val="16"/>
          <w:szCs w:val="16"/>
        </w:rPr>
        <w:t>x</w:t>
      </w:r>
      <w:r>
        <w:rPr>
          <w:rFonts w:cs="Arial"/>
          <w:sz w:val="16"/>
          <w:szCs w:val="16"/>
        </w:rPr>
        <w:t xml:space="preserve"> = (x</w:t>
      </w:r>
      <w:r>
        <w:rPr>
          <w:rFonts w:cs="Arial"/>
          <w:sz w:val="16"/>
          <w:szCs w:val="16"/>
          <w:vertAlign w:val="subscript"/>
        </w:rPr>
        <w:t>1</w:t>
      </w:r>
      <w:r>
        <w:rPr>
          <w:rFonts w:cs="Arial"/>
          <w:sz w:val="16"/>
          <w:szCs w:val="16"/>
        </w:rPr>
        <w:t>,..., x</w:t>
      </w:r>
      <w:r>
        <w:rPr>
          <w:rFonts w:cs="Arial"/>
          <w:sz w:val="16"/>
          <w:szCs w:val="16"/>
          <w:vertAlign w:val="subscript"/>
        </w:rPr>
        <w:t>N</w:t>
      </w:r>
      <w:r>
        <w:rPr>
          <w:rFonts w:cs="Arial"/>
          <w:sz w:val="16"/>
          <w:szCs w:val="16"/>
        </w:rPr>
        <w:t>) splňuje vlastnost F(λ</w:t>
      </w:r>
      <w:r>
        <w:rPr>
          <w:rFonts w:cs="Arial"/>
          <w:b/>
          <w:sz w:val="16"/>
          <w:szCs w:val="16"/>
        </w:rPr>
        <w:t xml:space="preserve"> x</w:t>
      </w:r>
      <w:r>
        <w:rPr>
          <w:rFonts w:cs="Arial"/>
          <w:sz w:val="16"/>
          <w:szCs w:val="16"/>
        </w:rPr>
        <w:t>) = λ.F(</w:t>
      </w:r>
      <w:r>
        <w:rPr>
          <w:rFonts w:cs="Arial"/>
          <w:b/>
          <w:sz w:val="16"/>
          <w:szCs w:val="16"/>
        </w:rPr>
        <w:t>x</w:t>
      </w:r>
      <w:r>
        <w:rPr>
          <w:rFonts w:cs="Arial"/>
          <w:sz w:val="16"/>
          <w:szCs w:val="16"/>
        </w:rPr>
        <w:t xml:space="preserve">) pro libovolné   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skalární λ &gt; 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lang w:val="en-US"/>
      </w:rPr>
      <w:t>4.kapitola    Obecn</w:t>
    </w:r>
    <w:r>
      <w:rPr>
        <w:i/>
      </w:rPr>
      <w:t>ý problém dekompozice – Divisiův přístup a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Ing.Miloslav Morda</dc:creator>
  <dc:description/>
  <dc:language>en-US</dc:language>
  <cp:lastModifiedBy>Dalibor Moravanský</cp:lastModifiedBy>
  <cp:lastPrinted>2005-10-11T10:43:00Z</cp:lastPrinted>
  <dcterms:modified xsi:type="dcterms:W3CDTF">2005-10-11T08:48:00Z</dcterms:modified>
  <cp:revision>14</cp:revision>
  <dc:subject/>
  <dc:title>                                   Indexní čísla</dc:title>
</cp:coreProperties>
</file>