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obecnění Koňusových kvantových indexních číse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poznatky přinesli v tomto směru R.G.D.Allen, P.Samuelson, R.Pollak, S.Swamy a E.Diewert. Některé navržené konstrukty nesou příslušná autorská pojmenování: </w:t>
      </w:r>
      <w:r>
        <w:rPr>
          <w:rFonts w:cs="Arial"/>
          <w:b/>
          <w:sz w:val="22"/>
          <w:szCs w:val="22"/>
        </w:rPr>
        <w:t>Pollakův, Malmquistův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Arial"/>
          <w:b/>
          <w:sz w:val="22"/>
          <w:szCs w:val="22"/>
        </w:rPr>
        <w:t xml:space="preserve">Allenův kvantový </w:t>
      </w:r>
      <w:r>
        <w:rPr>
          <w:rFonts w:cs="Arial"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ž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množstevn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objemový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 xml:space="preserve"> index. </w:t>
      </w:r>
      <w:r>
        <w:rPr>
          <w:rFonts w:cs="Times New Roman" w:ascii="Times New Roman" w:hAnsi="Times New Roman"/>
          <w:sz w:val="24"/>
          <w:szCs w:val="24"/>
        </w:rPr>
        <w:t>Koňusova kvantová indexní čísla definovaná v (5.5) a (5.6) jsou vesměs jejich speciálními příklady nebo jsou použita v konstrukci těchto složitějších indexů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prve uvedeme Pollakův-Koňusův kvantový (objemový) index, jehož obsahem je podíl objemu výdajů běžného a základního období a Koňusova cenového indexního čísla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efinice 5.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sz w:val="22"/>
          <w:szCs w:val="22"/>
        </w:rPr>
        <w:t>Pollakův-Koňusův kvantový (objemový) index</w:t>
      </w:r>
      <w:r>
        <w:rPr>
          <w:rFonts w:cs="Times New Roman" w:ascii="Times New Roman" w:hAnsi="Times New Roman"/>
          <w:sz w:val="24"/>
          <w:szCs w:val="24"/>
        </w:rPr>
        <w:t xml:space="preserve"> [Pollak 1971] je definován jako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39)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/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/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,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oslední z těchto definičních forem je užita notace s výdaj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Označe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v argumentech cenového a množstevního vektoru zastupuje příslušnost k období, v němž jsou měřeny ceny či kvantity; toto období však nemusí být nutně jen základní nebo běžné. Je patrné, že defini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závisí na referenčním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>, který se v ní vyskytuje. Zavedení Pollakova-Koňusova kvantového indexu vychází z analogie z jednokomoditního případu, kdy je možné psát objemový index pomocí cenového jak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0A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obecn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 xml:space="preserve">komoditní situaci tak obdobně dostanem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40B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čemž jednoznačnost bude dána až po konkrétní volbě cenového index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retizujeme-li volbu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v cenovém index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ak, že vezmeme základní, resp. běžné období, získáme – pro případ 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- Koňusův-Paascheho kvantový inde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 případ vze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dostaneme Koňusův-Laspeyresův kvantový inde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tyto indexy však mohou být zobecněny i jiným způsobem, než je Pollakův návr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formulaci dalšího zobecňujícího indexu, Malmquistova kvantového indexu, je nutné zavést pojem </w:t>
      </w:r>
      <w:r>
        <w:rPr>
          <w:rFonts w:cs="Times New Roman" w:ascii="Times New Roman" w:hAnsi="Times New Roman"/>
          <w:b/>
          <w:i/>
          <w:sz w:val="24"/>
          <w:szCs w:val="24"/>
        </w:rPr>
        <w:t>distanční</w:t>
      </w:r>
      <w:r>
        <w:rPr>
          <w:rFonts w:cs="Times New Roman" w:ascii="Times New Roman" w:hAnsi="Times New Roman"/>
          <w:sz w:val="24"/>
          <w:szCs w:val="24"/>
        </w:rPr>
        <w:t xml:space="preserve"> (někdy též </w:t>
      </w:r>
      <w:r>
        <w:rPr>
          <w:rFonts w:cs="Times New Roman" w:ascii="Times New Roman" w:hAnsi="Times New Roman"/>
          <w:b/>
          <w:i/>
          <w:sz w:val="24"/>
          <w:szCs w:val="24"/>
        </w:rPr>
        <w:t>deflační</w:t>
      </w:r>
      <w:r>
        <w:rPr>
          <w:rFonts w:cs="Times New Roman" w:ascii="Times New Roman" w:hAnsi="Times New Roman"/>
          <w:sz w:val="24"/>
          <w:szCs w:val="24"/>
        </w:rPr>
        <w:t>) funk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Deflační</w:t>
      </w:r>
      <w:r>
        <w:rPr>
          <w:rFonts w:cs="Times New Roman" w:ascii="Times New Roman" w:hAnsi="Times New Roman"/>
          <w:sz w:val="24"/>
          <w:szCs w:val="24"/>
        </w:rPr>
        <w:t xml:space="preserve"> funkce definovaná ve vztahu k užitkové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 k danému (</w:t>
      </w:r>
      <w:r>
        <w:rPr>
          <w:rFonts w:cs="Times New Roman" w:ascii="Times New Roman" w:hAnsi="Times New Roman"/>
          <w:i/>
          <w:sz w:val="24"/>
          <w:szCs w:val="24"/>
        </w:rPr>
        <w:t>referenčnímu)</w:t>
      </w:r>
      <w:r>
        <w:rPr>
          <w:rFonts w:cs="Times New Roman" w:ascii="Times New Roman" w:hAnsi="Times New Roman"/>
          <w:sz w:val="24"/>
          <w:szCs w:val="24"/>
        </w:rPr>
        <w:t xml:space="preserve"> komoditnímu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je dána takovou hodnotou konsta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kterou je  třeba vynásobit  (tj. proporčně zvětšit nebo zmenšit) daný referenční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 hodnot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spadla přesně na indiferenční křivku odpovídající hladi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 Vyslovme definici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2"/>
          <w:szCs w:val="22"/>
          <w:u w:val="single"/>
        </w:rPr>
        <w:t>Definice 5.6</w:t>
      </w:r>
      <w:r>
        <w:rPr>
          <w:rFonts w:cs="Arial"/>
          <w:b/>
          <w:sz w:val="22"/>
          <w:szCs w:val="22"/>
        </w:rPr>
        <w:t xml:space="preserve">  Distanční (</w:t>
      </w:r>
      <w:r>
        <w:rPr>
          <w:rFonts w:cs="Arial"/>
          <w:b/>
          <w:i/>
          <w:sz w:val="22"/>
          <w:szCs w:val="22"/>
        </w:rPr>
        <w:t>deflační</w:t>
      </w:r>
      <w:r>
        <w:rPr>
          <w:rFonts w:cs="Arial"/>
          <w:b/>
          <w:sz w:val="22"/>
          <w:szCs w:val="22"/>
        </w:rPr>
        <w:t xml:space="preserve">) funkce </w:t>
      </w:r>
      <w:r>
        <w:rPr>
          <w:rFonts w:cs="Times New Roman" w:ascii="Times New Roman" w:hAnsi="Times New Roman"/>
          <w:sz w:val="24"/>
          <w:szCs w:val="24"/>
        </w:rPr>
        <w:t>[R.W.Shephard 1953/1971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ějme pevně dánu hladinu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(přímou)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v níž jsou hodnoty  komoditního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ískány v čas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. Pak definujeme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1)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≥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lační funkce definovaná ve vztahu k užitkové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 danému (</w:t>
      </w:r>
      <w:r>
        <w:rPr>
          <w:rFonts w:cs="Times New Roman" w:ascii="Times New Roman" w:hAnsi="Times New Roman"/>
          <w:i/>
          <w:sz w:val="24"/>
          <w:szCs w:val="24"/>
        </w:rPr>
        <w:t>referenčnímu</w:t>
      </w:r>
      <w:r>
        <w:rPr>
          <w:rFonts w:cs="Times New Roman" w:ascii="Times New Roman" w:hAnsi="Times New Roman"/>
          <w:sz w:val="24"/>
          <w:szCs w:val="24"/>
        </w:rPr>
        <w:t xml:space="preserve">) komoditnímu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je dána takovou hodnotou konsta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kterou je třeba vynásobit (tj. proporčně zvětšit nebo zmenšit) daný referenční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 spadl přesně na indiferenční křivku odpovídající hladi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i/>
          <w:sz w:val="22"/>
          <w:szCs w:val="22"/>
        </w:rPr>
        <w:t>Poznámka:</w:t>
      </w:r>
      <w:r>
        <w:rPr>
          <w:rFonts w:cs="Times New Roman" w:ascii="Times New Roman" w:hAnsi="Times New Roman"/>
          <w:sz w:val="24"/>
          <w:szCs w:val="24"/>
        </w:rPr>
        <w:t xml:space="preserve"> Hodnota distanční funkce, jak patrno z definice (5.41) informuje o tom, zda je uvažovaný komoditní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apotřebí proporcionálně zvětšit –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- nebo naopak je ho možno proporcionálně zmenšit –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chom s ním dosáhli právě velikost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. V případě neutrální (jedničkové) hodnoty distanční funkce je tento vektor právě tak „postačující“ k získání hladiny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. To ovšem neznamená, že by byly všechny statky využity právě v minimálních nutných množstvích (jde o proporční změn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odnoty distanční funkce tedy leží v rozmez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přičemž hodno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větší než 1 znamenají, že komodity jsou nasazeny ve „zbytečně velkých množstvích“, zatímco hodnoty menší než 1 indikují „nedostatečná“ množství statků pro dosažení požadované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úrovně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 takto zavedeném kontextu je pak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efinice 5.7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sz w:val="22"/>
          <w:szCs w:val="22"/>
        </w:rPr>
        <w:t>Malmquistův kvantový (objemový) index</w:t>
      </w:r>
      <w:r>
        <w:rPr>
          <w:rFonts w:cs="Times New Roman" w:ascii="Times New Roman" w:hAnsi="Times New Roman"/>
          <w:sz w:val="24"/>
          <w:szCs w:val="24"/>
        </w:rPr>
        <w:t xml:space="preserve"> [S. Malmquist 1953] definován jako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.42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,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e deflační/distanční funkce, která odpovídá užitkové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Znamená to tedy, že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znamená nejvyšší hodno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, kterou je třeba deflovat vektor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 se dostal na hranici </w:t>
      </w:r>
      <w:r>
        <w:rPr>
          <w:rFonts w:cs="Arial"/>
          <w:b/>
          <w:i/>
          <w:sz w:val="22"/>
          <w:szCs w:val="22"/>
        </w:rPr>
        <w:t>užitkové množiny vstup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dpovídající referenčnímu vektoru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namená nejvyšší hodno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, kterou je třeba deflovat vektor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aby spadl na hranici  </w:t>
      </w:r>
      <w:r>
        <w:rPr>
          <w:rFonts w:cs="Arial"/>
          <w:b/>
          <w:i/>
          <w:sz w:val="22"/>
          <w:szCs w:val="22"/>
        </w:rPr>
        <w:t>užitkové množiny vstup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odpovídající referenčnímu vektoru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mquistův index je definován jako podíl obou těchto hodnot.  Jeho nevýhodou je tedy, podobně jako u jiných funkcionálních indexních čísel, závislost na nepozorovatelné užitkové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Diewert v [6] ukázal, že také pro tento kvantový index je možné odvodit dolní a horní hranici podobně jako pro Koňusova indexní čísla a že tento objemový index splňuje podmínky obdobné testu střední hodnoty (F10) formulovaného pro množstevní indexní čísla. Platí totiž nerovnos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.43)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ad o výdajově minimalizujícím chování spotřebitele není nezbytný ani k definici samotného Malmquistova kvantového indexu ani k zajištění platnosti omezení (5.43). Abychom však mohli dále stanovit hranice těsněji vymezující hodnoty Malmquistova kvantového indexu, potřebujeme již předpokládat, že spotřebitel minimalizuje své výdaje ve vztahu k dosahovanému užitku a současně musíme doplnit předpoklad o tom, že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(jinak určený obecným obdob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) musí být bu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Za těchto podmínek platí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a tak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zn. hodnota kvantového Malmquistova indexu je zdola omezená Paascheho a shora Laspeyresovým množstevním indexem. Diewert rovněž ukázal, že platí-li hypotéza o výdajově minimalizačním chování spotřebitele, existu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takové, ž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leží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Tím je řečeno, že Paascheho, resp. Laspeyresovo kvantové indexní číslo vymezují Malmquistův index do intervalu pro nějakou indiferenční hladinu indexovanou množstevním vektorem , který je váženým průměrem s vaham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dvou pozorovatelných vekto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efinice 5.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sz w:val="22"/>
          <w:szCs w:val="22"/>
        </w:rPr>
        <w:t>Allenův kvantový (objemový) index</w:t>
      </w:r>
      <w:r>
        <w:rPr>
          <w:rFonts w:cs="Times New Roman" w:ascii="Times New Roman" w:hAnsi="Times New Roman"/>
          <w:sz w:val="24"/>
          <w:szCs w:val="24"/>
        </w:rPr>
        <w:t xml:space="preserve"> [Allen 1949] je definován v kontextu přímé užitk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a k ní příslušné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jako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.45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,       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je výdajová funkce odpovídající  užitkové funkci s  komoditními množství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dobně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je hodnota výdajové funkce příslušná k užitkové funkci s  komoditami v množství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Index je tedy definován  jako podíl dvou výdajových funkcí, z nichž v jedné se uplatňují množství statků nakoupená v běžném období, ve druhé množství statků nakoupená v základním období. Vše uvažujeme v situacích, kdy se spotřebitel změnami nákupů přizpůsobuje cenovým změnám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ice Allenova indexu je tedy spojena s trojicí vekto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přičemž určení cenového vekto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není blíže specifikován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  <w:sz w:val="22"/>
          <w:szCs w:val="22"/>
          <w:u w:val="single"/>
        </w:rPr>
        <w:t>Poznámka 5.4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estliže do Allenova kvantového indexu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5.45)</w:t>
      </w:r>
      <w:r>
        <w:rPr>
          <w:rFonts w:cs="Times New Roman" w:ascii="Times New Roman" w:hAnsi="Times New Roman"/>
          <w:sz w:val="24"/>
          <w:szCs w:val="24"/>
        </w:rPr>
        <w:t xml:space="preserve"> dosadíme za cenový vek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obdržíme Koňusovo-Paascheho kvant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podobně jestliže vezmem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obdržíme Koňusův-Laspeyresův kvantový index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tiž bezprostředně vidět, že po těchto dosazeních budeme mít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.46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,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 analogic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6B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/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,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utrální“ hodnota Allenova indexu (5.45) je zřejmě 1 – bude jí dosaženo právě tehdy, jestliže oba množstevní vektor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poskytnou stejný užitek. Za této situace a vzhledem k ryzí monotónnosti přímé užitkové funkce i výdajové funkce v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bude plati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Jestliž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pak je dle (5.45) hodnota Allenova indexu větší než 1, naopak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dává  tento index hodnotu menší než 1.  Hodnota Allenova indexu tak přímo indikuje, zda je komoditní kombina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více či méně „užitkotvorná“ než komoditní kombina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mínku dále stojí, že Allenův kvantový index splňuje „kvantový protějšek“ testu záměny faktorů </w:t>
      </w:r>
      <w:r>
        <w:rPr>
          <w:rFonts w:cs="Times New Roman" w:ascii="Times New Roman" w:hAnsi="Times New Roman"/>
          <w:b/>
          <w:sz w:val="24"/>
          <w:szCs w:val="24"/>
        </w:rPr>
        <w:t>(F3)</w:t>
      </w:r>
      <w:r>
        <w:rPr>
          <w:rFonts w:cs="Times New Roman" w:ascii="Times New Roman" w:hAnsi="Times New Roman"/>
          <w:sz w:val="24"/>
          <w:szCs w:val="24"/>
        </w:rPr>
        <w:t xml:space="preserve"> , tj. platí pro něj vztah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.47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,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(5.46A-B), jakož i z obou dříve uvedených Koňusových nerovností vyslovených pro kvantová indexní čísla (5.9) a (5.10),dále plyne, ž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8A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dobně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.48B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p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é pro Allenův kvantový index (při dosazení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resp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) tedy existují hranice omezující jeho hodnotu zdola a shora. Toto zjištění má svůj význam, neboť hodnot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jinak nepozorovatelné veličiny závisející na volbě užitk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) je takto aspoň jednostranně omezena (z pozorování určitelnými) hodnotami, které na tvaru užitkové funkce nezávisí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ewert [1981] s využitím dřívějších výsledků Pollaka [1971] a Samuelsona-Swamyho [1974] dále ukázal, že jestliže je užitková funkce </w:t>
      </w:r>
      <w:r>
        <w:rPr>
          <w:rFonts w:cs="Times New Roman" w:ascii="Times New Roman" w:hAnsi="Times New Roman"/>
          <w:b/>
          <w:i/>
          <w:sz w:val="24"/>
          <w:szCs w:val="24"/>
        </w:rPr>
        <w:t>neoklasická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, pak pro všechny </w:t>
      </w:r>
      <w:r>
        <w:rPr>
          <w:rFonts w:cs="Times New Roman" w:ascii="Times New Roman" w:hAnsi="Times New Roman"/>
          <w:i/>
          <w:sz w:val="24"/>
          <w:szCs w:val="24"/>
        </w:rPr>
        <w:t>kladné vektory ce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kladné vektory kvantit</w:t>
      </w:r>
      <w:r>
        <w:rPr>
          <w:rFonts w:cs="Times New Roman" w:ascii="Times New Roman" w:hAnsi="Times New Roman"/>
          <w:sz w:val="24"/>
          <w:szCs w:val="24"/>
        </w:rPr>
        <w:t xml:space="preserve">  platí vztahy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49)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je užitková funkce </w:t>
      </w:r>
      <w:r>
        <w:rPr>
          <w:rFonts w:cs="Times New Roman" w:ascii="Times New Roman" w:hAnsi="Times New Roman"/>
          <w:i/>
          <w:sz w:val="24"/>
          <w:szCs w:val="24"/>
        </w:rPr>
        <w:t>neoklasická</w:t>
      </w:r>
      <w:r>
        <w:rPr>
          <w:rFonts w:cs="Times New Roman" w:ascii="Times New Roman" w:hAnsi="Times New Roman"/>
          <w:sz w:val="24"/>
          <w:szCs w:val="24"/>
        </w:rPr>
        <w:t xml:space="preserve">, pak se </w:t>
      </w:r>
      <w:r>
        <w:rPr>
          <w:rFonts w:cs="Times New Roman" w:ascii="Times New Roman" w:hAnsi="Times New Roman"/>
          <w:i/>
          <w:sz w:val="24"/>
          <w:szCs w:val="24"/>
        </w:rPr>
        <w:t>Allenův kvantový index</w:t>
      </w:r>
      <w:r>
        <w:rPr>
          <w:rFonts w:cs="Times New Roman" w:ascii="Times New Roman" w:hAnsi="Times New Roman"/>
          <w:sz w:val="24"/>
          <w:szCs w:val="24"/>
        </w:rPr>
        <w:t xml:space="preserve"> rovná (pro všechny cenové referenční vektor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Pollakovu-Koňusovu</w:t>
      </w:r>
      <w:r>
        <w:rPr>
          <w:rFonts w:cs="Times New Roman" w:ascii="Times New Roman" w:hAnsi="Times New Roman"/>
          <w:sz w:val="24"/>
          <w:szCs w:val="24"/>
        </w:rPr>
        <w:t xml:space="preserve"> kvantovému indexu (pro všechny referenční vektory kvant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) a oba se současně rovnají podí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Navíc jsou v takovémto případě jak Allenův, tak </w:t>
      </w:r>
      <w:r>
        <w:rPr>
          <w:rFonts w:cs="Times New Roman" w:ascii="Times New Roman" w:hAnsi="Times New Roman"/>
          <w:i/>
          <w:sz w:val="24"/>
          <w:szCs w:val="24"/>
        </w:rPr>
        <w:t>Pollakův-Koňusův</w:t>
      </w:r>
      <w:r>
        <w:rPr>
          <w:rFonts w:cs="Times New Roman" w:ascii="Times New Roman" w:hAnsi="Times New Roman"/>
          <w:sz w:val="24"/>
          <w:szCs w:val="24"/>
        </w:rPr>
        <w:t xml:space="preserve"> index zdola omezeny</w:t>
      </w:r>
      <w:r>
        <w:rPr>
          <w:rFonts w:cs="Times New Roman" w:ascii="Times New Roman" w:hAnsi="Times New Roman"/>
          <w:i/>
          <w:sz w:val="24"/>
          <w:szCs w:val="24"/>
        </w:rPr>
        <w:t xml:space="preserve"> Paascheho </w:t>
      </w:r>
      <w:r>
        <w:rPr>
          <w:rFonts w:cs="Times New Roman" w:ascii="Times New Roman" w:hAnsi="Times New Roman"/>
          <w:sz w:val="24"/>
          <w:szCs w:val="24"/>
        </w:rPr>
        <w:t xml:space="preserve">kvantovým index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shora omezeny </w:t>
      </w:r>
      <w:r>
        <w:rPr>
          <w:rFonts w:cs="Times New Roman" w:ascii="Times New Roman" w:hAnsi="Times New Roman"/>
          <w:i/>
          <w:sz w:val="24"/>
          <w:szCs w:val="24"/>
        </w:rPr>
        <w:t>Laspeyresovým</w:t>
      </w:r>
      <w:r>
        <w:rPr>
          <w:rFonts w:cs="Times New Roman" w:ascii="Times New Roman" w:hAnsi="Times New Roman"/>
          <w:sz w:val="24"/>
          <w:szCs w:val="24"/>
        </w:rPr>
        <w:t xml:space="preserve">  kvantovým index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ecném případě (není-li užitková funkce </w:t>
      </w:r>
      <w:r>
        <w:rPr>
          <w:rFonts w:cs="Times New Roman" w:ascii="Times New Roman" w:hAnsi="Times New Roman"/>
          <w:i/>
          <w:sz w:val="24"/>
          <w:szCs w:val="24"/>
        </w:rPr>
        <w:t>neoklasická</w:t>
      </w:r>
      <w:r>
        <w:rPr>
          <w:rFonts w:cs="Times New Roman" w:ascii="Times New Roman" w:hAnsi="Times New Roman"/>
          <w:sz w:val="24"/>
          <w:szCs w:val="24"/>
        </w:rPr>
        <w:t xml:space="preserve">), ukázal Diewert, že existu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takové, ž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leží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existuje též (obecně jiné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takové, že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též leží mez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Znamená to tedy, že (prosté) Paascheho a Laspeyresův kvantové indexy, ( které jsou na rozdíl 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založeny na pozorovatelných veličinách ), ohraničují zdola i shora Koňusovy kvantové indexy i Allenův index, pokud volíme příslušné referenční vektory vhodně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mez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(5.30) jsme již ukázali, že oba </w:t>
      </w:r>
      <w:r>
        <w:rPr>
          <w:rFonts w:cs="Times New Roman" w:ascii="Times New Roman" w:hAnsi="Times New Roman"/>
          <w:i/>
          <w:sz w:val="24"/>
          <w:szCs w:val="24"/>
        </w:rPr>
        <w:t>Koňusovy  cenové  index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yhovují podmínce Fisherova testu proporčnosti (F7): jestliž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pak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. Je to dáno tím, že výdajová funkce je </w:t>
      </w:r>
      <w:r>
        <w:rPr>
          <w:rFonts w:cs="Times New Roman" w:ascii="Times New Roman" w:hAnsi="Times New Roman"/>
          <w:i/>
          <w:sz w:val="24"/>
          <w:szCs w:val="24"/>
        </w:rPr>
        <w:t>lineárně homogenní v cenách.</w:t>
      </w:r>
      <w:r>
        <w:rPr>
          <w:rFonts w:cs="Times New Roman" w:ascii="Times New Roman" w:hAnsi="Times New Roman"/>
          <w:sz w:val="24"/>
          <w:szCs w:val="24"/>
        </w:rPr>
        <w:t xml:space="preserve"> Obdobnou podmínku však nelze uplatnit ve vztahu ke kvantitám: Ani Polakův-Koňusův kvantový index (5.39) ani Allenův kvantový index ( 5.45) nejsou lineárně homogenní, nelze tedy obecně psát (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s kladným skalár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 je mj. důvodem pro vyvození Malmquistova indexu, který tuto vlastnost má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jem distanční funkce zavedl (v kontextu dalších pojmů teorie produkce) R.W.Shephard v Theory of Cost and </w:t>
      </w:r>
    </w:p>
    <w:p>
      <w:pPr>
        <w:pStyle w:val="Footnot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Production   Functions 1953/19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</w:t>
      </w:r>
      <w:r>
        <w:rPr/>
        <w:t> angličtině jde o „</w:t>
      </w:r>
      <w:r>
        <w:rPr>
          <w:b/>
          <w:i/>
        </w:rPr>
        <w:t xml:space="preserve">utility input set“ </w:t>
      </w:r>
      <w:r>
        <w:rPr/>
        <w:t>jako obdoby „</w:t>
      </w:r>
      <w:r>
        <w:rPr>
          <w:b/>
          <w:i/>
        </w:rPr>
        <w:t xml:space="preserve">production input set“ </w:t>
      </w:r>
      <w:r>
        <w:rPr/>
        <w:t>v produkčním kontex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de o obdobnou nerovnost – vyjádřenou pro </w:t>
      </w:r>
      <w:r>
        <w:rPr>
          <w:i/>
          <w:sz w:val="18"/>
          <w:szCs w:val="18"/>
        </w:rPr>
        <w:t>poměry množství</w:t>
      </w:r>
      <w:r>
        <w:rPr>
          <w:sz w:val="18"/>
          <w:szCs w:val="18"/>
        </w:rPr>
        <w:t xml:space="preserve"> – jako je podmínka testu střední hodnoty </w:t>
      </w:r>
      <w:r>
        <w:rPr>
          <w:b/>
          <w:sz w:val="18"/>
          <w:szCs w:val="18"/>
        </w:rPr>
        <w:t>(F10)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V případě, že se ceny změní z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osazujem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 v opačném případě – při změně cen z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dosazujem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ýdajová funkce je rostoucí v užitku, tzn. pro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&lt;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užitkové funkci řekneme, že je </w:t>
      </w:r>
      <w:r>
        <w:rPr>
          <w:i/>
        </w:rPr>
        <w:t>neoklasická</w:t>
      </w:r>
      <w:r>
        <w:rPr/>
        <w:t xml:space="preserve">, jestliže je </w:t>
      </w:r>
      <w:r>
        <w:rPr>
          <w:i/>
        </w:rPr>
        <w:t>kladná</w:t>
      </w:r>
      <w:r>
        <w:rPr/>
        <w:t xml:space="preserve">, </w:t>
      </w:r>
      <w:r>
        <w:rPr>
          <w:i/>
        </w:rPr>
        <w:t>spojitá</w:t>
      </w:r>
      <w:r>
        <w:rPr/>
        <w:t xml:space="preserve"> a </w:t>
      </w:r>
      <w:r>
        <w:rPr>
          <w:i/>
        </w:rPr>
        <w:t>lineárně homogenní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Kapitola 5   Mikroekonomický přístup : Koňusova (funkcionální) indexní čís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0:00Z</dcterms:created>
  <dc:creator>moravans</dc:creator>
  <dc:description/>
  <dc:language>en-US</dc:language>
  <cp:lastModifiedBy>Dalibor Moravanský</cp:lastModifiedBy>
  <cp:lastPrinted>2005-05-19T11:55:00Z</cp:lastPrinted>
  <dcterms:modified xsi:type="dcterms:W3CDTF">2005-05-19T09:59:00Z</dcterms:modified>
  <cp:revision>3</cp:revision>
  <dc:subject/>
  <dc:title>Dále se budeme zabývat možnými zobecněními Koňusových kvantových indexní čísel</dc:title>
</cp:coreProperties>
</file>