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4  Obecný problém dekompozice - Divisiův přístup a řešení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lišný způsob k řešení problému indexních čísel uplatnil v polovině 20.let našeho století francouzský matematik Francois Divisi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, který formuloval úlohu nalezení agregátního indexu zcela obecně v tom smyslu, že hledal - pro libovolné časové období t - multiplikativní rozklad „makroagregátu“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reprezentujícího součin agregátního cenového a kvantového indexního čísla do tvaru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(4.1)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 ,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j. tak , aby ve všech okamžicích spojitě uvažovaného času platila aditivní dekompozice agregátu na dílčí součiny příslušné cenové a kvantové „mikrofunkce“ všech uvažovaných komodit. Funkce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jako indikátor všeobecné cenové úrovně má přitom co nejlépe vystihovat pohyb cenové hladiny, podobně funkce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jako reprezentant souhrnného fyzického objemu vývoj množstevního indexu. Obě tyto „makrofunkce“ jsou kladné se spojitou derivací n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</m:oMath>
      <w:r>
        <w:rPr>
          <w:rFonts w:cs="Times New Roman" w:ascii="Times New Roman" w:hAnsi="Times New Roman"/>
          <w:sz w:val="24"/>
          <w:szCs w:val="24"/>
        </w:rPr>
        <w:t xml:space="preserve"> podle času.</w:t>
      </w:r>
    </w:p>
    <w:p>
      <w:pPr>
        <w:pStyle w:val="Normal"/>
        <w:spacing w:before="1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„mikrofunkcích“ cen a kvanti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resp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Divisia předpokládal, že mají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ojité první derivace (podle času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ladné hodnoty na celém uvažovaném interval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</m:oMath>
      <w:r>
        <w:rPr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konečnou variaci na každém podinterval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</m:oMath>
      <w:r>
        <w:rPr>
          <w:rFonts w:cs="Times New Roman" w:ascii="Times New Roman" w:hAnsi="Times New Roman"/>
          <w:sz w:val="24"/>
          <w:szCs w:val="24"/>
        </w:rPr>
        <w:t xml:space="preserve"> spadajícího d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kto obecně formulovaná úloha však není bez dalších předpokladů jednoznačně řešitelná, což snižuje její uplatnitelnost pro reálné potřeby. Je např. zřejmé, že vedle funkc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je řešením úlohy také každá dvojice tvar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pro nějakou kladnou konstant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isia samostatně uvažoval dekompozici (4.1) pro spojitý a diskrétní přípa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4.1   Situace se spojitým čase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likož předpokládáme derivovatelnost makrofunkc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i mikrofunkc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, můžeme derivace obou stran výrazu (4.1) zapsat jako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(4.2)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nary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 .  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edpokládáme-li kladnost funkc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na celém interval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</m:oMath>
      <w:r>
        <w:rPr>
          <w:rFonts w:cs="Times New Roman" w:ascii="Times New Roman" w:hAnsi="Times New Roman"/>
          <w:sz w:val="24"/>
          <w:szCs w:val="24"/>
        </w:rPr>
        <w:t xml:space="preserve">, můžeme dále (4.2) dělit součinem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. Dostaneme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.3)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nary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nary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 .   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je patrno, obě vývojové změny se odehrávají odděleně: cenová v prvních, objemová ve druhých členech identity (4.3). Proto uvažujeme zvlášť aditivní rozklad cenové změny v (4.3) jak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.4A)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nary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 ,                                    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. obdobně kvantové změny v témže výrazu v podobě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(4.4B)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nary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 .                                   </w:t>
      </w:r>
    </w:p>
    <w:p>
      <w:pPr>
        <w:pStyle w:val="Zkladntext2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Aditivním rozkladem změny cenové a kvantové situace a dále úpravami využívajícími aparátu Stieltjesova integrálu (pro funkce s konečnou variací) lze následně dospět z původní formulace problému k aproximativnímu tvaru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(4.5)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/>
                </m:sSup>
              </m:e>
            </m:d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</m:sSubSup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 nějaké bod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</m:oMath>
      <w:r>
        <w:rPr>
          <w:rFonts w:cs="Times New Roman" w:ascii="Times New Roman" w:hAnsi="Times New Roman"/>
          <w:sz w:val="24"/>
          <w:szCs w:val="24"/>
        </w:rPr>
        <w:t xml:space="preserve"> ležící v interval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</m:oMath>
      <w:r>
        <w:rPr>
          <w:rFonts w:cs="Times New Roman" w:ascii="Times New Roman" w:hAnsi="Times New Roman"/>
          <w:sz w:val="24"/>
          <w:szCs w:val="24"/>
        </w:rPr>
        <w:t xml:space="preserve"> a nějakou rozumnou váhovou funkc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 xml:space="preserve">jmenovitě např. tvaru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.6A)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</m:sSubSup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nary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.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za oba tyto body vezmeme levý krajní bod intervalu, tj.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a podobně dosadíme za funkc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</m:sSub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výraz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.6B)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</m:sSubSup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,                                                       obdržíme po malé úpravě vzta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(4.7)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,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ž je Laspeyresovo cenové indexní číslo vztažené k bodům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  <w:szCs w:val="24"/>
        </w:rPr>
        <w:t xml:space="preserve"> dělícího intervalu. Cenové indexní číslo pro celé uvažované období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</m:oMath>
      <w:r>
        <w:rPr>
          <w:rFonts w:cs="Times New Roman" w:ascii="Times New Roman" w:hAnsi="Times New Roman"/>
          <w:sz w:val="24"/>
          <w:szCs w:val="24"/>
        </w:rPr>
        <w:t xml:space="preserve"> pak získáme prostým zřetězením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.8)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e>
        </m:ba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inou volbou, tentokrát nahrazením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</m:oMath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sSub>
              <m:e>
                <m:sSup>
                  <m:e/>
                  <m:sup/>
                </m:sSup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pravým krajním bodem intervalu, tj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  <w:szCs w:val="24"/>
        </w:rPr>
        <w:t xml:space="preserve"> a dosazením za funkc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</m:sSub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výrazu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(4.9)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nary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vodíme Divisiovým postupem zřetězené Paascheho cenové indexní číslo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. Podobně lze dalšími speciálními volbami získat jiná (zřetězená) cenová indexní čísla, např. Edgeworthovo. </w:t>
      </w:r>
    </w:p>
    <w:p>
      <w:pPr>
        <w:pStyle w:val="Normal"/>
        <w:spacing w:before="1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vantová indexní čísla bychom získali obdobně z rozkladu kvantové změny v </w:t>
      </w:r>
      <w:r>
        <w:rPr>
          <w:rFonts w:cs="Times New Roman" w:ascii="Times New Roman" w:hAnsi="Times New Roman"/>
          <w:color w:val="333399"/>
          <w:sz w:val="24"/>
          <w:szCs w:val="24"/>
        </w:rPr>
        <w:t>(4.4B).</w:t>
      </w:r>
      <w:r>
        <w:rPr>
          <w:rFonts w:cs="Times New Roman" w:ascii="Times New Roman" w:hAnsi="Times New Roman"/>
          <w:sz w:val="24"/>
          <w:szCs w:val="24"/>
        </w:rPr>
        <w:t xml:space="preserve"> V případě dosazení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obdržíme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a již popsaným následným zřetězením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4.2   Situace s diskrétním čase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vedený postup lze obdobně použít také na diskrétní případ, kdy v intervalu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</m:oMath>
      <w:r>
        <w:rPr>
          <w:rFonts w:cs="Times New Roman" w:ascii="Times New Roman" w:hAnsi="Times New Roman"/>
          <w:sz w:val="24"/>
          <w:szCs w:val="24"/>
        </w:rPr>
        <w:t xml:space="preserve"> uvažujeme množinu ekvidistantních izolovaných bodů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  <w:szCs w:val="24"/>
        </w:rPr>
        <w:t xml:space="preserve"> představujících okamžiky měření cen a kvantit. Opět uvažujeme rozklad agregátu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.10)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okamžicích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jprve vyjádříme levou stranu změny agregátu mezi obdobími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  <w:szCs w:val="24"/>
        </w:rPr>
        <w:t xml:space="preserve"> (libovolnými následujícími)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v podílovém vyjádření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(4.11)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mu odpovídající souhrnnou změn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 xml:space="preserve"> jednotlivých dílčích změn cen a kvantit na pravé straně (4.11) lze vyjádřit jako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.12)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nary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nary>
              </m:den>
            </m:f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 .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ijmeme-li i zde, že se cenová a množstevní změna hodnotového komplexu odehrávají nezávisle na sobě, můžeme porovnat "stejnolehlé" cenové a kvantové složky samostatně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relativní cenovou změnovou složku dostaneme rozklad tvaru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.13)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nary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 ,           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d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ředstavuje Paascheho cenové indexní číslo pro změnové obdob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cela obdobně odvodíme pro relativní kvantovou změnovou komponentu vyjádření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.14)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nary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,                     kde tentokrá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stupuje Laspeyresovo kvantové indexní číslo pro změnové obdob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1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ě předchozí rovnosti upravíme odstraněním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na obou stranách, čímž dostaneme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4.15A,B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a podobně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 .           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liže nyní dále sestavíme konečnou posloupnost řetězových indexů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yto vzájemně vynásobíme, dostaneme pomocí (4.15A) vyjádření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.16)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Sup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,                     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ž není nic jiného, než zřetězené Paascheho cenové indexní čísl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Sup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. Podobně bychom z (4.15B) získali pro podíl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zřetězené Laspeyresovo kvantové indexní čísl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sSubSup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sup>
        </m:sSup>
      </m:oMath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volený způsob rozkladu podle (4.11) vede tedy ke dvěma speciálním situacím, které představují dříve známá dvě zřetězená "klasická" indexní čísla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  <w:i/>
          <w:u w:val="single"/>
        </w:rPr>
        <w:t>Poznámka 4.1</w:t>
      </w:r>
      <w:r>
        <w:rPr>
          <w:rFonts w:cs="Times New Roman" w:ascii="Times New Roman" w:hAnsi="Times New Roman"/>
          <w:sz w:val="24"/>
          <w:szCs w:val="24"/>
        </w:rPr>
        <w:t xml:space="preserve"> Pokud bychom vycházeli z dekompozice hodnotového makroagregátu způsobem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(4.17)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drželi bychom analogickou cestou dvojici zřetězených indexních čísel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Sup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sSubSup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tupem podle Divisiova schématu obdržíme pro spojitý i diskrétní případ zřetězené indexní číslo splňující axiom záměny faktorů. Nevyhneme se však již zmíněné nejednoznačnosti určení v důsledku neurčitosti volby multiplikativního rozkladu (diskrétní případ), resp. odhadu aproximujícího Stieltjesova integrálu (spojitý případ). Určitá zpřesnění získaných hodnot jsou nicméně možná v případech, kdy máme k dispozici dodatečné údaje o množinách bodů popisujících vývoj individuálních cen a kvantit. </w:t>
      </w:r>
    </w:p>
    <w:p>
      <w:pPr>
        <w:pStyle w:val="Heading1"/>
        <w:spacing w:before="12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ákladní a závažný problém spojený s praktickou aplikací Divisiova přístupu je ten, že ceny a kvantity nemůžeme měřit kontinuálně, ale vždy jen v určitých odstupech. Takže pro jakékoliv praktické použití by musely být Divisiovy indexy se spojitým časem aproximovány diskrétními, přičemž existuje více možností jak takovou diskrétní aproximaci provést. </w:t>
      </w:r>
    </w:p>
    <w:p>
      <w:pPr>
        <w:pStyle w:val="Heading1"/>
        <w:spacing w:before="12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Diewert 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[1980]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ukázal, že nejen Laspeyresův a Paascheho index mohou být vzaty jako speciální aproximace podílu</w:t>
      </w:r>
      <w:r>
        <w:rPr>
          <w:rFonts w:cs="Times New Roman" w:ascii="Times New Roman" w:hAnsi="Times New Roman"/>
          <w:i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 w:val="false"/>
          <w:sz w:val="24"/>
          <w:szCs w:val="24"/>
        </w:rPr>
        <w:t xml:space="preserve">, ale že tomu tak může být i u Törnquistova indexu (exaktního pro </w:t>
      </w:r>
      <w:r>
        <w:rPr>
          <w:rFonts w:cs="Times New Roman" w:ascii="Times New Roman" w:hAnsi="Times New Roman"/>
          <w:sz w:val="24"/>
          <w:szCs w:val="24"/>
        </w:rPr>
        <w:t>TRANSLOG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užitkovou funkci, jak zmiňujeme níže v  kapitole [7] ), pokud definujeme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, s účastmi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a zmínku stojí, že postup, který použil Divisia v případě indexů se spojitým časem, uplatnil ještě o něco dříve anglický statistik T.L.Bennet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3"/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až na to, že nepoužil na (4.1) dělení výrazem </w:t>
      </w:r>
      <w:r>
        <w:rPr>
          <w:rFonts w:cs="Times New Roman" w:ascii="Times New Roman" w:hAnsi="Times New Roman"/>
          <w:i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2"/>
        <w:spacing w:before="16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Bennet [1920] navrhl následující diskrétní aproximaci k měření diferencí (nikoliv tedy podílů jako Divisia) na agregátních cenových a množstevních úrovních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.18)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 ,                       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.19)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 .                         </w:t>
      </w:r>
    </w:p>
    <w:p>
      <w:pPr>
        <w:pStyle w:val="Heading2"/>
        <w:spacing w:before="12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Bennet přitom jako první také ukázal, že rozdíl ve výdajích mezi dvěma obdobími </w:t>
      </w:r>
      <w:r>
        <w:rPr>
          <w:rFonts w:cs="Times New Roman" w:ascii="Times New Roman" w:hAnsi="Times New Roman"/>
          <w:i w:val="false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  <w:i w:val="false"/>
          <w:sz w:val="24"/>
          <w:szCs w:val="24"/>
        </w:rPr>
        <w:t xml:space="preserve"> dává přesně výraz rovný </w:t>
      </w:r>
      <w:r>
        <w:rPr>
          <w:rFonts w:cs="Times New Roman" w:ascii="Times New Roman" w:hAnsi="Times New Roman"/>
          <w:i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Q</m:t>
        </m:r>
      </m:oMath>
      <w:r>
        <w:rPr>
          <w:rFonts w:cs="Times New Roman" w:ascii="Times New Roman" w:hAnsi="Times New Roman"/>
          <w:i w:val="false"/>
          <w:sz w:val="24"/>
          <w:szCs w:val="24"/>
        </w:rPr>
        <w:t xml:space="preserve">, kde </w:t>
      </w:r>
      <w:r>
        <w:rPr>
          <w:rFonts w:cs="Times New Roman" w:ascii="Times New Roman" w:hAnsi="Times New Roman"/>
          <w:i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>
          <w:rFonts w:cs="Times New Roman" w:ascii="Times New Roman" w:hAnsi="Times New Roman"/>
          <w:i w:val="false"/>
          <w:sz w:val="24"/>
          <w:szCs w:val="24"/>
        </w:rPr>
        <w:t xml:space="preserve">a </w:t>
      </w:r>
      <w:r>
        <w:rPr>
          <w:rFonts w:cs="Times New Roman" w:ascii="Times New Roman" w:hAnsi="Times New Roman"/>
          <w:i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</m:oMath>
      <w:r>
        <w:rPr>
          <w:rFonts w:cs="Times New Roman" w:ascii="Times New Roman" w:hAnsi="Times New Roman"/>
          <w:i w:val="false"/>
          <w:sz w:val="24"/>
          <w:szCs w:val="24"/>
        </w:rPr>
        <w:t xml:space="preserve"> jsou definovány pravými stranami (4.18), (4.19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  <w:i/>
          <w:u w:val="single"/>
        </w:rPr>
        <w:t>Poznámka 4.2</w:t>
      </w:r>
      <w:r>
        <w:rPr>
          <w:rFonts w:cs="Times New Roman" w:ascii="Times New Roman" w:hAnsi="Times New Roman"/>
          <w:sz w:val="24"/>
          <w:szCs w:val="24"/>
        </w:rPr>
        <w:t xml:space="preserve">  Obecná definice Divisiova spojitého indexu je čistě matematickou konstrukcí a nemusí mít žádnou bezprostřední souvislost s rozklady zasazenými do prostředí indexních čísel, dokonce ani nemusí mít vůbec žádný vztah k ekonomickému prostředí. Teprve později, Jean Villé </w:t>
        <w:softHyphen/>
        <w:t>[1951-52]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a C.R.Hulten v [19] analyzovali Divisiovy indexy v prostředí cen a spotřebovaných množství za předpokladu, že spotřebitel optimalizuje své chování (z hlediska minimalizace nákladů) a že příslušná užitková funkce je lineárně homogenní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že se, jak známo, index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mohou značně lišit, Divisiův přístup nevede k praktickému jednoznačnému návodu, jak řešit problém měření cenového vývoje. Alternativní návrhy, jak aproximovat Divisiův index se spojitým časem pomocí diskrétních dat podali Paul Samuelson a Subramanian Swamy v [25].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cs="Arial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rial"/>
        </w:rPr>
        <w:t xml:space="preserve">  </w:t>
      </w:r>
      <w:r>
        <w:rPr>
          <w:rFonts w:cs="Arial"/>
          <w:sz w:val="16"/>
          <w:szCs w:val="16"/>
        </w:rPr>
        <w:t>Divisia, F.: L´indice monétaire et la Theorie de la monnaie-revue d´Economie politique (1925)</w:t>
      </w:r>
    </w:p>
    <w:p>
      <w:pPr>
        <w:pStyle w:val="Footnot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</w:footnote>
  <w:footnote w:id="3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Bennet,T.L.: The Theory of Measurement of Changes in Cost of Living. Journal of the Royal Statistical Socierty </w:t>
      </w:r>
    </w:p>
    <w:p>
      <w:pPr>
        <w:pStyle w:val="Footnote"/>
        <w:spacing w:before="0" w:after="120"/>
        <w:rPr/>
      </w:pP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>83/1920 s.455-462</w:t>
      </w:r>
    </w:p>
  </w:footnote>
  <w:footnote w:id="4">
    <w:p>
      <w:pPr>
        <w:pStyle w:val="Normal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illé, J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The Existence-Conditions of a Total Utility Function. Přeloženo v The Review of Economic Studies 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>19/1951, s.123-128</w:t>
      </w:r>
      <w:r>
        <w:rPr>
          <w:sz w:val="22"/>
        </w:rPr>
        <w:t xml:space="preserve"> </w:t>
      </w:r>
    </w:p>
  </w:footnote>
  <w:footnote w:id="5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Lineárně homogenní funkce N – proměnných </w:t>
      </w:r>
      <w:r>
        <w:rPr>
          <w:rFonts w:cs="Arial"/>
          <w:b/>
          <w:sz w:val="18"/>
          <w:szCs w:val="18"/>
        </w:rPr>
        <w:t>x</w:t>
      </w:r>
      <w:r>
        <w:rPr>
          <w:rFonts w:cs="Arial"/>
          <w:sz w:val="18"/>
          <w:szCs w:val="18"/>
        </w:rPr>
        <w:t xml:space="preserve"> = (x</w:t>
      </w:r>
      <w:r>
        <w:rPr>
          <w:rFonts w:cs="Arial"/>
          <w:sz w:val="18"/>
          <w:szCs w:val="18"/>
          <w:vertAlign w:val="subscript"/>
        </w:rPr>
        <w:t>1</w:t>
      </w:r>
      <w:r>
        <w:rPr>
          <w:rFonts w:cs="Arial"/>
          <w:sz w:val="18"/>
          <w:szCs w:val="18"/>
        </w:rPr>
        <w:t>,..., x</w:t>
      </w:r>
      <w:r>
        <w:rPr>
          <w:rFonts w:cs="Arial"/>
          <w:sz w:val="18"/>
          <w:szCs w:val="18"/>
          <w:vertAlign w:val="subscript"/>
        </w:rPr>
        <w:t>N</w:t>
      </w:r>
      <w:r>
        <w:rPr>
          <w:rFonts w:cs="Arial"/>
          <w:sz w:val="18"/>
          <w:szCs w:val="18"/>
        </w:rPr>
        <w:t>) splňuje vlastnost F(λ</w:t>
      </w:r>
      <w:r>
        <w:rPr>
          <w:rFonts w:cs="Arial"/>
          <w:b/>
          <w:sz w:val="18"/>
          <w:szCs w:val="18"/>
        </w:rPr>
        <w:t xml:space="preserve"> x</w:t>
      </w:r>
      <w:r>
        <w:rPr>
          <w:rFonts w:cs="Arial"/>
          <w:sz w:val="18"/>
          <w:szCs w:val="18"/>
        </w:rPr>
        <w:t>) = λ.F(</w:t>
      </w:r>
      <w:r>
        <w:rPr>
          <w:rFonts w:cs="Arial"/>
          <w:b/>
          <w:sz w:val="18"/>
          <w:szCs w:val="18"/>
        </w:rPr>
        <w:t>x</w:t>
      </w:r>
      <w:r>
        <w:rPr>
          <w:rFonts w:cs="Arial"/>
          <w:sz w:val="18"/>
          <w:szCs w:val="18"/>
        </w:rPr>
        <w:t xml:space="preserve">) pro libovolné    </w:t>
      </w:r>
    </w:p>
    <w:p>
      <w:pPr>
        <w:pStyle w:val="Normal"/>
        <w:jc w:val="both"/>
        <w:rPr/>
      </w:pPr>
      <w:r>
        <w:rPr>
          <w:rFonts w:eastAsia="Arial" w:cs="Arial"/>
          <w:sz w:val="18"/>
          <w:szCs w:val="18"/>
        </w:rPr>
        <w:t xml:space="preserve">   </w:t>
      </w:r>
      <w:r>
        <w:rPr>
          <w:rFonts w:cs="Arial"/>
          <w:sz w:val="18"/>
          <w:szCs w:val="18"/>
        </w:rPr>
        <w:t>skalární λ &gt; 0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i/>
        <w:lang w:val="en-US"/>
      </w:rPr>
      <w:t>4.kapitola    Obecn</w:t>
    </w:r>
    <w:r>
      <w:rPr>
        <w:i/>
      </w:rPr>
      <w:t>ý problém dekompozice – Divisiův přístup a ře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2:33:00Z</dcterms:created>
  <dc:creator>Ing.Miloslav Morda</dc:creator>
  <dc:description/>
  <dc:language>en-US</dc:language>
  <cp:lastModifiedBy>Dalibor Moravanský</cp:lastModifiedBy>
  <cp:lastPrinted>2005-10-11T16:44:00Z</cp:lastPrinted>
  <dcterms:modified xsi:type="dcterms:W3CDTF">2005-10-12T08:07:00Z</dcterms:modified>
  <cp:revision>19</cp:revision>
  <dc:subject/>
  <dc:title>                                   Indexní čísla</dc:title>
</cp:coreProperties>
</file>