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/>
        <w:t>V této části uvedeme několik příkladů z oblasti běžných analytických tvarů, které vyšetříme z hlediska vhodnosti jejich použití jako užitková funkce. Odvodíme dále u nich analytické tvary pro nepřímou užitkovou funkci, výdajovou funkci a pro poptávkové funkce po komoditách, a to jak v </w:t>
      </w:r>
      <w:r>
        <w:rPr>
          <w:i/>
        </w:rPr>
        <w:t>Hicksově</w:t>
      </w:r>
      <w:r>
        <w:rPr/>
        <w:t>, tak v </w:t>
      </w:r>
      <w:r>
        <w:rPr>
          <w:i/>
        </w:rPr>
        <w:t>Marshallově tvaru</w:t>
      </w:r>
      <w:r>
        <w:rPr/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i/>
        </w:rPr>
        <w:t>Royovy identity</w:t>
      </w:r>
      <w:r>
        <w:rPr/>
        <w:t xml:space="preserve">) popř. výdajové funkce (pomocí </w:t>
      </w:r>
      <w:r>
        <w:rPr>
          <w:i/>
        </w:rPr>
        <w:t>Shephardova lemmatu</w:t>
      </w:r>
      <w:r>
        <w:rPr/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 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 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i w:val="false"/>
        </w:rPr>
        <w:t>Poptávková funkce v </w:t>
      </w:r>
      <w:r>
        <w:rPr>
          <w:b/>
        </w:rPr>
        <w:t>Marshallově vyjádření</w:t>
      </w:r>
      <w:r>
        <w:rPr>
          <w:i w:val="false"/>
        </w:rPr>
        <w:t xml:space="preserve"> má tedy tvar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ni tento funkční tvar není, jak níže ukážeme, jako užitková funkce vhodný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/>
        <w:t xml:space="preserve">(4.9)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př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zajišťujících kladné mezní užitky. Absence konstantního členu vyplývá opět z podmín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/>
        <w:t xml:space="preserve">(4.10)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</w:t>
      </w:r>
    </w:p>
    <w:p>
      <w:pPr>
        <w:pStyle w:val="Normal"/>
        <w:spacing w:before="120" w:after="0"/>
        <w:jc w:val="both"/>
        <w:rPr/>
      </w:pPr>
      <w:r>
        <w:rPr/>
        <w:t>jehož geometrickým vyjádřením je elipsa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"/>
          <w:sz w:val="22"/>
        </w:rPr>
        <w:t xml:space="preserve">                     </w:t>
      </w:r>
      <w:r>
        <w:rPr>
          <w:rFonts w:eastAsia="Arial"/>
        </w:rPr>
        <w:t xml:space="preserve">                         </w:t>
      </w:r>
      <w:r>
        <w:rPr/>
        <w:t>res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(4.11)                                        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dy se středem v počátku a s poloosami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vertAlign w:val="subscript"/>
        </w:rPr>
        <w:t xml:space="preserve"> </w:t>
      </w:r>
      <w:r>
        <w:rPr/>
        <w:t>resp.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. Na obrázku [2B] je zakreslena situace se třemi indiferenčními křivkami na hladinách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Výdajové omezení je opět znázorně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 rovni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.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v němž se indiferenční křiv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. Lze pozorovat pouze to, že jsou-li vybrány komodity v množstvích odpovídajících souřadnicím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uvedeném obrázku lze též dobře ilustrovat rozdílnost mezi rostoucí a kvazikonkávní funkcí. Uvažovaná ryze kvadratická funkce s kladný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a rostoucí hodnot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zatímco </w:t>
      </w:r>
      <w:r>
        <w:rPr>
          <w:i/>
        </w:rPr>
        <w:t>kvazikonkávnost</w:t>
      </w:r>
      <w:r>
        <w:rPr/>
        <w:t xml:space="preserve"> navíc mj. vyžaduje, aby mezní míra substituce při tomto pohybu kontinuálně klesala (což u kvadratické funkce splněno není) a aby všechny indiferenční křivky byly pro danou užitkovou funkci vždy  "vyklenuty směrem k počátku". </w:t>
      </w:r>
    </w:p>
    <w:p>
      <w:pPr>
        <w:pStyle w:val="Normal"/>
        <w:spacing w:before="120" w:after="0"/>
        <w:jc w:val="both"/>
        <w:rPr/>
      </w:pPr>
      <w:r>
        <w:rPr/>
        <w:t xml:space="preserve">Mezní užitky u ryze kvadratické funkce jso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a jsou tedy závislé na bodu komoditního prostoru, v němž jsou vyčísleny), mezní míra substituce je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(a je tedy rostoucí při snižová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a zvyšová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Je zřejmé, že ke zlepšení vlastností ryze kvadratické funkce nepovede specifikace se zápornými  koefici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rFonts w:eastAsia="Arial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/>
        <w:t xml:space="preserve">Parciálními derivacemi pod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a jejich anulováním  dostaneme tři podmínky 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</w:t>
      </w:r>
      <w:r>
        <w:rPr/>
        <w:t>tz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  <w:vertAlign w:val="subscript"/>
        </w:rPr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 nichž odvodíme (řešením tří rovnic pro neznám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v závislosti na parametrech úlohy, tj. 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poptávkové funkce po obou komoditách ja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 4.12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 obou případech roste poptávka přímo úměrně  příjm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nepřímo úměrně s cenou této komodity.</w:t>
      </w:r>
    </w:p>
    <w:p>
      <w:pPr>
        <w:pStyle w:val="Normal"/>
        <w:spacing w:before="120" w:after="0"/>
        <w:rPr/>
      </w:pPr>
      <w:r>
        <w:rPr/>
        <w:t>Přistupme nyní k odvození nepřímé užitkové funkce. K tomu stačí dosadi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 </w:t>
      </w:r>
      <w:r>
        <w:rPr/>
        <w:t xml:space="preserve">z (2.4.12) do (2.4.10) . </w:t>
      </w:r>
    </w:p>
    <w:p>
      <w:pPr>
        <w:pStyle w:val="Normal"/>
        <w:spacing w:before="120" w:after="0"/>
        <w:rPr/>
      </w:pPr>
      <w:r>
        <w:rPr/>
        <w:t>Po drobných úpravách dostaneme</w:t>
      </w:r>
    </w:p>
    <w:p>
      <w:pPr>
        <w:pStyle w:val="Normal"/>
        <w:jc w:val="both"/>
        <w:rPr/>
      </w:pPr>
      <w:r>
        <w:rPr/>
        <w:t xml:space="preserve">( 4.13)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epřímá užitková funkce je tedy rovněž kvadratická v M a klesající se čtvercem každé z cen p</w:t>
      </w:r>
      <w:r>
        <w:rPr>
          <w:vertAlign w:val="subscript"/>
        </w:rPr>
        <w:t>1</w:t>
      </w:r>
      <w:r>
        <w:rPr/>
        <w:t xml:space="preserve"> , p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ýdajovou funkci získáme standardně nahrazením levé strany (2.4.13) pevnou hodnotou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a polož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 Pak již snadno z (2.4.13) získáme výra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 4.14)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ýdajová funkce je tedy odmocninná ve vztahu k hladině uži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lův tvar poptávkových funkcí lze odvodit též pomocí </w:t>
      </w:r>
      <w:r>
        <w:rPr>
          <w:i/>
        </w:rPr>
        <w:t>Royovy identity</w:t>
      </w:r>
      <w:r>
        <w:rPr/>
        <w:t xml:space="preserve">, přičemž z (2.4.13) mám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4.15)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a též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zatímco k vyjádření v Hicksově tvaru musíme použít </w:t>
      </w:r>
      <w:r>
        <w:rPr>
          <w:i/>
        </w:rPr>
        <w:t>Shephardovo lemma</w:t>
      </w:r>
      <w:r>
        <w:rPr/>
        <w:t>, na základě něhož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(4.16)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,. </w:t>
      </w:r>
    </w:p>
    <w:p>
      <w:pPr>
        <w:pStyle w:val="Normal"/>
        <w:rPr/>
      </w:pPr>
      <w:r>
        <w:rPr/>
        <w:t xml:space="preserve">Shodu obou výrazů prověříme např. dosazením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a M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m:oMath xmlns:m="http://schemas.openxmlformats.org/officeDocument/2006/math"/>
      <m:oMath xmlns:m="http://schemas.openxmlformats.org/officeDocument/2006/math"/>
      <m:oMath xmlns:m="http://schemas.openxmlformats.org/officeDocument/2006/math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Tento typ užitkové funkce (též užitková funkce s pevnými koeficienty) lze zapsat ve tvar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( 4.17)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jsou nějaké kladné konstanty. Tato užitková funkce je charakterizována indiferenční mapou sestávající z indiferenčních křivek, které mají podobu „rohů“ (vrcholů a hran) neomeze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rozměrných kvádrů. Vrcholy přitom leží na polopřímce vycházející z počátku souřadnic.</w:t>
      </w:r>
    </w:p>
    <w:p>
      <w:pPr>
        <w:pStyle w:val="Normal"/>
        <w:jc w:val="both"/>
        <w:rPr/>
      </w:pPr>
      <w:r>
        <w:rPr/>
        <w:t xml:space="preserve">Pro případ dvou komodit má tato polopřímka rovni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a celou situaci lze vyjádřit obrázkem [2C], který opět obsahuje indiferenční křivky pro tři úrovně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Jako obla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označíme množinu všech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pro které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jak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oblast, v níž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Hranici obou množin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tvoří polopřímka vycházející z počátku souřadnic pod úh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pro který 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Jinak je patrné,že Leontiefovská funkce splňuje vlastnosti užitkové funkce, neboť je :</w:t>
      </w:r>
    </w:p>
    <w:p>
      <w:pPr>
        <w:pStyle w:val="Normal"/>
        <w:spacing w:before="120" w:after="0"/>
        <w:jc w:val="both"/>
        <w:rPr/>
      </w:pPr>
      <w:r>
        <w:rPr/>
        <w:t xml:space="preserve">(U1) : reálná konečná a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(U2): neklesající v celé definičním oboru, přesněji rostoucí ve směru přírůstku každé komodity až do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oté je konstantní, (U3) spojitá v celém definičním oboru a (U4) kvazikonkávní, neboť funkční hodnota v bodě ležícím na spojnici libovolných dvou bodů komoditního prostoru nikdy neklesne (jak plyne z 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okud jde o hodnoty mezních užitků, musíme rozlišit obla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vyznačené na obrázku [2C] :</w:t>
      </w:r>
    </w:p>
    <w:p>
      <w:pPr>
        <w:pStyle w:val="Normal"/>
        <w:jc w:val="both"/>
        <w:rPr/>
      </w:pPr>
      <w:r>
        <w:rPr/>
        <w:t xml:space="preserve">v obla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>, resp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                              , zatímco</w:t>
      </w:r>
    </w:p>
    <w:p>
      <w:pPr>
        <w:pStyle w:val="Normal"/>
        <w:rPr/>
      </w:pPr>
      <w:r>
        <w:rPr/>
        <w:t xml:space="preserve">v obla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Dále zřejmě v celém komoditním prostoru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pro mezní míry substituce platí :</w:t>
      </w:r>
    </w:p>
    <w:p>
      <w:pPr>
        <w:pStyle w:val="Normal"/>
        <w:rPr/>
      </w:pPr>
      <w:r>
        <w:rPr/>
        <w:t xml:space="preserve">v obla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             , zatímco              v oblas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vzájemně propojených rovnost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bude maxima užitku dosaženo na „hřebeni“. Bod maxima tedy získáme jako průsečík úseč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 polopřím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procházející počátkem souřadnic. Řešením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staneme poptávkové funkce ve tvaru :</w:t>
      </w:r>
    </w:p>
    <w:p>
      <w:pPr>
        <w:pStyle w:val="Normal"/>
        <w:spacing w:before="120" w:after="0"/>
        <w:jc w:val="both"/>
        <w:rPr/>
      </w:pPr>
      <w:r>
        <w:rPr/>
        <w:t xml:space="preserve">( 4.18)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/>
        <w:t xml:space="preserve">Odtud je vidět, že poptávka po každé komoditě je přímo úměrná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nepřímo úměrná ceně vlastní (ale stejně tak i cizí) komodity. Povšimněme si přitom, že z tohoto hlediska jsou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v typicky komplementárním vztahu.</w:t>
      </w:r>
    </w:p>
    <w:p>
      <w:pPr>
        <w:pStyle w:val="Normal"/>
        <w:spacing w:before="120" w:after="0"/>
        <w:jc w:val="both"/>
        <w:rPr/>
      </w:pPr>
      <w:r>
        <w:rPr/>
        <w:t xml:space="preserve">Uveďme dále, že Leontiefova užitková funkce je (pro libovolné koneč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n) lineárně homogenní, neboť pro ni platí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 4.1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o libovolné klad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ěž u Leontifeovy užitkové funkce lze snadno odvodit nepřímou užitkovou funkci :. Stačí dosadit nalezené poptávkové funkce ( 2.4.18 ) do přímé užitkové funkce. Dostane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20)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vidíme, že oba výrazy v závorce jsou shodné – minima se tedy nabývá v obou bodech současně. V souladu s očekáváním roste nepřímá užitková funkce přímo úměrně s příjmem a nepřímo úměrně s cenou vlastní i nevlastní komodity (opět zaznamenáváme komplementaritu ve vztahu mezi oběma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yní můžeme odvodit poptávkové funkce také alternativně odvodit pomocí Royovy identity. Protož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vede výraz     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/>
        <w:t xml:space="preserve">    přesně ke tvaru poptávkové  funkce v Marshallově tvaru, jak jsme ho odvodili vztahem (4.18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řistoupíme k určení výdajové funkce. Stačí k tomu nahradit levou stranu v (2.4.20) pevnou hodnotou užitku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nahradit zápisem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dtud již snadno má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4.21)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ýdaj spojený s nákupem statků je přímo úměrný úrovni užitku a též přímo úměrný cenám komo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ě rovněž snadno ověříme shodu poptávkových funkcí pro oba tvary (Marshallův i Hicksův): Nejprve odvodíme pomoc Shephardova lemmatu Hicksův tvar poptávkových funkcí. Zřejm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4.22 )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de o tvar korespondující s Marshallovým vyjádřením poptávek, neboť po dosa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.23 )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Dalším funkčním tvarem, který může být vhodně uplatněn jako užitková funkce, je funkce tvaru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(4.24)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p. ve zjednodušeném  zápisu pro dvě komodit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25)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pět lze snadno ukázat, že odmocninná funkce je reálná konečná spojitá rostoucí a splňující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Je také kvazikonkávní (a lineárně homogenní stupně 1/2). </w:t>
      </w:r>
    </w:p>
    <w:p>
      <w:pPr>
        <w:pStyle w:val="Normal"/>
        <w:jc w:val="both"/>
        <w:rPr/>
      </w:pPr>
      <w:r>
        <w:rPr/>
        <w:t xml:space="preserve">Mezní užitky jsou rov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ezní míra substituc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vertAlign w:val="superscript"/>
        </w:rPr>
        <w:t xml:space="preserve">  </w:t>
      </w:r>
      <w:r>
        <w:rPr/>
        <w:t>a mění se tedy s polohou bodu v komoditním prostoru.</w:t>
      </w:r>
    </w:p>
    <w:p>
      <w:pPr>
        <w:pStyle w:val="Normal"/>
        <w:jc w:val="both"/>
        <w:rPr/>
      </w:pPr>
      <w:r>
        <w:rPr/>
        <w:t xml:space="preserve">Poptávkové funkce odvodíme obvyklým způsobem, řešením následujících tří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ěkterou z metod řešení soustavy lineárních rovnic ( např. komparační s porovnáním a elimina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) získáme řešení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:</w:t>
      </w:r>
    </w:p>
    <w:p>
      <w:pPr>
        <w:pStyle w:val="Normal"/>
        <w:jc w:val="both"/>
        <w:rPr/>
      </w:pPr>
      <w:r>
        <w:rPr/>
        <w:t xml:space="preserve">(4.26)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uvedených výrazů je patrné, že každá z obou poptávkových funkcí je lineární funkcí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názornění situace na obrázku [2D] představuje trojici indiferenčních křive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rozměrném případě). Rovnovážný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e nachází v místě dotyku výdajového omezení s indiferenční křivko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Vychýlení z něho v kterémkoliv směru úsečky výdajového omezení vede vždy k nižší hladině užitku ne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yní vyšetříme kvazikonkávnost odmocninné užitkové funkce. K tomu stačí vypočíst determinant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"/>
        </w:rPr>
        <w:t xml:space="preserve">                             </w:t>
      </w:r>
      <w:r>
        <w:rPr/>
        <w:t>,  proto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a determinantu tedy je (pouze 2 ze 6 členů Sarusova rozvoje jsou nenulové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</w:t>
      </w:r>
      <w:r>
        <w:rPr/>
        <w:t>pro libovolná kladná β</w:t>
      </w:r>
      <w:r>
        <w:rPr>
          <w:vertAlign w:val="subscript"/>
        </w:rPr>
        <w:t>1</w:t>
      </w:r>
      <w:r>
        <w:rPr/>
        <w:t>, 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dmocninná užitková funkce je tedy kvazikonkáv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epřímou užitkovou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získáme prostým dosazením nalezených poptávkových funkcí (v Marshallově tvaru) do užitkové funkce. Dostávám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ebo po vynásobení čitatele i jmenovatele výrazu v závorc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dál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27)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yní odvodíme tvar výdajové funkce příslušné odmocninné užitkové funkce. Vyjdeme z již vyvozené nepřímé užitkové funkce, kde za obecný 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dosadíme konkrétní hodnotu užitku </w:t>
      </w:r>
      <w:r>
        <w:rPr>
          <w:vertAlign w:val="superscript"/>
        </w:rPr>
        <w:t>0</w:t>
      </w:r>
      <w:r>
        <w:rPr/>
        <w:t xml:space="preserve">u a obdobně (nyní hledaný tvar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)   substituujeme z M. Postupně získáme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 xml:space="preserve">, z čehož snadno určíme           </w:t>
      </w:r>
    </w:p>
    <w:p>
      <w:pPr>
        <w:pStyle w:val="Normal"/>
        <w:jc w:val="both"/>
        <w:rPr/>
      </w:pPr>
      <w:r>
        <w:rPr/>
        <w:t xml:space="preserve">( 4.28)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Jak patrno, tato výdajová funkce je nezáporná (pro libovolné hodnoty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nulová pouze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rostoucí (s druhou mocninnou) </w:t>
      </w:r>
      <w:r>
        <w:rPr>
          <w:vertAlign w:val="superscript"/>
        </w:rPr>
        <w:t>0</w:t>
      </w:r>
      <w:r>
        <w:rPr/>
        <w:t>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ýpočtem derivací dostanem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a podobně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eastAsia="Arial"/>
        </w:rPr>
        <w:t xml:space="preserve">    </w:t>
      </w:r>
      <w:r>
        <w:rPr/>
        <w:t xml:space="preserve">, a tedy dosazením do Royovy ident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</w:t>
      </w:r>
      <w:r>
        <w:rPr/>
        <w:t xml:space="preserve">což zřejmě odpovídá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rvému z výrazů uvedených v (4.26 ). Výraz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/>
        <w:t xml:space="preserve"> bychom odvodili obdobně; obdrželi bychom druhý  výraz v (4.26). Jak patrno, Marshallovská poptávková funkce je přímo úměrná příjmu spotřebi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současně je klesající se čtverc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příslušné komodi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lternativně můžeme však získat také poptávkové funkce v Hicksově pojetí. K tomu  uplatníme Shephardovo lemma. Dle něh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</w:rPr>
        <w:t xml:space="preserve">          </w:t>
      </w:r>
      <w:r>
        <w:rPr/>
        <w:t>a po úprav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29)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Hicksovská poptávková funkce je tedy rostoucí se čtvercem hladiny užitku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 a klesající s 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Abychom mohli porovnat oba tvary poptávkových funkcí (Hicksův a Marshallův), stačí např. dosadit do výraz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/>
        <w:t xml:space="preserve">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 Dostaneme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/>
        <w:tab/>
      </w:r>
      <w:r>
        <w:rPr>
          <w:rtl w:val="true"/>
        </w:rPr>
        <w:t>ٱ</w:t>
      </w:r>
      <w:r>
        <w:rPr/>
        <w:t>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Obdobně bychom mohli postupovat i obráceně. Za </w:t>
      </w:r>
      <w:r>
        <w:rPr>
          <w:vertAlign w:val="superscript"/>
        </w:rPr>
        <w:t>0</w:t>
      </w:r>
      <w:r>
        <w:rPr/>
        <w:t xml:space="preserve">u dosadíme výraz pro nepřímou užitkovou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( 4.30)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 w:val="20"/>
          <w:u w:val="none"/>
        </w:rPr>
      </w:pPr>
      <w:r>
        <w:rPr>
          <w:rFonts w:cs="Arial Narrow" w:ascii="Arial Narrow" w:hAnsi="Arial Narrow"/>
          <w:i w:val="false"/>
          <w:color w:val="008000"/>
          <w:sz w:val="20"/>
          <w:u w:val="none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 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 níž předpokládáme – za účelem obou 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a odtud již snadno poptávky po obou komoditách jak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determinantu vede k hodnotě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                                           </w:t>
      </w:r>
    </w:p>
    <w:p>
      <w:pPr>
        <w:pStyle w:val="Normal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 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 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má tv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ivace podle příjmu M obdržíme ja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>
          <w:i/>
        </w:rPr>
        <w:t>M</w:t>
      </w:r>
      <w:r>
        <w:rPr/>
        <w:t xml:space="preserve"> nabývá kladné hodnoty. Můžeme spočíst ještě druhé deriva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 (4.36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: Nejprve přepíšeme nepřímou užitkovou funkci do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  (výdajová funkce s argumenty ceny a hladina užitku) nebol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jc w:val="both"/>
        <w:rPr/>
      </w:pPr>
      <w:r>
        <w:rPr/>
        <w:t xml:space="preserve">(4.38)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Hicksův tvar poptávkových funkcí</w:t>
      </w:r>
      <w:r>
        <w:rPr/>
        <w:t xml:space="preserve"> získáme prostřednictvím </w:t>
      </w:r>
      <w:r>
        <w:rPr>
          <w:i/>
        </w:rPr>
        <w:t>Shephardova lemmatu</w:t>
      </w:r>
      <w:r>
        <w:rPr/>
        <w:t xml:space="preserve"> následovně:</w:t>
      </w:r>
    </w:p>
    <w:p>
      <w:pPr>
        <w:pStyle w:val="Normal"/>
        <w:jc w:val="both"/>
        <w:rPr/>
      </w:pPr>
      <w:r>
        <w:rPr/>
        <w:t xml:space="preserve">(4.39)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je ( 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32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5-11-01T10:07:00Z</dcterms:modified>
  <cp:revision>29</cp:revision>
  <dc:subject/>
  <dc:title>Téma 2 : Teorie užitku</dc:title>
</cp:coreProperties>
</file>