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nocení vlastností mode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jednorovnicové modely existují statistiky jako R</w:t>
      </w:r>
      <w:r>
        <w:rPr>
          <w:vertAlign w:val="superscript"/>
        </w:rPr>
        <w:t>2</w:t>
      </w:r>
      <w:r>
        <w:rPr/>
        <w:t>, F test, t test atd., které vyhodnotí statistickou významnost modelu  a jeho jednotlivých koeficientů, případně např. DW statistika, která testuje předpoklady kladené na model pro korektní použití odhadových metod. Ovšem vždy záleží na tvůrci m</w:t>
        <w:softHyphen/>
        <w:t>odelu, jak kvalitu modelu zhodnotí, kdy musí brát v úvahu strukturu modelu, zda-li mají odhadnuté koeficienty smysl (jsou-li v souladu s jeho očekáváním či možnou realitou). Hodnocení modelu závisí na použití, ke kterému byl model vytvořen. Model sestavený pro prognózování by se měl vyznačovat malou standardní chybou předpovědi, t-statistiky jsou naopak významné pro modely určené k testování různých hypoté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 platí pro jednorovnicový model platí i pro modely vícerovnicové, situace se zde jen komplikuje vzájemnou provázaností rovnic. Ve většině případů dochází k situaci, kdy vysoká statistická významnost jedněch rovnic je doprovázena nízkými hodnotami u rovnic druhých. Mnohem důležitější vlastnost modelu jako celku jsou jeho dynamické vlastnosti. I když všechny jednotlivé rovnice budou vyrovnávat data velmi dobře a budou statisticky významné při simulaci modelu jako celku nebude model realitu pokrývat dostatečně. Celkově lze v této souvislosti říct, že některé endogenní proměnné budou v rámci ex post simulace dobře pokrývat skutečné hodnoty, jiné naopak 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ždy je důležité uvědomit si účel, pro jaký byl vícerovnicový model budován, byl-li primárně určen pro předpovědi, popisné účely a testování hypotéz, přičemž se uplatní různorodá krité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abilita mode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ují tři typy simulačního řešení modelu: stabilní, nestabilní a oscilativní řešení modelu (to se dále dá rozdělit na explozivně oscilující nebo naopak utlumující oscilativní řešení)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54838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..původní řada; B...stabilní řešení; C...nestabilní řešení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77825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..původní řada; D...utlumující oscilace; E...explozivně rostoucí oscila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itéria pro hodnocení simulací/předpově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s (root-mean sqare) simulation error - střední čtvercová chyba simulace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, kde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</w:t>
      </w:r>
      <w:r>
        <w:rPr/>
        <w:t xml:space="preserve">= simulovan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= skutečn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= počet period</w:t>
      </w:r>
    </w:p>
    <w:p>
      <w:pPr>
        <w:pStyle w:val="Normal"/>
        <w:ind w:left="708" w:hanging="0"/>
        <w:jc w:val="both"/>
        <w:rPr/>
      </w:pPr>
      <w:r>
        <w:rPr/>
        <w:t>Střední čtvercová chyba je měřítkem odchylky simulované hodnoty od své skutečné. Její odchylka je však možno objektivně hodnotit při znalosti průměrné hodnoty proměnné, čímž získává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s percent error – střední čtvercová procentní chyba simulace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cen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mean simulation error – střední chyba simulace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mean percent error – střední procentní chyba simulace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cen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or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bSup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Problém středních chyb nastává v případě, kdy vysoké kladné chyby jsou eliminovány vysokými zápornými chybami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44424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mulace s nízkou střední chybou simul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. Kritérium pro hodnocení předpovědních vlastností modelu získáme nahrazením simulovaných hodnot předpověďmi (ex post předpověďmi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stižení bodů obra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a modelu se posuzuje dle toho, zda-li má model dobré dynamické vlastnosti a dokáže zachytit např. průběh hospodářského cyklu (takový model je upřednostňován i když bude mít např. vyšší střední čtvercovou procentní chybu simulace než model který tyto body obratu nezachytí)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63715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i/>
          <w:sz w:val="20"/>
          <w:szCs w:val="20"/>
        </w:rPr>
        <w:t>A...původní řada; B...simulace nevystihující bod obratu; C...simulace vystihující bod obrat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ulad s teorií – dynamické odez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á se tak např. skutečnost, že simulace nárůstu vládních výdajů o 10 mld. se projeví v odpovídajících změnách HDP v souladu s realito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šeobecná citlivost mod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livost na změnu parametrů –malé změny v koeficientech modelu (nejméně do jedné poloviny st. odchylky) neovlivní drasticky simulační výsledky mod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livost na volbu počátečního období simulace - pokud byl např. model odhadnut na datech 1950-1995, pak se předpokládá, že historická simulace bude dobře pokrývat data bez ohledu na to, zda-li začneme simulovat od roku 195é nebo 19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livost na malou změnu exogenních proměnných . malá změna v průběhu exogenní proměnné by opět neměly ovlivnit drasticky simulační výsl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livost na období estimace -  tento druh citlivosti vypovídá o kvalitě modelu v tom smyslu, že drastická změna v parametrech při změně (rozdělení) estimačního období nasvědčuje na proměnlivost parametrů a nevhodnost estimace na jediném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í pro hodnocení modelu je celá řada a je třeba zdůraznit, že konečné rozhodnutí o vhodnosti či nevhodnosti modelu závisí v konečné fázi na tvůrci či uživateli modelu, který musí vědět proč (k jakému účelu) model vytváří a použí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1:00Z</dcterms:created>
  <dc:creator>Daniel Němec</dc:creator>
  <dc:description/>
  <dc:language>en-US</dc:language>
  <cp:lastModifiedBy>Daniel Němec</cp:lastModifiedBy>
  <dcterms:modified xsi:type="dcterms:W3CDTF">2005-11-08T14:55:00Z</dcterms:modified>
  <cp:revision>14</cp:revision>
  <dc:subject/>
  <dc:title>Hodnocení vlastností modelu</dc:title>
</cp:coreProperties>
</file>