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imulace modelu</w:t>
      </w:r>
    </w:p>
    <w:p>
      <w:pPr>
        <w:pStyle w:val="Normal"/>
        <w:jc w:val="both"/>
        <w:rPr/>
      </w:pPr>
      <w:r>
        <w:rPr/>
        <w:t>Endogenní proměnné modelu jsou ty proměnné, které se generují uvnitř tohoto modelu. Odhadneme-li nějakou metodou parametry našeho modelu, bude nás určitě zajímat, jak se bude vyvíjet trajektroie těchto endogenních proměnných, při známém vývoji exogenních proměnných a daných počátečních podmínkách pro zpožděné endogenní proměn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úspěchem zde využijeme převod na redukovaný tvar, který vyjadřuje pro každý časový okamžik t hodnoty endogenních proměnných v čase t jako funkce exogenních proměnných a svých vlastních zpožděných hodn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me-li výchozí tvar rovnice dán jak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pak po úpravě na redukovaný tvar získává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časového horizontu v rámci kterého simulace probíhá rozlišujeme:</w:t>
      </w:r>
    </w:p>
    <w:p>
      <w:pPr>
        <w:pStyle w:val="Normal"/>
        <w:jc w:val="both"/>
        <w:rPr/>
      </w:pPr>
      <w:r>
        <w:rPr/>
        <w:object w:dxaOrig="10490" w:dyaOrig="3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15pt;height:166.7pt" filled="f" o:ole="">
            <v:imagedata r:id="rId3" o:title=""/>
          </v:shape>
          <o:OLEObject Type="Embed" ProgID="" ShapeID="ole_rId2" DrawAspect="Content" ObjectID="_1331440740" r:id="rId2"/>
        </w:object>
      </w:r>
    </w:p>
    <w:p>
      <w:pPr>
        <w:pStyle w:val="Normal"/>
        <w:jc w:val="both"/>
        <w:rPr/>
      </w:pPr>
      <w:r>
        <w:rPr/>
        <w:t>T1 a T2 označují časové úseky, v rámci kterých je proveden odhad parametrů. T3 představuje dnešek (případně poslední období, pro které máme k dispozici data). První typ simulace – ex post simulace nebo historická simulace – začíná v roce T1 a beží až do období T2. Historické hodnoty v čase T1 nahrazují počáteční podmínky pro endogenní proměnné, exogenní hodnoty jsou pak historickými hodnotami období T1 až T2. Po období T1 jsou již endogenní proměnné výsledkem řešení simul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povídání (forecasting) dovoluje simulaci modelu za horizont ve kterém byly odhadnuty parametry. Než přistoupíme k předpovědi je ovšem třeba znát (případně předvídat) vývoj exogenních proměnných pro celé období předpově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ětná předpověď (backcasting) vychází z období T1 a zpětně simuluje vývoj do minulosti při znalosti exogenních proměnných a počátečních hodnot všech proměnných v čase T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mulace má mnoho užitečných uplatněn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 post simulace – porovnáním simulace se skutečným vývojem získáme dobrý test pro platnost a kvalitu modelu. Je vhodná i pro analýzu hospodářské politiky, změnami v řídících exogenních proměnných (např. vládní výdaje) – zkoumají se tak alternativní politik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 post předpověď – slouží k testování kvality předpovědí model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 ante předpovědi – mohou sloužit k testováním různých nastavení hospodářské politiky a zkoumání jejich dopadů (přes exogenní proměnné nebo změnu parametrů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ckcasting – k testování stability modelu případně k ověřování hypotéz o událostech, které se staly před obdobím, kdy probíhal odhad parametrů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1:00:00Z</dcterms:created>
  <dc:creator>Daniel Němec</dc:creator>
  <dc:description/>
  <dc:language>en-US</dc:language>
  <cp:lastModifiedBy>Daniel Němec</cp:lastModifiedBy>
  <dcterms:modified xsi:type="dcterms:W3CDTF">2005-10-04T08:54:00Z</dcterms:modified>
  <cp:revision>4</cp:revision>
  <dc:subject/>
  <dc:title/>
</cp:coreProperties>
</file>