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einův model americké ekonomiky – Model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knize publikované v roce 1950 prezentoval Lawrence Klein tři Keynesiánské makroekonomické modely americké ekonomiky v letech 1921-41, období, které zahrnuje velkou depresi. Nejmenší z těchto modelů je znám jako Model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model může být zapsán následujícím způsobem:</w:t>
      </w:r>
    </w:p>
    <w:p>
      <w:pPr>
        <w:pStyle w:val="Normal"/>
        <w:ind w:firstLine="708"/>
        <w:jc w:val="both"/>
        <w:rPr/>
      </w:pPr>
      <w:r>
        <w:rPr/>
        <w:t>(spotřeba)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8"/>
        <w:jc w:val="both"/>
        <w:rPr/>
      </w:pPr>
      <w:r>
        <w:rPr/>
        <w:t>(investice)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8"/>
        <w:jc w:val="both"/>
        <w:rPr/>
      </w:pPr>
      <w:r>
        <w:rPr/>
        <w:t>(mzdy v soukromém sektoru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8"/>
        <w:jc w:val="both"/>
        <w:rPr/>
      </w:pPr>
      <w:r>
        <w:rPr/>
        <w:t>(rovnováha poptávky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8"/>
        <w:jc w:val="both"/>
        <w:rPr/>
      </w:pPr>
      <w:r>
        <w:rPr/>
        <w:t>(zisky)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</w:p>
    <w:p>
      <w:pPr>
        <w:pStyle w:val="Normal"/>
        <w:ind w:firstLine="708"/>
        <w:jc w:val="both"/>
        <w:rPr/>
      </w:pPr>
      <w:r>
        <w:rPr/>
        <w:t>(kapitálová zásoba)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ogenní proměnné jsou uvedeny na levých stranách rovnic (i se svým význame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ogenní proměnné jso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ab/>
        <w:t>= vládní nemzdové výda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ab/>
        <w:t>= nepřímé daně firem plus čisté expor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/>
        <w:tab/>
        <w:t>= vládní mzdové výda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ab/>
        <w:t>= časový trend (index), kdy rok 1931=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/>
        <w:tab/>
        <w:t>= konstantní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eterminované proměnné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požděné hodnoty kapitálové záso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zisků soukromých fi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celkové poptáv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 tedy obsahuje tři behaviorální rovnice, jednu podmínku rovnováhy a dvě účetní ident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proměnné s výjimkou časového trendu jsou měřeny ve stálých cenách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Ú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eďte tento model na redukovanou for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hadněte parametry jednotlivých rovnic tohoto modelu pomocí obyčejné metody nejmenších a dvoustupňové metody nejmenších čtverců. Rozhodněte o významnosti jednotlivých parametrů. Jsou odhady těchto parametrů v souladu s ekonomickou realitou (z vašeho pohledu)? Zdůvodněte své závě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historickou simulaci endogenních proměnných při využití parametrů odhadnutých obyčejnou i dvoustupňovou metodu nejmenších čtverců. Výsledky znázorněte graficky. Vypočtěte příslušné chyby simulace. Zhodnoťte na tomto základě kvalitu modelu. Jak se model vypořádal s Velkou hospodářskou krizí? A s počátkem 2. světové válk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hadněte parametry modelu pro období 1921-1936. Proveďte historickou simulaci i ex post předpověď do roku 1941, určete příslušné chyby předpovědi. Graficky znázorněte. Rozhodněte na tomto základě o prognostických kvalitách modelu. Jak se v tomto případě model vypořádal s Velkou hospodářskou krizí a s počátkem 2. světové válk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děte z odhadů v rámci úkolu 4 a ukažte vývoj endogenních proměnných při alternativních nastaveních hospodářské politiky (ostatní exogenní proměnné sledují svůj původní vývoj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ádní nemzdové výdaje po roce 1936 se nebudou měnit a zůstávají na úrovni roku 193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ylo rozhodnuto v roce 1936 o neomezeném zmražení vládních výdajů na mzdy.</w:t>
      </w:r>
    </w:p>
    <w:p>
      <w:pPr>
        <w:pStyle w:val="Normal"/>
        <w:ind w:left="708" w:hanging="0"/>
        <w:jc w:val="both"/>
        <w:rPr/>
      </w:pPr>
      <w:r>
        <w:rPr/>
        <w:t>Výsledky původních a změněných trajektorií pro jednotlivé endogenní proměnné znázorněte graficky. Diskutujte, zda dopad na endogenní proměnné je v souladu s ekonomickou teorií případně s vašimi očekávání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odhad modelu pomocí třístupňové metody nejmenších čtverců a zopakujte úkoly 3-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te identifikovatelnost jednotlivých rovnic pomocí řádové pdmínky identifik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ní nutné dělat všechny úkoly v jednom m-fajlu, záleží jen na vás jaký postup zvolíte. Své výsledky a závěry prezentujte v krátké hodnotící zprávě např. ve Wordu. Tuto zprávu spolu s funkčními m-fajly (pomocí kterých byly úkoly řešeny) mi zašlete na mail (</w:t>
      </w:r>
      <w:hyperlink r:id="rId2">
        <w:r>
          <w:rPr>
            <w:rStyle w:val="InternetLink"/>
          </w:rPr>
          <w:t>nemecd@econ.muni.cz</w:t>
        </w:r>
      </w:hyperlink>
      <w:r>
        <w:rPr/>
        <w:t xml:space="preserve">). Splnění těchto úkolů bude jedním z faktorů hodnocení zkoušky a debata nad vašimi výsledky může být součástí ústní části zkouš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 řešení těchto úkolů můžete vytvořit až tříčlenné vědecké týmy, které si práci na úkolech mohou rozdělit. Zpráva pak samozřejmě bude jen jedna, s uvedením všech jmen autorů, případně jejich zodpovědnosti za ten či onen úko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mín odevzdání bude je řekněme nejméně jeden týden před vámi zvoleným termínem zkoušky. Pokud pracujete ve skupině, pak je navíc termín (odevzdání) stejný pro všechny členy skup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d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42:00Z</dcterms:created>
  <dc:creator>Daniel Němec</dc:creator>
  <dc:description/>
  <dc:language>en-US</dc:language>
  <cp:lastModifiedBy>Daniel Němec</cp:lastModifiedBy>
  <dcterms:modified xsi:type="dcterms:W3CDTF">2005-11-22T12:59:00Z</dcterms:modified>
  <cp:revision>15</cp:revision>
  <dc:subject/>
  <dc:title>Kleinův model americké ekonomiky – Model I</dc:title>
</cp:coreProperties>
</file>