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estování hypotéz v regresních rovnicích</w:t>
      </w:r>
    </w:p>
    <w:p>
      <w:pPr>
        <w:pStyle w:val="Heading1"/>
        <w:rPr>
          <w:b/>
          <w:b/>
          <w:bCs/>
          <w:color w:val="008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s aplikací testů založených na metodě maximální věrohodnosti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K  testování hypotéz v lineárních regresních modelech lze kromě „tradičních“ nástrojů statistické analýzy – individuálních t-statistik významnosti regresních koeficientů a souhrnného F-testu celkové shody modelu s daty - uplatnit též méně využívanou trojici testů vyvozených pro prostředí nasazení metody maximální věrohodnosti. Jde o: </w:t>
      </w:r>
    </w:p>
    <w:p>
      <w:pPr>
        <w:pStyle w:val="TextBodyIndent"/>
        <w:rPr/>
      </w:pPr>
      <w:r>
        <w:rPr>
          <w:sz w:val="22"/>
          <w:szCs w:val="22"/>
        </w:rPr>
        <w:t xml:space="preserve">test </w:t>
      </w:r>
      <w:r>
        <w:rPr>
          <w:b/>
          <w:bCs/>
          <w:i/>
          <w:iCs/>
          <w:sz w:val="22"/>
          <w:szCs w:val="22"/>
        </w:rPr>
        <w:t>věrohodnostního poměru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te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grangeových multiplikátorů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  <w:i/>
          <w:iCs/>
          <w:sz w:val="22"/>
          <w:szCs w:val="22"/>
        </w:rPr>
        <w:t>Waldů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st.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A. Formulace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jme standardní zápis jednorovnicového ekonometrického (regresního) model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očet pozorování vzor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li v maticové nota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1b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2"/>
          <w:szCs w:val="22"/>
        </w:rPr>
        <w:t xml:space="preserve">  , k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členný vektor vysvětlované proměnné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-rozměrná matice vysvětlujících proměnných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členný vektor parametrů příslušných vysvětlujícím proměnný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 členný vektor náhodných složek (disturbancí) regresní rovn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B. Hypotézy o parametrech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Formulujeme  standardní lineární regresní model ve tvaru (1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Nejčastějším případem bude test, zda  určitá konkrétní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á</m:t>
        </m:r>
      </m:oMath>
      <w:r>
        <w:rPr>
          <w:sz w:val="22"/>
          <w:szCs w:val="22"/>
        </w:rPr>
        <w:t xml:space="preserve">) proměnná má být zařazena do regresní rovnice nebo naopak zda má být vynechána. Příslušné omezení zde bude představováno podmínkou 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teré představuje testovanou (nulovou) hypotéz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Alternativní (oboustranná) hypotéza je pak dána jako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krétní testování bude provedeno tak, že spočteme dvě regrese. Jednu ve tva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se zahrnutí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b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bez zahrnut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.</w:t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</w:t>
      </w:r>
    </w:p>
    <w:p>
      <w:pPr>
        <w:pStyle w:val="TextBodyIndent"/>
        <w:rPr/>
      </w:pPr>
      <w:r>
        <w:rPr>
          <w:sz w:val="22"/>
          <w:szCs w:val="22"/>
        </w:rPr>
        <w:t xml:space="preserve">S ohledem na to, že ubrání kterékoliv vysvětlující proměnné (představující restrikc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namená vždy zvětšení (nebo aspoň nezmenšení) reziduálního rozptylu, bude platit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nary>
      </m:oMath>
      <w:r>
        <w:rPr>
          <w:sz w:val="22"/>
          <w:szCs w:val="22"/>
        </w:rPr>
        <w:t xml:space="preserve">   neboli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</w:p>
    <w:p>
      <w:pPr>
        <w:pStyle w:val="TextBodyIndent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jc w:val="left"/>
        <w:rPr/>
      </w:pPr>
      <w:r>
        <w:rPr>
          <w:bCs/>
          <w:i/>
          <w:sz w:val="24"/>
          <w:szCs w:val="24"/>
          <w:u w:val="single"/>
        </w:rPr>
        <w:t xml:space="preserve">v dalším výkladu užijeme značení: </w:t>
      </w:r>
    </w:p>
    <w:p>
      <w:pPr>
        <w:pStyle w:val="TextBodyIndent"/>
        <w:jc w:val="lef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...  obecná (</w:t>
      </w:r>
      <w:r>
        <w:rPr>
          <w:bCs/>
          <w:i/>
          <w:sz w:val="24"/>
          <w:szCs w:val="24"/>
        </w:rPr>
        <w:t xml:space="preserve">nespecifikovaná, ale </w:t>
      </w:r>
      <w:r>
        <w:rPr>
          <w:bCs/>
          <w:i/>
          <w:iCs/>
          <w:sz w:val="24"/>
          <w:szCs w:val="24"/>
        </w:rPr>
        <w:t xml:space="preserve">pevná) </w:t>
      </w:r>
      <w:r>
        <w:rPr>
          <w:bCs/>
          <w:sz w:val="24"/>
          <w:szCs w:val="24"/>
        </w:rPr>
        <w:t xml:space="preserve"> hodnota parametru (bez omezení)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..... odhad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pořízený konzistentní odhadovou funkcí (</w:t>
      </w:r>
      <w:r>
        <w:rPr>
          <w:bCs/>
          <w:i/>
          <w:sz w:val="24"/>
          <w:szCs w:val="24"/>
        </w:rPr>
        <w:t>nejčastěji ML-estimátor</w:t>
      </w:r>
      <w:r>
        <w:rPr>
          <w:bCs/>
          <w:sz w:val="24"/>
          <w:szCs w:val="24"/>
        </w:rPr>
        <w:t xml:space="preserve">) 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  <w:szCs w:val="24"/>
        </w:rPr>
        <w:t xml:space="preserve">.....hypotetická (hypotézou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předpokládaná) 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hodnota paramet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.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v dalším může být jak skalární hodnota, tak k-členný vektor )</w:t>
      </w:r>
    </w:p>
    <w:p>
      <w:pPr>
        <w:pStyle w:val="TextBodyInden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color w:val="008000"/>
          <w:sz w:val="24"/>
          <w:szCs w:val="24"/>
          <w:u w:val="single"/>
        </w:rPr>
        <w:t xml:space="preserve">2. Obecná definice testů 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ejjednodušší testovací problém je postaven tak, že data jsou generována sdruženou hustot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odpovídající parametrům nulové hypotézy, resp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při platnosti alternativní hypotéz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Toto je test </w:t>
      </w:r>
      <w:r>
        <w:rPr>
          <w:i/>
          <w:sz w:val="24"/>
          <w:szCs w:val="24"/>
        </w:rPr>
        <w:t>prosté</w:t>
      </w:r>
      <w:r>
        <w:rPr>
          <w:sz w:val="24"/>
          <w:szCs w:val="24"/>
        </w:rPr>
        <w:t xml:space="preserve"> nulové hypotézy oproti </w:t>
      </w:r>
      <w:r>
        <w:rPr>
          <w:i/>
          <w:sz w:val="24"/>
          <w:szCs w:val="24"/>
        </w:rPr>
        <w:t>složené</w:t>
      </w:r>
      <w:r>
        <w:rPr>
          <w:sz w:val="24"/>
          <w:szCs w:val="24"/>
        </w:rPr>
        <w:t xml:space="preserve"> alternativě. Logaritmovaná věrohodnostní funkce je zcela obecně definována jako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 tato je maximalizována v hodnot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>, splňující podmínk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Definujeme-li velič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szCs w:val="24"/>
        </w:rPr>
        <w:t xml:space="preserve">jako vektor skórů (jde o gradient log-věrohodnostní funkce), pak k odhadům metodou maximální věrohodnosti směřujeme tak, že položíme tento vektor skórů roven nule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Rozpty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lze snadno spočíst jako inverzi Fisherovy informační matice, neboli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4a)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,   přičemž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(4a)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Waldův test</w:t>
      </w:r>
      <w:r>
        <w:rPr>
          <w:sz w:val="24"/>
          <w:szCs w:val="24"/>
        </w:rPr>
        <w:t xml:space="preserve"> je asymptotickou aproximací známých a oblíbený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testů v ekonometrii: Lze ukázat, že jestli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má asymptoticky normální rozdělení, a jestliže l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konzistentně odhadnout pomo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pak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bude mít asymptotick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rozdělení o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 stupních volnosti, za platnosti nulové hypotéza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věrohodnostního poměru</w:t>
      </w:r>
      <w:r>
        <w:rPr>
          <w:sz w:val="24"/>
          <w:szCs w:val="24"/>
        </w:rPr>
        <w:t xml:space="preserve"> je založen na rozdílu mezi maximy věrohodnostních funkcí při nulové a při alternativní hypotéze. Za obecných podmínek má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aké asymptotick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rozdělení o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 stupních volnosti, pokud platí nulová hypotéza. Patrně první, kdo toto obecné limitní rozdělení odvodil, byl Wilks [1938]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Lagrangeových multiplikátorů</w:t>
      </w:r>
      <w:r>
        <w:rPr>
          <w:sz w:val="24"/>
          <w:szCs w:val="24"/>
        </w:rPr>
        <w:t xml:space="preserve"> je odvozen z principu maximalizace při omezeních. Předpokládejme, že maximalizace (logaritmované) věrohodnostní funkce při omezeních daných podmínko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vyžaduje zadat množinu Lagrangeových multiplikátorů, které měří stínovou cenu omezení. Jestliže je tato cena vysoká, omezení by mělo být odmítnuto jako nekonzistentní s hypotézou. Definujeme-li jako veličin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 tzv. Lagrangián</w:t>
      </w:r>
    </w:p>
    <w:p>
      <w:pPr>
        <w:pStyle w:val="TextBodyIndent"/>
        <w:rPr/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k jsou podmínky 1.řádu dány vztahy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/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o znamená, že test založený na principu Lagrangeových multiplikátorů Aitchesona a Silveye [1958-59], je identický s testem založeným na skórech, tak jak byl tento původně navržen R.Raem [1948]. V obou případech lze rozdělení skórů snadno nalézt za nulové hypotézy, protože  vektor skórů bude mít nulovou střední hodnotu a rozptyl rovn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Jestliže na skóry aplikujeme centrální limitní větu, pak výraz představovaný LM-metodou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>bude opět mít limitní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rozdělení o k stupních volnosti, platí-li nulová hypotéza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Všimněme si, že všechny tři principy jsou založeny na různých statistikách, které</w:t>
      </w:r>
    </w:p>
    <w:p>
      <w:pPr>
        <w:pStyle w:val="TextBodyIndent"/>
        <w:rPr/>
      </w:pPr>
      <w:r>
        <w:rPr>
          <w:sz w:val="24"/>
          <w:szCs w:val="24"/>
        </w:rPr>
        <w:t xml:space="preserve">( </w:t>
      </w:r>
      <w:r>
        <w:rPr>
          <w:i/>
        </w:rPr>
        <w:t>každá ale jiným způsobem</w:t>
      </w:r>
      <w:r>
        <w:rPr>
          <w:sz w:val="24"/>
          <w:szCs w:val="24"/>
        </w:rPr>
        <w:t xml:space="preserve">) „měří“ rozdíl mez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: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)  Waldův test je formulován v podmínkách rozdílu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)  LR test je formulován v podmínkách rozdíl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)  LM test je formulován v podmínká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rázek</w:t>
      </w:r>
      <w:r>
        <w:rPr>
          <w:sz w:val="24"/>
          <w:szCs w:val="24"/>
        </w:rPr>
        <w:t xml:space="preserve">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R- testu:</w:t>
      </w:r>
      <w:r>
        <w:rPr>
          <w:sz w:val="24"/>
          <w:szCs w:val="24"/>
        </w:rPr>
        <w:t xml:space="preserve"> - LR-test je </w:t>
      </w:r>
      <w:r>
        <w:rPr>
          <w:b/>
          <w:i/>
          <w:sz w:val="24"/>
          <w:szCs w:val="24"/>
        </w:rPr>
        <w:t>založen na vertikálním rozdíl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pokud je hypotéza platná, pak vnesení omezení by nemělo vést k znatelné redukci hodnoty log-věrohodnostní funkce. Zřejmě vždy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  <w:t>Idea  Waldova testu:</w:t>
      </w:r>
      <w:r>
        <w:rPr>
          <w:sz w:val="24"/>
          <w:szCs w:val="24"/>
        </w:rPr>
        <w:t xml:space="preserve">  AW test je </w:t>
      </w:r>
      <w:r>
        <w:rPr>
          <w:b/>
          <w:i/>
          <w:sz w:val="24"/>
          <w:szCs w:val="24"/>
        </w:rPr>
        <w:t>založen na horizontálním rozdílu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, neboť – </w:t>
      </w:r>
      <w:r>
        <w:rPr/>
        <w:t>pokud vezmeme v úvahu tvar omezen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 jde o vyčíslení výrazu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. Pokud bod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leží blízko u sebe, pak tak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protože v bod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dává omezení přesně nulovou hodnotu. Poku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dává velkou hodnotu, vede to k zamítnutí hypotéz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M- testu:</w:t>
      </w:r>
      <w:r>
        <w:rPr>
          <w:sz w:val="24"/>
          <w:szCs w:val="24"/>
        </w:rPr>
        <w:t xml:space="preserve"> - LM-test je </w:t>
      </w:r>
      <w:r>
        <w:rPr>
          <w:b/>
          <w:i/>
          <w:sz w:val="24"/>
          <w:szCs w:val="24"/>
        </w:rPr>
        <w:t xml:space="preserve">založen na sklonu věrohodnostní funkce v bodě </w:t>
      </w:r>
      <w:r>
        <w:rPr>
          <w:b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okud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platí, pak by tečna k log-věrohodnostní funkci měla mít minimální sklon; k zamítnutí testu by naopak měla vést vysoká zjištěná hodnota tohoto sklonu. </w:t>
      </w:r>
    </w:p>
    <w:p>
      <w:pPr>
        <w:pStyle w:val="TextBodyIndent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šechny tři testy jsou za platnosti nulové hypotézy asymptoticky ekvivalentní, ale budou vykazovat rozdílné chování při použití vzorků o malém rozsahu. Bereme-li v úvahu obtížnost/snadnost vyčíslení, pak zaznamenáme: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Waldův test vyžaduje výpočet pouze neomezeného estimátoru</w:t>
      </w:r>
    </w:p>
    <w:p>
      <w:pPr>
        <w:pStyle w:val="TextBodyIndent"/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LM test vyžaduje výpočet pouze omezeného estimátoru</w:t>
      </w:r>
    </w:p>
    <w:p>
      <w:pPr>
        <w:pStyle w:val="TextBodyIndent"/>
        <w:tabs>
          <w:tab w:val="clear" w:pos="708"/>
          <w:tab w:val="right" w:pos="9072" w:leader="none"/>
        </w:tabs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LR-test vyžaduje výpočet jak omezeného, tak neomezeného estimátoru</w:t>
        <w:tab/>
      </w:r>
    </w:p>
    <w:p>
      <w:pPr>
        <w:pStyle w:val="TextBodyIndent"/>
        <w:spacing w:before="120" w:after="0"/>
        <w:rPr/>
      </w:pPr>
      <w:r>
        <w:rPr>
          <w:bCs/>
          <w:iCs/>
          <w:sz w:val="22"/>
          <w:szCs w:val="22"/>
        </w:rPr>
        <w:t xml:space="preserve">V určitých situacích  může být jeden z estimátorů snadněji vyčíslitelný než ostatní: např. lineární model se odhadne snadno, ale stává se nelineárním, pokud do něj vneseme nelineární omezení. Pak je preferovatelná Waldova statistika. Naopak, restrikce někdy vedou k odstranění nelinearit, což by naznačovalo výhodnost užití LM-testu.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80"/>
          <w:sz w:val="28"/>
          <w:szCs w:val="28"/>
        </w:rPr>
        <w:t>VĚTA</w:t>
      </w:r>
      <w:r>
        <w:rPr>
          <w:sz w:val="24"/>
          <w:szCs w:val="24"/>
        </w:rPr>
        <w:t xml:space="preserve">  V případě, že uvažovaná věrohodnostní funkce má tvar kvadratické formy, 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9)</w:t>
      </w:r>
      <w:r>
        <w:rPr>
          <w:sz w:val="24"/>
          <w:szCs w:val="24"/>
        </w:rPr>
        <w:t xml:space="preserve">       zapsané ve tvaru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je symetrická pozitivně definitní matice, která může záviset na datech (a na </w:t>
      </w:r>
      <w:r>
        <w:rPr>
          <w:i/>
          <w:sz w:val="24"/>
          <w:szCs w:val="24"/>
        </w:rPr>
        <w:t>známých</w:t>
      </w:r>
      <w:r>
        <w:rPr>
          <w:sz w:val="24"/>
          <w:szCs w:val="24"/>
        </w:rPr>
        <w:t xml:space="preserve"> parametrech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je skalár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je (jako odha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) funkcí dat, dávají všechny tři testy shodný výsledek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Důkaz</w:t>
      </w:r>
      <w:r>
        <w:rPr>
          <w:sz w:val="22"/>
          <w:szCs w:val="22"/>
        </w:rPr>
        <w:t xml:space="preserve">         Pro log-věrohodnostní funkci tvaru (9) zřejmě platí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(10A,B)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  <w:szCs w:val="22"/>
        </w:rPr>
        <w:t xml:space="preserve">  ,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ak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>
          <w:rFonts w:eastAsia="Arial"/>
          <w:position w:val="-12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ykoliv je skutečná hodnot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rovná nebo blízká předpokládané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pak bude věrohodnostní funkce v okolí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přibližně kvadratická pro velké výběry,  tím, že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závisí pouze n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 V tom spočívá příčina asymptotické ekvivalence testů pro lokální alternativy za nulové hypotézy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3. Nasazení testů v lineárním regresním model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edpokládejme (jednorovnicový) lineární regresní  model s jednou vysvětlovanou a k vysvětlujícími proměnnými, který zapíšeme (v pozorováních) stručnou formou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(11A)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j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 x 1 vektor závisle proměnné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e T x k matice nezávisle proměnných</w:t>
      </w:r>
    </w:p>
    <w:p>
      <w:pPr>
        <w:pStyle w:val="TextBodyIndent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uvažujme testování hypotézy tvaru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>, kde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 x  k matice známých konstant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x 1 vektor konstant  (podmínek v mezeních)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Jestli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 xml:space="preserve"> má hodnost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</w:rPr>
        <w:t>aby se nevyskytovala redundantní omezení</w:t>
      </w:r>
      <w:r>
        <w:rPr>
          <w:bCs/>
          <w:sz w:val="24"/>
          <w:szCs w:val="24"/>
        </w:rPr>
        <w:t>), pak parametry a data (</w:t>
      </w:r>
      <w:r>
        <w:rPr>
          <w:bCs/>
          <w:i/>
        </w:rPr>
        <w:t>obojí současně</w:t>
      </w:r>
      <w:r>
        <w:rPr>
          <w:bCs/>
          <w:sz w:val="24"/>
          <w:szCs w:val="24"/>
        </w:rPr>
        <w:t>) mohou být přetransformovány tak, že se původní test převede na test nepřítomnosti (</w:t>
      </w:r>
      <w:r>
        <w:rPr>
          <w:bCs/>
        </w:rPr>
        <w:t>některých</w:t>
      </w:r>
      <w:r>
        <w:rPr>
          <w:bCs/>
          <w:sz w:val="24"/>
          <w:szCs w:val="24"/>
        </w:rPr>
        <w:t xml:space="preserve"> ) proměnných v regresní rovnici. V důsledku toho lze úlohu (11 A) reparametrizovat do zápisu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(11B)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lová hypotéza má daleko jednodušší tvar.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a  kde transformované proměnné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jsou lineární kombinace původních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Cs/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bCs/>
          <w:sz w:val="22"/>
          <w:szCs w:val="22"/>
        </w:rPr>
        <w:t>Testování tvaru (11B) je technicky jednodušší, než testování tvaru (11A). Testování druhé specifikace je zpravidla výhodnější i z důvodů zapracovaných algoritmů běžných ekonometrických software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>Logaritmovaná věrohodnostní funkce pro standardní model (1 ) má tvar: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12)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</m:oMath>
      <w:r>
        <w:rPr>
          <w:sz w:val="24"/>
          <w:szCs w:val="24"/>
        </w:rPr>
        <w:t xml:space="preserve">  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je konstanta . Pokud b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bylo známé, pak by díky Větě 1 bylo zajištěno, že by všechny tři testy byly identické.</w:t>
      </w:r>
      <w:r>
        <w:rPr>
          <w:sz w:val="24"/>
          <w:szCs w:val="24"/>
        </w:rPr>
      </w:r>
      <m:oMath xmlns:m="http://schemas.openxmlformats.org/officeDocument/2006/math"/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Odtud plyne, že důležitým rozdílem mezi testovými statistikami bude způsob pořízení odhadu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ektor skórů a informační matice odpovídající parametrů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budou tyto: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4)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,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  ,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>a informační matice je blokově diagonální mez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šimněme si, že skóry jsou proporční korelačnímu koeficientu mezi reziduy a proměnným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 Ten je přirozeně vždy nulový v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, ale obecně ne v odhad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odpovídajícím nulové hypotéze 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ři testové statistiky nabudou v tomto případě tvar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LR-test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AW-te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LM-test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  (6)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kde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8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je rozdělena 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2"/>
          <w:szCs w:val="22"/>
        </w:rPr>
        <w:t>první  [ Tx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] matice  pozorování odpovídá  parametrům podrobeným testu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druhá</w:t>
      </w:r>
      <w:r>
        <w:rPr>
          <w:sz w:val="22"/>
          <w:szCs w:val="22"/>
        </w:rPr>
        <w:t xml:space="preserve"> [ Tx(k-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] matice pozorování přísluší parametrům nepodrobeným testu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 lineární algebry projekcí vyplývá možnost přepisu Waldova a LM-testu do tvarů obsahujících pouze reziduální hodnot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(19A,B)</w:t>
      </w: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Připomeňme, že v této notaci vždy platí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proto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odpovídá </w:t>
      </w:r>
      <w:r>
        <w:rPr>
          <w:b/>
          <w:i/>
          <w:color w:val="800000"/>
          <w:sz w:val="24"/>
          <w:szCs w:val="24"/>
        </w:rPr>
        <w:t>omezenému</w:t>
      </w:r>
      <w:r>
        <w:rPr>
          <w:sz w:val="24"/>
          <w:szCs w:val="24"/>
        </w:rPr>
        <w:t xml:space="preserve"> (jde o SSE, pokud platí nulová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)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</w:t>
      </w:r>
      <w:r>
        <w:rPr>
          <w:b/>
          <w:i/>
          <w:color w:val="800000"/>
          <w:sz w:val="24"/>
          <w:szCs w:val="24"/>
        </w:rPr>
        <w:t>neomezenému součtu čtverců reziduí</w:t>
      </w:r>
      <w:r>
        <w:rPr>
          <w:sz w:val="24"/>
          <w:szCs w:val="24"/>
        </w:rPr>
        <w:t xml:space="preserve"> (maximálně věrohodný odhad bez omezení na regresní parametry )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tud je mj. zřejmé, že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oba čitatele v (19A,B) jsou nezáporná čísla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argument v logaritmu výrazu (15) není menší než 1, výraz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sz w:val="22"/>
          <w:szCs w:val="22"/>
        </w:rPr>
        <w:t xml:space="preserve"> je tudíž nezáporný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) čitatele v (19A ) i (19B ) jsou nezáporné, proto té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jsou nezáporná.čísla.</w:t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1</w:t>
      </w:r>
      <w:r>
        <w:rPr>
          <w:sz w:val="24"/>
          <w:szCs w:val="24"/>
        </w:rPr>
        <w:t xml:space="preserve">   Mezi uvedenými třemi statistikami platí vztah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a)  (20A)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 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b)  (20B)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c)  (20C)</w:t>
      </w: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 xml:space="preserve">Ověření </w:t>
      </w:r>
      <w:r>
        <w:rPr>
          <w:bCs/>
          <w:i/>
          <w:sz w:val="22"/>
          <w:szCs w:val="22"/>
        </w:rPr>
        <w:t xml:space="preserve"> provedeme jednoduchým dosazením výrazů v definicích (15) ,(19A), (19B)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2"/>
          <w:szCs w:val="22"/>
        </w:rPr>
        <w:t xml:space="preserve">Z (19A) máme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2"/>
          <w:szCs w:val="22"/>
        </w:rPr>
        <w:t xml:space="preserve"> , takž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čímž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sme dokázali a) . Dále máme – opět z definice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v  (19A) 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m:t xml:space="preserve"> </m:t>
        </m:r>
      </m:oMath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čímž jsme dokázali b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konečně určením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z  (19B) dostaneme</w:t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16"/>
          <w:szCs w:val="16"/>
        </w:rPr>
        <w:t>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2</w:t>
      </w:r>
      <w:r>
        <w:rPr>
          <w:sz w:val="24"/>
          <w:szCs w:val="24"/>
        </w:rPr>
        <w:t xml:space="preserve">   Mezi testem věrohodnostního poměru, testem Lagrangeových multiplikátorů a Waldovým testem (všemi zasazenými do prostředí lineárního regresního modelu ale i do některých obecnějších modelových schémat) platí obecná nerovnost (neovlivněná hodnotami datového vzorku):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1)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</w:rPr>
        <w:t xml:space="preserve">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>Ověření</w:t>
      </w:r>
      <w:r>
        <w:rPr>
          <w:rStyle w:val="FootnoteCharacters"/>
          <w:rStyle w:val="FootnoteAnchor"/>
          <w:bCs/>
          <w:i/>
          <w:sz w:val="22"/>
          <w:szCs w:val="22"/>
          <w:u w:val="single"/>
        </w:rPr>
        <w:footnoteReference w:id="5"/>
      </w:r>
      <w:r>
        <w:rPr>
          <w:bCs/>
          <w:i/>
          <w:sz w:val="22"/>
          <w:szCs w:val="22"/>
        </w:rPr>
        <w:t>:  provedeme porovnáním výrazů v  (19A), (19B), (19C)::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a) Podle (19B) platí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2"/>
          <w:szCs w:val="22"/>
        </w:rPr>
        <w:t xml:space="preserve"> , tak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tud vzhledem k nezápornos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ply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</w:rPr>
        <w:t xml:space="preserve">   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b)  Podobně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9A) máme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 neboli po odlogaritmování     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     resp.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značíme-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.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Nyní uplatníme Taylorův rozvoj levé strany tohoto vztahu a porovnáme ho s pravou stranou: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R</m:t>
                            </m:r>
                          </m:e>
                          <m:sup/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,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znamenáme, že (po zrušení jedniček) porovnání člen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s členem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ede k relac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  (a odtud 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) , protože nekonečný součet na levé straně (od  výraz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četně dále) obsahuje jen nezáporné členy.      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 Zbývá ukázat, že plat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>. K tomu využijeme vztah (19C), podle něhož máme: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ebo také jina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e>
                      <m:sup/>
                    </m:sSup>
                  </m:sub>
                </m:sSub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de jsme opět označi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.  Odtud máme po odlogaritmování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p/>
                </m:sSup>
              </m:sub>
            </m:sSub>
          </m:den>
        </m:f>
      </m:oMath>
      <w:r>
        <w:rPr>
          <w:sz w:val="22"/>
          <w:szCs w:val="22"/>
        </w:rPr>
        <w:t xml:space="preserve">  a po jednoduchých úpravách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 xml:space="preserve">   nebol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>. Opět rozvedeme pravou stranu pomocí Taylorova rozvoje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,       Odtud máme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. Zanedbáme-li členy od řádu 3 včetně dále,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 odtud zřejmé, 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a tedy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.</w:t>
      </w:r>
    </w:p>
    <w:p>
      <w:pPr>
        <w:pStyle w:val="TextBodyIndent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ůsledek tvrzení 2: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 relace </w:t>
      </w:r>
      <w:r>
        <w:rPr>
          <w:sz w:val="22"/>
          <w:szCs w:val="22"/>
        </w:rPr>
        <w:t>(21) bezprostředně vyplývá tento důsledek: Kdykoliv vede závěr z testování testem Lagrangeových multiplikátorů k zamítnutí nulové hypotézy, poskytne tentýž výsledek též testování pomocí Waldova a LR- testu.</w:t>
      </w:r>
      <w:r>
        <w:rPr>
          <w:sz w:val="24"/>
          <w:szCs w:val="24"/>
        </w:rPr>
        <w:t xml:space="preserve"> Naopak, kdykoliv vede k přijetí (k nezamítnutí)  nulové hypotézy Waldův test, dospějeme ke stejnému závěru testováním LR i LM testem.</w:t>
      </w:r>
    </w:p>
    <w:p>
      <w:pPr>
        <w:pStyle w:val="TextBodyIndent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rovnost </w:t>
      </w:r>
      <w:r>
        <w:rPr>
          <w:sz w:val="24"/>
          <w:szCs w:val="24"/>
        </w:rPr>
        <w:t>(21)</w:t>
      </w:r>
      <w:r>
        <w:rPr>
          <w:i/>
          <w:sz w:val="24"/>
          <w:szCs w:val="24"/>
        </w:rPr>
        <w:t xml:space="preserve"> nicméně neříká nic o relativních přednostech testů ( </w:t>
      </w:r>
      <w:r>
        <w:rPr>
          <w:i/>
        </w:rPr>
        <w:t xml:space="preserve">při platnosti různých alternativ </w:t>
      </w:r>
      <w:r>
        <w:rPr>
          <w:i/>
          <w:sz w:val="24"/>
          <w:szCs w:val="24"/>
        </w:rPr>
        <w:t>), protože se vztahuje toliko k  testování za (</w:t>
      </w:r>
      <w:r>
        <w:rPr>
          <w:i/>
        </w:rPr>
        <w:t>platnosti</w:t>
      </w:r>
      <w:r>
        <w:rPr>
          <w:i/>
          <w:sz w:val="24"/>
          <w:szCs w:val="24"/>
        </w:rPr>
        <w:t>) nulové hypotézy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namená to, že jestliže hladi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zvolená pro zamítnutí/nezamítnutí Waldovým testem má velikost/sílu 5%, pak pro LR a ML testy budou mít velikost/sílu menší než 5%. Jejich zřejmě slabší síla výpovědí je prostě důsledkem volbou konzervativnější </w:t>
      </w:r>
      <w:r>
        <w:rPr>
          <w:i/>
          <w:sz w:val="24"/>
          <w:szCs w:val="24"/>
        </w:rPr>
        <w:t>(blíže k 0)</w:t>
      </w:r>
      <w:r>
        <w:rPr>
          <w:sz w:val="24"/>
          <w:szCs w:val="24"/>
        </w:rPr>
        <w:t xml:space="preserve"> velik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Pokud se však hladiny sil poopraví na tutéž velikost, pak už nerovnost v prosté podobě (21) neplatí. </w:t>
      </w:r>
      <w:r>
        <w:rPr/>
        <w:t>Jak ukázali mj. Rothenberg [1979] a Evans a Savin [1983]:</w:t>
      </w:r>
      <w:r>
        <w:rPr>
          <w:sz w:val="24"/>
          <w:szCs w:val="24"/>
        </w:rPr>
        <w:t xml:space="preserve"> když jsou hladiny testů zhruba vyrovnány, pak jsou jejich síly přibližně tytéž.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4"/>
          <w:szCs w:val="24"/>
        </w:rPr>
        <w:t>Jak již bylo řečeno, výsledky testování mohou být vzájemně konfliktní: mohou přitom silně záviset na zvolené hladině významnost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: Tak např. Waldův test může zamítat nulovou hypotézu a LM statistika ji přijímat s pravděpodobností 95% (tj. hladině významn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ale na jiných hladinách (odpovídajících 90% nebo 99% pravděpodobnostem) může být výsledek testování oběma testy ve vzájemné shodě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4. Nasazení testů v kontextu uplatnění instrumentálních proměnných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tečně obecným prostředím za účelem formulace výše uvedeného testového „tria“ v prostředí soustavy simultánních strukturních rovnic je kontext metody instrumentálních proměnných IV: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2"/>
          <w:szCs w:val="22"/>
        </w:rPr>
        <w:t>Připomeňme, že pokud jde o značení, znamenají 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vysvětlované běžné endogenní proměnné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matice (vysvětlujících) běžných endogenních proměnných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družení všech vysvětlujících proměnných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celé soustavy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ektor parametrů příslušných běžným endogenních a predeterminovaným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proměnným i-té rovnice (jejich sloučením dostaneme vektor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)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vektor náhodných složek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reziduí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pis i-té strukturní (regresní) rovnice tedy v této symbolice vypadá následovně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a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vektor náhodných složek má rozdělení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Abychom se však v následujícím obešli bez dvojího indexování ( </w:t>
      </w:r>
      <w:r>
        <w:rPr>
          <w:bCs/>
        </w:rPr>
        <w:t xml:space="preserve">budeme ho potřebovat pro odlišení skupiny parametrů s omezeními od skupiny parametrů nepodléhajících omezením ), </w:t>
      </w:r>
      <w:r>
        <w:rPr>
          <w:bCs/>
          <w:sz w:val="24"/>
          <w:szCs w:val="24"/>
        </w:rPr>
        <w:t xml:space="preserve">zapíšeme (21a) jednoduše ( bez  index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) jako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b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δ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finujeme-li matici P jako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a formulujeme-li hypotézu o nulovosti (některých) parametrů ve vekto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(přičemž zbývající část vektoru parametrů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není omezeními dotčena) , bude mít testová statistika odpovídající LM-testu tvar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4"/>
          <w:szCs w:val="24"/>
        </w:rPr>
        <w:t xml:space="preserve"> ,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ktor vysvětlující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jsme rozdělili souhlasně s dělením vektoru parametrů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na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4"/>
          <w:szCs w:val="24"/>
        </w:rPr>
        <w:t xml:space="preserve">, tzn. proměnné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budou ty, u nichž stojící parametry jsou dotčeny omezeními, zatímco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budou ty, jímž příslušející parametry nepodléhají omezením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Čitatel (23) může být přepsán v podmínkách reziduí z omezené regrese využívající téže matice G. Pokud vezmeme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 a dále definujeme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, může být Waldova statistika vyjádřena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bCs/>
          <w:sz w:val="24"/>
          <w:szCs w:val="24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Proto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je idempotentní matice, mohou být oba součty čtverců v čitateli (23) vyčísleny provedením regrese příslušných reziduí na matici instrumentálních proměnných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a vzetím příslušných vysvětlených součtů čtverců. Jejich diference je také získatelná jako rozdíl sum čtverců reziduí z 2. stupně regrese při nasazení 2SLSL odhadové metody 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kud se instrumenty při přechodu od nulové k alternativní hypotéze nezmění, pak nevnikne žádná obtíž ve formulaci Waldova testu. Pokud se však tento soubor instrumentů změní, pak je Waldův test použitelný (jen) s výběrem instrumentů odpovídajících alternativě.  Dalo by se usuzovat, že za této situace by se mohl hodit LM test využívající omezenější okruh instrumentů, ale není tomu tak: přinejmenším ne v jeho původní jednoduché podobě:  Pokud jsou totiž oba soubory instrumentů odlišné, pak lze LM test odvodit</w:t>
      </w:r>
      <w:r>
        <w:rPr>
          <w:bCs/>
        </w:rPr>
        <w:t xml:space="preserve"> [učinil tak Engle 1979]</w:t>
      </w:r>
      <w:r>
        <w:rPr>
          <w:bCs/>
          <w:sz w:val="22"/>
          <w:szCs w:val="22"/>
        </w:rPr>
        <w:t>, ale takto odvozený test nemá žádoucí jednoduchý tvar - např. tvar obdobný (19b).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obecnější situaci, kdy zápisem obdobným (22) vyjádříme sevřený tvar soustavy simultánních rovnic, bude kovarianční matice mít obecný tvar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4"/>
          <w:szCs w:val="24"/>
        </w:rPr>
        <w:t xml:space="preserve">, kd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4"/>
          <w:szCs w:val="24"/>
        </w:rPr>
        <w:t xml:space="preserve"> je kovarianční matice náhodných složek rovnic soustavy (vyjádřených v </w:t>
      </w:r>
      <w:r>
        <w:rPr>
          <w:bCs/>
        </w:rPr>
        <w:t>pevném</w:t>
      </w:r>
      <w:r>
        <w:rPr>
          <w:bCs/>
          <w:sz w:val="24"/>
          <w:szCs w:val="24"/>
        </w:rPr>
        <w:t xml:space="preserve"> čas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 xml:space="preserve">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Soubor predeterminovaný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lze pro takovou soustavu zapsat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. Pokud nyní vezmeme odhad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4"/>
          <w:szCs w:val="24"/>
        </w:rPr>
        <w:t xml:space="preserve"> jako odhadnutou kovarianční matici </w:t>
      </w:r>
      <w:r>
        <w:rPr>
          <w:bCs/>
        </w:rPr>
        <w:t xml:space="preserve">náhodných složek rovnic soustavy </w:t>
      </w:r>
      <w:r>
        <w:rPr>
          <w:bCs/>
          <w:sz w:val="24"/>
          <w:szCs w:val="24"/>
        </w:rPr>
        <w:t>za  alternativy, potom můžeme zapsat odhadovou funkci třístupňové metody nejmenších čtverců 3SSL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4)  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'Py</m:t>
        </m:r>
      </m:oMath>
      <w:r>
        <w:rPr>
          <w:bCs/>
          <w:sz w:val="24"/>
          <w:szCs w:val="24"/>
        </w:rPr>
        <w:t xml:space="preserve">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</w:rPr>
      </w:pPr>
      <w:r>
        <w:rPr>
          <w:bCs/>
          <w:sz w:val="24"/>
          <w:szCs w:val="24"/>
        </w:rPr>
        <w:t xml:space="preserve">Pak lze ukázat, že Waldův test lze zapsat </w:t>
      </w:r>
      <w:r>
        <w:rPr>
          <w:bCs/>
        </w:rPr>
        <w:t xml:space="preserve">(díky asymptotické ekvivalenci metod 3SLS a FIML)  </w:t>
      </w:r>
      <w:r>
        <w:rPr>
          <w:bCs/>
          <w:sz w:val="24"/>
          <w:szCs w:val="24"/>
        </w:rPr>
        <w:t>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5)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  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erýžto výraz může být reformulován do podoby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(26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de (</w:t>
      </w:r>
      <w:r>
        <w:rPr>
          <w:bCs/>
        </w:rPr>
        <w:t>jen</w:t>
      </w:r>
      <w:r>
        <w:rPr>
          <w:bCs/>
          <w:sz w:val="22"/>
          <w:szCs w:val="22"/>
        </w:rPr>
        <w:t xml:space="preserve"> </w:t>
      </w:r>
      <w:r>
        <w:rPr>
          <w:bCs/>
        </w:rPr>
        <w:t>zdánlivě</w:t>
      </w:r>
      <w:r>
        <w:rPr>
          <w:bCs/>
          <w:sz w:val="22"/>
          <w:szCs w:val="22"/>
        </w:rPr>
        <w:t xml:space="preserve">) zmizel z testové statistiky odhadnutý rozptyl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; ve skutečnosti se však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nachází v obsahu vektoru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(v němž je tentokrát zahrnuta i informace z matice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2"/>
          <w:szCs w:val="22"/>
        </w:rPr>
        <w:t xml:space="preserve">). I v  tomto případě je tedy rozdíl v (26) tvořen rozdílem mezi součty čtverců reziduí </w:t>
      </w:r>
      <w:r>
        <w:rPr>
          <w:bCs/>
          <w:i/>
          <w:sz w:val="22"/>
          <w:szCs w:val="22"/>
        </w:rPr>
        <w:t>spočtených</w:t>
      </w:r>
      <w:r>
        <w:rPr>
          <w:bCs/>
          <w:sz w:val="22"/>
          <w:szCs w:val="22"/>
        </w:rPr>
        <w:t xml:space="preserve"> (</w:t>
      </w:r>
      <w:r>
        <w:rPr>
          <w:bCs/>
        </w:rPr>
        <w:t>při resp. bez respektování zadaných omezení na parametry</w:t>
      </w:r>
      <w:r>
        <w:rPr>
          <w:b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>nyní třetím stupněm metody 3SLS: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teratura 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ddala G.S. : Introduction to Econometrics: London, Macmillan  P.C. 198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gle R.,F.: “Wald,  Likelihood Ratio and Lagrange Multiplier test in Econometrics”. In : Intriligator, M.D., Griliches, Z : Handbook of Econometrics Vol.II, Ch.13. North-Holland Amsterdam, 1986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erndt, E.R. and Savin N.E.: “Conflict Among Criteria for Testing Hypotheses in a the Multivariate Linear Regression Model”. Econometrica 45/1977 s.1263-127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Greene,W.,H. : Econometric Analysis.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ition. Prentice Hall, New Jersey . 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/>
          <w:b/>
          <w:bCs/>
          <w:sz w:val="24"/>
          <w:szCs w:val="24"/>
          <w:u w:val="single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išnost v chápání sdružené hustoty a věrohodnostní funkce (obrácené pořadí zápisu proměnných a parametrů) není pouze ve formálním zápisu: na sdruženou hustotu pohlížíme jako na veličinu s prvně zadanými parametry , která vyjadřuje rozdělení proměnných</w:t>
      </w:r>
      <w:r>
        <w:rPr>
          <w:lang w:val="en-US"/>
        </w:rPr>
        <w:t xml:space="preserve">; na </w:t>
      </w:r>
      <w:r>
        <w:rPr/>
        <w:t xml:space="preserve">věrohodnostní funkci naopak jako na veličinu , která zahrnuje (pevně dané) naměřené hodnoty proměnných a její maximalizaci provádíme vzhledem k (měnlivým) parametrům při pevně daných hodnotách pozorovaných proměnný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k by totiž první dva členy v (11B) byly konstantní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y byla funkce tvaru (9): kvadratick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ůkaz provedli (pro zobecněný lineární regresní mode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ověření </w:t>
      </w:r>
      <w:r>
        <w:rPr>
          <w:i/>
        </w:rPr>
        <w:t>bez znalosti původního podkladu</w:t>
      </w:r>
      <w:r>
        <w:rPr/>
        <w:t xml:space="preserve"> provedl D.Moravanský, který tímto žádá čtenáře o případné poznámky k textu, pokud v něm shledá nejasnost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Engle (1979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08:00Z</dcterms:created>
  <dc:creator>Dalibor Moravanský</dc:creator>
  <dc:description/>
  <cp:keywords/>
  <dc:language>en-US</dc:language>
  <cp:lastModifiedBy>dalibor</cp:lastModifiedBy>
  <cp:lastPrinted>2005-01-21T12:30:00Z</cp:lastPrinted>
  <dcterms:modified xsi:type="dcterms:W3CDTF">2005-11-23T13:56:00Z</dcterms:modified>
  <cp:revision>96</cp:revision>
  <dc:subject/>
  <dc:title>Aplikace testù založených na metodì maximální vìrohodnosti v testování vnoøených hypotéz v regresním modelu</dc:title>
</cp:coreProperties>
</file>