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arykova univerzita</w:t>
      </w:r>
    </w:p>
    <w:p>
      <w:pPr>
        <w:pStyle w:val="Normal"/>
        <w:jc w:val="center"/>
        <w:rPr/>
      </w:pPr>
      <w:r>
        <w:rPr/>
        <w:t>Ekonomicko-správní fakul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Rozbor jednotlivých forem financování mezinárodních obchodních transakcí</w:t>
      </w:r>
    </w:p>
    <w:p>
      <w:pPr>
        <w:pStyle w:val="Normal"/>
        <w:jc w:val="center"/>
        <w:rPr/>
      </w:pPr>
      <w:r>
        <w:rPr/>
        <w:t>Seminární práce do předmětu Právo mezinárodního obchod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ůrková Le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no 2005</w:t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Formy financování mezinárodních obchodních transak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ezinárodní obchodní transakce musejí mít dobře zajištěné financování. To bývá zajištěno dodavatelem, odběratelem nebo třetími osoba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ncování zajištěné dodav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nejčastějším typem financování mezinárodního obchodu je dodavatelský úvěr, který většinou nebývá ve smlouvě přímo zmiňován, a jeho poskytnutí je součástí platební podmínky obsažené ve smlouvě. Tento úvěr je vlastně odložením splatnosti smluvní ceny. Při krátkodobých úvěrech není výjimkou úvěrování celé sjednané ceny, u úvěrů s delší splatností se obvykle vyžaduje splacení části smluvené ceny předem (záloha), což se děje v okamžiku předání dodávky. Tento úvěr bývá často kryt směnkami, které může dodavatel eskontovat u banky, čímž přemění dodavatelský úvěr na úvěr eskontní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nancování zajištěné odběr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ně častou formou financování mezinárodních obchodů je odběratelský úvěr. Používá se hlavně při komplexních dodávkách velké hodnoty. Jedná se o platbu předem, ovšem jde o platbu části celkové ceny (platba celé ceny předem je výjimečná a děje se především u dodávek rizikovým partnerům nebo do rizikových oblastí). Jde o tzv. akontaci a zbytek se doplácí při doruční zboží dodavatelem nebo po dodání ve splátká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ajištění financování třetí oso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jít o úvěry vládní, bankovní, úvěry specializovaných finančních institucí i mezinárodních organizací. Ve druhé polovině minulého století se začaly používat specifické metody financování mezinárodních obchodních transakcí. Jde o leasing, faktoring, forfaiting a project-fin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zinárodní leas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de o tzv. Cross Border Leasing. Jeho podstatou je, že pronajímatel má své sídlo v jiném státě než nájem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gislativa upravující leasing se v jednotlivých státech mnohdy výrazně odlišuje. Odlišné jsou struktury průmyslu daného státu i typy firem poskytujících leasing. Mohou to být bankovní pobočky, filiálky výrobců daného výrobku, specializované leasingové společnosti atd. Pokud tuzemská leasingová společnost pronajímá předmět leasingu přímo zahraničnímu nájemci, jde o vývozní mezinárodní leasing. V případě, že zahraniční leasingová společnost pronajímá předmět tuzemskému subjektu, jde o mezinárodní leasing dovozní. Z hlediska typu leasingu převažuje forma finančního leasingu stejně jako u leasingu v rámci České republiky.</w:t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Mezinárodní fakto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1"/>
        </w:rPr>
        <w:t>Pod pojmem mezinárodní faktoring rozumíme postupování krátkodobých exportních pohledávek na faktoringovou společnost za úplatu prostřednictvím rámcové smlouvy. Pohledávky v rámci faktoringu jsou krátkodobé, tedy s dobou splatnosti 30-120, nezajištěné třetí osobou. Podnik, který se rozhodne tuto formu financování využít, však nemůže volit, které pohledávky postoupí a které nikoli. Objem pohledávek je stanoven ve faktoringové smlouvě. Ta se uzavírá rámcově obvykle na období jednoho roku s automatickým obnovením.</w:t>
      </w:r>
      <w:r>
        <w:rPr/>
        <w:t xml:space="preserve">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>Faktoring je upraven Úmluvou o mezinárodním faktoringu – Ottawská úmluva, která byla vypracována organizací UNIDROIT. Tato úmluva přispěla k jednotnému chápání faktoringu na mezinárodní úrovni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>Pokud není ve faktoringové smlouvě s mezinárodním prvkem volba práva, kterým se má řídit, je rozhodné právo státu sídla faktora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Průběh mezinárodní faktoringové transak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exportér kontaktuje faktoringovou společnost(faktora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faktor jej požádá o udání údajů o společnosti a odběratelích, jejichž pohledávky budou postupová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faktor provede posouzení bonity jednotlivých odběratelů a stanoví jednotlivé úvěrové rám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je uzavřena smlouva o mezinárodním faktoring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proběhne prodej zboží exportérem a vystavení faktury, která obsahuje cesní klausuli (doložku o postoupení pohledávky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exportér fakturu zašle faktorov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>faktor provede profinancování pohledávky, tedy proplacení dohodnuté výše pohledávky (zpravidla cca 80 %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00"/>
          <w:szCs w:val="21"/>
        </w:rPr>
      </w:pPr>
      <w:r>
        <w:rPr>
          <w:color w:val="000000"/>
          <w:szCs w:val="21"/>
        </w:rPr>
        <w:t xml:space="preserve">k datu splatnosti pohledávky faktor doplatí zbývající část pohledávky, od které odečte cenu faktoringu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Mezinárodní faktoring může probíhat ve dvou variantách - buď </w:t>
      </w:r>
      <w:r>
        <w:rPr>
          <w:i/>
          <w:iCs/>
          <w:color w:val="000000"/>
          <w:szCs w:val="21"/>
        </w:rPr>
        <w:t>v systému jednoho faktora</w:t>
      </w:r>
      <w:r>
        <w:rPr>
          <w:color w:val="000000"/>
          <w:szCs w:val="21"/>
        </w:rPr>
        <w:t xml:space="preserve">, nebo v </w:t>
      </w:r>
      <w:r>
        <w:rPr>
          <w:i/>
          <w:iCs/>
          <w:color w:val="000000"/>
          <w:szCs w:val="21"/>
        </w:rPr>
        <w:t>systému dvou faktorů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V systému jednoho faktora</w:t>
      </w:r>
      <w:r>
        <w:rPr>
          <w:color w:val="000000"/>
          <w:szCs w:val="21"/>
        </w:rPr>
        <w:t xml:space="preserve"> spolupracuje dodavatel s faktorem ve svém vlastním státě nebo ve státě dovozc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 xml:space="preserve">V rámci </w:t>
      </w:r>
      <w:r>
        <w:rPr>
          <w:b/>
          <w:bCs/>
          <w:color w:val="000000"/>
          <w:szCs w:val="21"/>
        </w:rPr>
        <w:t>systému dvou faktorů</w:t>
      </w:r>
      <w:r>
        <w:rPr>
          <w:color w:val="000000"/>
          <w:szCs w:val="21"/>
        </w:rPr>
        <w:t>, který se využívá častěji, jsou faktoři zapojeni do mezinárodních faktoringových řetězců. Transakce probíhá takto - zájemce kontaktuje faktora ve své zemi (exportní faktor). Ten kontaktuje člena faktoringového řetězce v zemi importéra (importní faktor). Klient však jedná pouze s faktorem exportním, který profinancovává postoupené pohledávky a účtuje mu cenu faktoringu. Importní faktor jedná s odběrateli klienta, provádí upomínání plateb a vymáhání pohledávek.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>Fakrotingová smlouva je právním úkonem s mezinárodním prvkem, pokud dodavatel a faktor mají rozdílnou státní příslušnost. Výhodou systému dvou faktorů je, že i když jsou odběratel i dodavatel z téhož státu, nemusejí se, díky existenci mezinárodního prvku mezi faktoringovými společnostmi, řídit vnitrostátním právem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i/>
          <w:i/>
          <w:iCs/>
          <w:szCs w:val="21"/>
        </w:rPr>
      </w:pPr>
      <w:r>
        <w:rPr>
          <w:i/>
          <w:iCs/>
          <w:szCs w:val="21"/>
        </w:rPr>
        <w:t>Základní funkce faktoringu:</w:t>
      </w:r>
    </w:p>
    <w:p>
      <w:pPr>
        <w:pStyle w:val="TextBody"/>
        <w:rPr/>
      </w:pPr>
      <w:r>
        <w:rPr>
          <w:szCs w:val="21"/>
        </w:rPr>
        <w:br/>
      </w:r>
      <w:r>
        <w:rPr>
          <w:b/>
          <w:bCs/>
          <w:szCs w:val="21"/>
        </w:rPr>
        <w:t xml:space="preserve">Finanční: </w:t>
      </w:r>
      <w:r>
        <w:rPr>
          <w:szCs w:val="21"/>
        </w:rPr>
        <w:t>spočívá v profinancování části pohledávky (obvykle 80 %) faktorem před datem splatnosti, obvykle do tří dnů od postoupení faktorovi. Zbývající část pohledávky po odečtení ceny faktoringu je proplacena k datu stanoveném ve faktoringové smlouvě, obvykle k datu splatnosti pohledávky.</w:t>
      </w:r>
    </w:p>
    <w:p>
      <w:pPr>
        <w:pStyle w:val="TextBody"/>
        <w:rPr/>
      </w:pPr>
      <w:r>
        <w:rPr>
          <w:szCs w:val="21"/>
        </w:rPr>
        <w:br/>
        <w:br/>
      </w:r>
      <w:r>
        <w:rPr>
          <w:b/>
          <w:bCs/>
          <w:szCs w:val="21"/>
        </w:rPr>
        <w:t xml:space="preserve">Delcredere (zajišťovací): </w:t>
      </w:r>
      <w:r>
        <w:rPr>
          <w:szCs w:val="21"/>
        </w:rPr>
        <w:t>znamená převzetí rizika nesplacení faktoringovou společností.</w:t>
      </w:r>
    </w:p>
    <w:p>
      <w:pPr>
        <w:pStyle w:val="TextBody"/>
        <w:rPr/>
      </w:pPr>
      <w:r>
        <w:rPr>
          <w:szCs w:val="21"/>
        </w:rPr>
        <w:br/>
        <w:t>S</w:t>
      </w:r>
      <w:r>
        <w:rPr>
          <w:b/>
          <w:bCs/>
          <w:szCs w:val="21"/>
        </w:rPr>
        <w:t xml:space="preserve">lužby: </w:t>
      </w:r>
      <w:r>
        <w:rPr>
          <w:szCs w:val="21"/>
        </w:rPr>
        <w:t>faktor provádí ohodnocení bonity odběratelů v rámci schvalování úvěrových rámců. Výše faktorem schváleného úvěrového rámce za odběratelem je významným signálem pro klienta o důvěryhodnosti jeho odběratele. Nejvýznamnější službou spojenou s faktoringem je převedení správy postoupených pohledávek na faktoringovou společnost. Faktor vede účetnictví pohledávek, provádí upomínání odběratelů a vymáhá pohledávky v případě nesplacení. Klient se tak zbaví náročné administrativy a může koncentrovat své zdroje na klíčové činnosti podniku.</w:t>
      </w:r>
    </w:p>
    <w:p>
      <w:pPr>
        <w:pStyle w:val="Normal"/>
        <w:rPr/>
      </w:pPr>
      <w:r>
        <w:rPr>
          <w:color w:val="000000"/>
          <w:szCs w:val="21"/>
        </w:rPr>
        <w:br/>
      </w:r>
      <w:r>
        <w:rPr>
          <w:i/>
          <w:iCs/>
          <w:color w:val="000000"/>
          <w:szCs w:val="21"/>
        </w:rPr>
        <w:t>Podle rozsahu plnění těchto funkcí faktorem rozlišujeme základní členění faktoringu:</w:t>
      </w:r>
    </w:p>
    <w:p>
      <w:pPr>
        <w:pStyle w:val="Normal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szCs w:val="21"/>
        </w:rPr>
        <w:t>Faktoring regresní</w:t>
      </w:r>
      <w:r>
        <w:rPr>
          <w:color w:val="000000"/>
          <w:szCs w:val="21"/>
        </w:rPr>
        <w:t xml:space="preserve"> - tzv. nepravý, se zpětným postihem dodavatele v případě nesplacení pohledávky. Zde faktor při postoupení pohledávky nepřebírá riziko nezaplacení a pokud odběratel nezaplatí, může uplatnit svůj postih vůči dodavateli.</w:t>
      </w:r>
    </w:p>
    <w:p>
      <w:pPr>
        <w:pStyle w:val="Normal"/>
        <w:rPr/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Faktoring bezregresní</w:t>
      </w:r>
      <w:r>
        <w:rPr>
          <w:color w:val="000000"/>
          <w:szCs w:val="21"/>
        </w:rPr>
        <w:t xml:space="preserve"> - bez zpětného postihu dodavatele. Faktor nese plné riziko nezaplacení postoupené pohledávky a to do výše 100 % její hodnoty nebo do výše snížené o určité procento. Pokud odběratel nezaplatí, nemůže se faktor hojit na dodavateli. Zde plní faktor i funkci garanční. Toto riziko je vyvažováno cenou za poskytnutí faktoringu a rovněž závazkem dodavatele vůči faktorovi uzavírat smlouvy s určitou mírou spolehlivosti odběratele. Při této formě faktoringu bývá sjednáno pojištění rizika. Podmínky pojištění jsou ze strany pojišťoven v tomto případě výhodnější než při sjednávání individuálního pojištění jednotlivých pohledávek.</w:t>
      </w:r>
    </w:p>
    <w:p>
      <w:pPr>
        <w:pStyle w:val="Normal"/>
        <w:rPr/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 xml:space="preserve">Maturity faktoring </w:t>
      </w:r>
      <w:r>
        <w:rPr>
          <w:color w:val="000000"/>
          <w:szCs w:val="21"/>
        </w:rPr>
        <w:t>- neplní funkci profinancování, pohledávky jsou klientovi proplaceny až k datu jejich splatnosti,</w:t>
      </w:r>
    </w:p>
    <w:p>
      <w:pPr>
        <w:pStyle w:val="Normal"/>
        <w:rPr/>
      </w:pPr>
      <w:r>
        <w:rPr>
          <w:color w:val="000000"/>
          <w:szCs w:val="21"/>
        </w:rPr>
        <w:br/>
      </w:r>
      <w:r>
        <w:rPr>
          <w:b/>
          <w:bCs/>
          <w:color w:val="000000"/>
          <w:szCs w:val="21"/>
        </w:rPr>
        <w:t>Důvěrný faktoring</w:t>
      </w:r>
      <w:r>
        <w:rPr>
          <w:color w:val="000000"/>
          <w:szCs w:val="21"/>
        </w:rPr>
        <w:t xml:space="preserve"> - odběratelé nevědí o postupování pohledávek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Mezinárodní faktoring však plní i jiné funkce, které vyplývají z povahy mezinárodního obchodu. Faktor provádí ohodnocení bonity současných či potenciálních zahraničních odběratelů, při němž využívá znalosti místního prostředí, orientace v obchodních registrech a přístupu k formálním i neformálním zdrojům informací. Faktor rovněž upomíná odběratele v jejich jazyce a za znalosti lokálních zvyklostí pro upomínání. V případě nesplacení pohledávky může využít dobré znalosti místního právního řádu pro vymáhání pohledávky soudní cestou. Je také lépe vybaven pro sledování případného krizového vývoje odběratelů a vyhlášených konkurzů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orfait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e obdobou faktoringu. Rozdíl spočívá v tom, že při forfaitingu forfaitingová organizace (forfaiter) odkupuje středně a dlouhodobé pohled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šnost od faktoringu spočívá v lepším zajištění pohledávek (zpravidla směnkou nebo bankovní zárukou) a také v tom, že forfaitingové smlouvy jsou sestavovány na jednotlivé pohledávky, nikoli na soubory pohledávek. Shodně jako u faktoringu přebírá forfaitingová společnost odkupem pohledávky veškeré riziko nesplacení odběratelem i ručitel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faiter</w:t>
      </w:r>
      <w:r>
        <w:rPr/>
        <w:t xml:space="preserve"> odkupuje od dodavatele kryté importní nebo exportní pohledávky. Pohledávka může být krytá bankovní zárukou, avalovanou směnkou, nebo alternativně dokumentárním akreditivem s odloženou splatností. Ve výjimečných případech forfaitr odkoupí vlastní směnky nebo Vámi akceptované cizí směnky, které jsou vydány za účelem získání provozního financování. Při odkupu platebních instrumentů, zajištěných bankou a kryjících obchodní transakce, se zpravidla jedná o financování bez zpětného postihu n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 odkupu pohledávky je stejný jako u faktoringu – forfaitingová společnost odkoupí pohledávku za její skutečnou hodnotu sníženou o předem smluvenou částku. Protože forfaiter na sebe bere riziko za nesplacení pohledávky, bývají zde účtovány rizikové přirážky. I přes celkem vysoké náklady je forfaiting výhodným způsobem financování obchodu, protože spolehlivě zajišťuje inkaso smluvené ceny a veškerá rizika úvěru přenáší na forfai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kundární forfaitingový trh</w:t>
      </w:r>
      <w:r>
        <w:rPr/>
        <w:t xml:space="preserve"> – zde mezi sebou obchodují jednotlivé forfaitingové společnosti. Forfaitingové společnosti se koncentrují ve významných světových forfaitingových centrech (Londýn) a jejich vztahy tak nemusejí obsahovat mezinárodní pr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če existence mezinárodního prvku ve forfaitingové smlouvě, pak zde platí stejná pravidla jako u faktoringu. Tedy pokud jsou dodavatel a forfaiter ze stejného sátu budou se řídit vnitrostátním právem. Rozhodná je opět volba práva, pokud není zvoleno je pravděpodobné, že si forfaiter prosadí své právo jako roz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roject-financ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edná se o metodu financování používanou při mezinárodních investicích velkého rozsahu. Nejčastěji se používá k financování projektů na těžbu surovin, na výstavbu infrastruktur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e se tak, že se sloučí investoři a společně založí samostatnou právnickou osobu, většinou jde o obchodní společnost. Investoři tuto společnost částečně sami financují peněžitými i nepeněžitými vklady a rovněž se podílejí na její další prosperitě závazky k budoucí spolupráci. Investoři očekávají v budoucnu výnosy z činnosti této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financování činnosti této společnosti se děje prostřednictvím úvěrů poskytovaných třetími osobami, zpravidla bankami. Je zde omezená odpovědnost ze strany investorů v případě neschopnosti splácet úvěr, což klade vysoké nároky na důkladné zvážení úspěšnosti projektu a všech rizik ze strany bank, než se rozhodnou poskytnout ú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po založení a získání dostatečného kapitálu začne tato společnost sama realizovat daný projekt. Zisky z tohoto projektu plynou invest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átní podpora exportu</w:t>
      </w:r>
    </w:p>
    <w:p>
      <w:pPr>
        <w:pStyle w:val="NormlnsWWW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rStyle w:val="StrongEmphasis"/>
          <w:b w:val="false"/>
          <w:bCs w:val="false"/>
        </w:rPr>
        <w:t>Státní podpora exportu má charakter nepřímé podpory, zachovává klima volné hospodářské soutěže, je v souladu se všemi relevantními mezinárodními závazky, které ČR dobrovolně přijala a respektuje pravidlo rovného přístupu. Vykonavateli státní proexportní politiky jsou orgány státní správy a organizace, které stát za účelem podpory exportu zřídil. Řídící roli v rámci státní proexportní politiky zastává Ministerstvo průmyslu a obchodu.</w:t>
      </w:r>
    </w:p>
    <w:p>
      <w:pPr>
        <w:pStyle w:val="NormlnsWWW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lnsWWW"/>
        <w:spacing w:before="0" w:after="0"/>
        <w:rPr>
          <w:rFonts w:eastAsia="SimSun;宋体"/>
        </w:rPr>
      </w:pPr>
      <w:r>
        <w:rPr>
          <w:rFonts w:eastAsia="SimSun;宋体"/>
        </w:rPr>
        <w:t>Výkonnými orgány pro poskytování a garantování exportních úvěrů za výhodných podmínek jsou Česká exportní banka a Exportní garanční a pojišťovací společnost, kde si stát ponechává řídící a kontrolní funkci.</w:t>
      </w:r>
    </w:p>
    <w:p>
      <w:pPr>
        <w:pStyle w:val="NormlnsWWW"/>
        <w:spacing w:before="0" w:after="0"/>
        <w:rPr>
          <w:rFonts w:eastAsia="SimSun;宋体"/>
        </w:rPr>
      </w:pPr>
      <w:r>
        <w:rPr>
          <w:rFonts w:eastAsia="SimSun;宋体"/>
        </w:rPr>
      </w:r>
    </w:p>
    <w:p>
      <w:pPr>
        <w:pStyle w:val="Blok"/>
        <w:autoSpaceDE w:val="false"/>
        <w:rPr>
          <w:rFonts w:eastAsia="SimSun;宋体"/>
        </w:rPr>
      </w:pPr>
      <w:r>
        <w:rPr>
          <w:rFonts w:eastAsia="SimSun;宋体"/>
        </w:rPr>
        <w:t>Česká exportní banka, a.s. (ČEB) byla založena v roce 1994 a jejími zakladateli jsou Ministerstva financí, hospodářství, průmyslu a obchodu, zahraničních věcí a zemědělství České republiky a také Exportní garanční a pojišťovací společnost, a.s. (EGAP). ČEB doplňuje činnost komerčních bank v ČR v těch oblastech, na které se z obchodních důvodů neorientují. Poskytuje v úvěrové oblasti celou škálu bankovních produktů.</w:t>
      </w:r>
    </w:p>
    <w:p>
      <w:pPr>
        <w:pStyle w:val="Normal"/>
        <w:autoSpaceDE w:val="false"/>
        <w:rPr>
          <w:rFonts w:eastAsia="SimSun;宋体"/>
          <w:color w:val="FFCC99"/>
          <w:szCs w:val="20"/>
        </w:rPr>
      </w:pPr>
      <w:r>
        <w:rPr>
          <w:rFonts w:eastAsia="SimSun;宋体"/>
          <w:color w:val="FFCC99"/>
        </w:rPr>
        <w:t> 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</w:rPr>
        <w:t xml:space="preserve">Exportní garanční a pojišťovací společnost, a.s. (EGAP) je akciovou společností plně vlastněnou státem, jehož akcionářská práva vykonávají ústřední orgány státní správy České republiky (v současné době Ministerstva financí, průmyslu a obchodu, zemědělství a zahraničních věcí). EGAP byla založena v roce 1992 a její význam spočívá zejména v oblasti přebírání rizik zahraničních kupujících a rizik výkonů českých vývozců. Její fungování je základní podmínkou pro zabezpečení konkurenční schopnosti českých vývozců z hlediska nabízených platebních podmínek a přístupu k financování. Význam EGAP je nezastupitelný zejména při vývozu strojírenského zboží a investičních celků. </w:t>
      </w:r>
    </w:p>
    <w:p>
      <w:pPr>
        <w:pStyle w:val="NormlnsWWW"/>
        <w:spacing w:before="0" w:after="0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/>
        <w:t>Státní podporu exportu upravuje v České republice zákon č. 58/1995 Sb., o pojišťování a financování vývozu se státní podporou a o doplnění zákona č. 166/1993 Sb., o Nejvyšším kontrolním úřadu, ve znění pozdějších předpisů. Ve smyslu tohoto zákona se státní podporou rozu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jištění vývozních úvěrových rizik, např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jištění krátkodobých nebo dlouhodobých vývozních úvěrů proti nezaplacení v důsledku teritoriálních nebo kombinovaných teritoriálních a tržně nezajistitelných komerčních rizik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jištění investic českých právnických osob v zahraničí proti teritoriálním rizikům, především proti riziku zamezení převodu výnosu z investice, vyvlastnění, nebo politicky motivovaného násilného poškozen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jištění proti ztrátám vývozců spojeným s přípravou a realizací obchodních činnost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jištění úvěrů poskytnutých výrobci nebo vývozci na financování výroby určené pro vývoz proti riziku nesplacení úvěru v důsledku neschopnosti výrobce nebo vývozce splnit podmínky smlouvy o vývoz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jištění rizik kurzové ztráty české koruny vůči cizím měnám vzniklé v případě pojistného plnění v důsledku rozdílu kurzu platného při sjednání pojistné smlouvy a kurzu platného při výplatě pojistnéh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inancování vývozu, které má for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rátkodobého a dlouhodobého financování a poskytování vývozních úvěrů, úvěrů na financování výroby pro vývoz, úvěrů na investice a na projektové financování a krátkodobé a dlouhodobé poskytování finančních služeb souvisejících s vývozem (mohou mít formu refinančních úvěrů nebo finančních služeb souvisejících s vývozem, které zahrnují především bankovní záruky, otevírání akreditivů a platební styk a zúčtování, zajišťovací operace, financování místních nákladů v zemi sídla nebo trvalého pobytu dovozce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úhrady úrokových rozdílů, což znamená poskytnutí dotace na krytí části úrokových rozdílů vzniklých vývozcům z nižších úrokových výnosů jimi poskytovaných dodavatelských úvěrů se splatností delší než dva roky ve srovnání s úrokovými náklady vývozců, spojenými s financováním těchto úvě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žitá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ab/>
        <w:t xml:space="preserve">ROZEHNALOVÁ, N., SEHNÁLEK, D., VALDHANS, J., STŘELEC, K.: </w:t>
      </w:r>
      <w:r>
        <w:rPr>
          <w:i/>
          <w:iCs/>
        </w:rPr>
        <w:t xml:space="preserve">Mezinárod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</w:rPr>
        <w:tab/>
        <w:t>obchodní transakce</w:t>
      </w:r>
      <w:r>
        <w:rPr/>
        <w:t xml:space="preserve">. Masarykova univerzita 2004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ab/>
      </w:r>
      <w:r>
        <w:rPr>
          <w:color w:val="000000"/>
        </w:rPr>
        <w:t xml:space="preserve">MACHKOVÁ, H., ČERNOHLÁVKOVÁ, E., SATO, A., a kol.: </w:t>
      </w:r>
      <w:r>
        <w:rPr>
          <w:i/>
          <w:iCs/>
          <w:color w:val="000000"/>
        </w:rPr>
        <w:t xml:space="preserve">Mezinárodní obchod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iCs/>
          <w:color w:val="000000"/>
        </w:rPr>
        <w:tab/>
        <w:t>operace</w:t>
      </w:r>
      <w:r>
        <w:rPr>
          <w:color w:val="000000"/>
        </w:rPr>
        <w:t>. Grada, Praha 2003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ab/>
        <w:t>www.finance.cz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ab/>
        <w:t xml:space="preserve">zákon č. 58/1995 Sb., o pojišťování a financování vývozu se státní podporou a o doplněn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zákona č. 166/1993 Sb., o Nejvyšším kontrolním úřad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</w:t>
      </w:r>
      <w:r>
        <w:rPr/>
        <w:t>5</w:t>
      </w:r>
      <w:r>
        <w:rPr>
          <w:rFonts w:eastAsia="Symbol" w:cs="Symbol" w:ascii="Symbol" w:hAnsi="Symbol"/>
        </w:rPr>
        <w:t></w:t>
      </w:r>
      <w:r>
        <w:rPr/>
        <w:tab/>
        <w:t>www.portal.gov.cz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Pozn1">
    <w:name w:val="pozn1"/>
    <w:basedOn w:val="Standardnpsmoodstavce"/>
    <w:qFormat/>
    <w:rPr>
      <w:vanish w:val="false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nadpis2">
    <w:name w:val="podnadpis2"/>
    <w:basedOn w:val="Standardnpsmoodstavce"/>
    <w:qFormat/>
    <w:rPr/>
  </w:style>
  <w:style w:type="character" w:styleId="Normal1">
    <w:name w:val="LO-normal"/>
    <w:basedOn w:val="Standardnpsmoodstavce"/>
    <w:qFormat/>
    <w:rPr/>
  </w:style>
  <w:style w:type="character" w:styleId="Podnadpis1">
    <w:name w:val="podnadpi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44"/>
    </w:rPr>
  </w:style>
  <w:style w:type="paragraph" w:styleId="Zkladntext3">
    <w:name w:val="Základní text 3"/>
    <w:basedOn w:val="Normal"/>
    <w:qFormat/>
    <w:pPr/>
    <w:rPr>
      <w:color w:val="333333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57:00Z</dcterms:created>
  <dc:creator>Holčičí vstup</dc:creator>
  <dc:description/>
  <dc:language>en-US</dc:language>
  <cp:lastModifiedBy>Holčičí vstup</cp:lastModifiedBy>
  <dcterms:modified xsi:type="dcterms:W3CDTF">2005-12-26T21:48:00Z</dcterms:modified>
  <cp:revision>32</cp:revision>
  <dc:subject/>
  <dc:title>Masarykova univerzita</dc:title>
</cp:coreProperties>
</file>