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48895</wp:posOffset>
                  </wp:positionV>
                  <wp:extent cx="64008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0"/>
                <w:szCs w:val="30"/>
              </w:rPr>
            </w:pPr>
            <w:r>
              <w:rPr>
                <w:rFonts w:cs="Book Antiqua" w:ascii="Book Antiqua" w:hAnsi="Book Antiqua"/>
                <w:sz w:val="30"/>
                <w:szCs w:val="30"/>
              </w:rPr>
              <w:t>Ekonomicko-správní fakulta Masarykovy univerzity v Brně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Book Antiqua" w:hAnsi="Book Antiqua" w:cs="Book Antiqua"/>
                <w:sz w:val="30"/>
                <w:szCs w:val="30"/>
              </w:rPr>
            </w:pPr>
            <w:r>
              <w:rPr>
                <w:rFonts w:cs="Book Antiqua" w:ascii="Book Antiqua" w:hAnsi="Book Antiqua"/>
                <w:sz w:val="30"/>
                <w:szCs w:val="30"/>
              </w:rPr>
              <w:t>Katedra práv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30"/>
                <w:szCs w:val="30"/>
              </w:rPr>
              <w:t>Lipová 41a, 602 00 Brno, Česká republik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UDr. Stanislav KADEČKA, Ph.D. • JUDr. Jana JURNÍKOVÁ, Ph.D. • JUDr. Alena KLIKOVÁ</w:t>
      </w:r>
    </w:p>
    <w:p>
      <w:pPr>
        <w:pStyle w:val="Heading8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Magisterský studijní program – povinný předmět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30"/>
          <w:u w:val="single"/>
        </w:rPr>
        <w:t>Správní právo</w:t>
      </w:r>
      <w:r>
        <w:rPr>
          <w:rFonts w:cs="Book Antiqua" w:ascii="Book Antiqua" w:hAnsi="Book Antiqua"/>
          <w:u w:val="single"/>
        </w:rPr>
        <w:t xml:space="preserve"> </w:t>
      </w:r>
      <w:r>
        <w:rPr>
          <w:rFonts w:cs="Book Antiqua" w:ascii="Book Antiqua" w:hAnsi="Book Antiqua"/>
          <w:sz w:val="22"/>
          <w:u w:val="single"/>
        </w:rPr>
        <w:t>(PPSP)</w:t>
      </w:r>
    </w:p>
    <w:p>
      <w:pPr>
        <w:pStyle w:val="Heading4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Program přednášek – akademický rok 2005/2006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30"/>
          <w:szCs w:val="30"/>
        </w:rPr>
      </w:pPr>
      <w:r>
        <w:rPr>
          <w:rFonts w:cs="Book Antiqua" w:ascii="Book Antiqua" w:hAnsi="Book Antiqua"/>
          <w:i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6. 9. 2005</w:t>
        <w:tab/>
        <w:t>Veřejná správa a správní právo.</w:t>
      </w:r>
    </w:p>
    <w:p>
      <w:pPr>
        <w:pStyle w:val="Normal"/>
        <w:jc w:val="both"/>
        <w:rPr/>
      </w:pPr>
      <w:r>
        <w:rPr>
          <w:szCs w:val="24"/>
        </w:rPr>
        <w:t>(</w:t>
      </w:r>
      <w:r>
        <w:rPr>
          <w:i/>
          <w:szCs w:val="24"/>
        </w:rPr>
        <w:t>Obecné vymezení veřejné správy, státní správa a její charakteristické rysy, samospráva a její charakteristické rysy, pojem a charakteristika správního práva, systém správního práva, prameny a normy správního práva, subjekty správního práva a veřejné správy, správně právní vztahy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10. 2005</w:t>
        <w:tab/>
        <w:t>Organizace veřejné správy I.</w:t>
      </w:r>
    </w:p>
    <w:p>
      <w:pPr>
        <w:pStyle w:val="Normal"/>
        <w:jc w:val="both"/>
        <w:rPr/>
      </w:pPr>
      <w:r>
        <w:rPr>
          <w:i/>
          <w:szCs w:val="24"/>
        </w:rPr>
        <w:t>(Veřejná správa jako organizace, organizační principy výstavby VS, organizační moc, subjekty a vykonavatelé VS, působnost a pravomoc. Ústavní a zákonné základy organizace VS v České republice, veřejná služba, organizace státní správy v České republice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 10. 2005</w:t>
        <w:tab/>
        <w:t>Organizace veřejné správy II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Organizace samosprávy v České republice, reforma veřejné správy, místní samospráva, regionální samospráva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7. 10. 2005</w:t>
        <w:tab/>
        <w:t>Činnost veřejné správy</w:t>
      </w:r>
    </w:p>
    <w:p>
      <w:pPr>
        <w:pStyle w:val="Normal"/>
        <w:jc w:val="both"/>
        <w:rPr/>
      </w:pPr>
      <w:r>
        <w:rPr>
          <w:i/>
          <w:szCs w:val="24"/>
        </w:rPr>
        <w:t>(Veřejná správa jako činnost, vrchnostenské - veřejnoprávní a nevrchnostenské - soukromoprávní formy činnosti VS, správní akty, jejich charakteristika a členění, veřejnoprávní smlouvy, další úkony veřejné správy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4. 10. 2005</w:t>
        <w:tab/>
        <w:t>Dozor a kontrola veřejné správy I.</w:t>
      </w:r>
    </w:p>
    <w:p>
      <w:pPr>
        <w:pStyle w:val="Normal"/>
        <w:jc w:val="both"/>
        <w:rPr/>
      </w:pPr>
      <w:r>
        <w:rPr>
          <w:i/>
          <w:szCs w:val="24"/>
        </w:rPr>
        <w:t>(Kontrola jako součást veřejné správy, její funkce, požadavky, pojetí a specifika, správní - administrativní dozor, státní dozor nad veřejnoprávními korporacemi, vnitřní dozorčí činnost - kontrola VS v užším smyslu, parlamentní kontrola veřejné správy, kontrola vykonávaná Nejvyšším kontrolním úřadem, Veřejný ochránce práv, svobodný přístup k informacím, petice a stížnosti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1. 10. 2005</w:t>
        <w:tab/>
        <w:t>Dozor a kontrola veřejné správy II.</w:t>
      </w:r>
    </w:p>
    <w:p>
      <w:pPr>
        <w:pStyle w:val="Normal"/>
        <w:jc w:val="both"/>
        <w:rPr/>
      </w:pPr>
      <w:r>
        <w:rPr>
          <w:i/>
          <w:szCs w:val="24"/>
        </w:rPr>
        <w:t>(Soudní kontrola veřejné správy v ČR; správní soudnictví: ústavní a mezinárodněprávní základy, aktuální zákonná úprava; ústavní soudnictví: ústavní základy, ústavní stížnosti, rozhodování o zrušení právních předpisů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7. 11. 2005</w:t>
        <w:tab/>
        <w:t>Správní právo trestní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Správně právní odpovědnost a odpovědnost za porušení norem správního práva. Správně právní odpovědnost za přestupky; procesní aspekty správního práva trestního, specifika tzv. přestupkového řízení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11. 2005</w:t>
        <w:tab/>
        <w:t>Vnitřní správa</w:t>
      </w:r>
    </w:p>
    <w:p>
      <w:pPr>
        <w:pStyle w:val="Normal"/>
        <w:jc w:val="both"/>
        <w:rPr/>
      </w:pPr>
      <w:r>
        <w:rPr>
          <w:i/>
          <w:szCs w:val="24"/>
        </w:rPr>
        <w:t>(Orgány a základní instituty vnitřní správy, osobní stav obyvatelstva, právo sdružovací a shromažďovací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1. 11. 2005</w:t>
        <w:tab/>
        <w:t>Bezpečnostní správa, správa policie a správa obrany státu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Orgány a základní instituty bezpečnostní správy; vnitřní bezpečnost ČR, krizové řízení a integrovaný záchranný systém, správa policie, Policie ČR, Bezpečnostní informační služba, obecní policie, správa obrany státu.)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Správa zdravotnictví</w:t>
      </w:r>
    </w:p>
    <w:p>
      <w:pPr>
        <w:pStyle w:val="Normal"/>
        <w:jc w:val="both"/>
        <w:rPr/>
      </w:pPr>
      <w:r>
        <w:rPr>
          <w:i/>
          <w:szCs w:val="24"/>
        </w:rPr>
        <w:t>(Orgány a základní instituty veřejné správy zdravotnictví, všeobecné zdravotní pojištění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8. 11. 2005</w:t>
        <w:tab/>
        <w:t>Správa školství</w:t>
      </w:r>
    </w:p>
    <w:p>
      <w:pPr>
        <w:pStyle w:val="Normal"/>
        <w:jc w:val="both"/>
        <w:rPr/>
      </w:pPr>
      <w:r>
        <w:rPr>
          <w:i/>
          <w:szCs w:val="24"/>
        </w:rPr>
        <w:t>(Orgány a základní instituty veřejné správy základního a středního školství, orgány a základní instituty veřejné správy vysokého školství.)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12. 2005</w:t>
        <w:tab/>
        <w:t>Živnostenská správa</w:t>
      </w:r>
    </w:p>
    <w:p>
      <w:pPr>
        <w:pStyle w:val="Normal"/>
        <w:jc w:val="both"/>
        <w:rPr/>
      </w:pPr>
      <w:r>
        <w:rPr>
          <w:i/>
          <w:szCs w:val="24"/>
        </w:rPr>
        <w:t>(Orgány a základní instituty živnostenské správy, oprávnění k živnostenskému podnikání, podmínky, procedura  vzniku, odlišnosti živnostenské správy mezi režimem živností  ohlašovacích a živností koncesovaných.)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>12. 12. 2005</w:t>
        <w:tab/>
        <w:t>Správa na úseku územního plánování a stavebního řádu</w:t>
      </w:r>
    </w:p>
    <w:p>
      <w:pPr>
        <w:pStyle w:val="Heading2"/>
        <w:rPr/>
      </w:pPr>
      <w:r>
        <w:rPr>
          <w:b w:val="false"/>
          <w:i/>
          <w:szCs w:val="24"/>
        </w:rPr>
        <w:t>(Orgány a základní instituty správy na úseku územního plánování a  výstavby, územně plánovací podklady, územně plánovací dokumentace,  územní plánování, stavební úřady, jejich funkce, státní stavební dohled.)</w:t>
      </w:r>
    </w:p>
    <w:p>
      <w:pPr>
        <w:pStyle w:val="Heading2"/>
        <w:ind w:left="708" w:firstLine="708"/>
        <w:rPr>
          <w:szCs w:val="24"/>
        </w:rPr>
      </w:pPr>
      <w:r>
        <w:rPr>
          <w:szCs w:val="24"/>
        </w:rPr>
        <w:t>Správa na úseku katastru nemovitostí</w:t>
      </w:r>
    </w:p>
    <w:p>
      <w:pPr>
        <w:pStyle w:val="Normal"/>
        <w:jc w:val="both"/>
        <w:rPr/>
      </w:pPr>
      <w:r>
        <w:rPr>
          <w:i/>
          <w:szCs w:val="24"/>
        </w:rPr>
        <w:t>(Orgány a základní instituty správy na úseku katastru  nemovitostí, zápisy do katastru nemovitostí.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ákladní studijní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 xml:space="preserve">Kadečka, S. – Průcha, P.: </w:t>
      </w:r>
      <w:r>
        <w:rPr>
          <w:i/>
          <w:iCs/>
        </w:rPr>
        <w:t>Správní právo - obecná část: multimediální učební text</w:t>
      </w:r>
      <w:r>
        <w:rPr/>
        <w:t>. 1. vydání. Brno : Masarykova univerzita v Brně - Právnická fakulta, 2004. 76 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Cs w:val="24"/>
        </w:rPr>
      </w:pPr>
      <w:r>
        <w:rPr>
          <w:szCs w:val="24"/>
        </w:rPr>
        <w:t>Jurníková, J. – Skulová, S. – Průcha, P. – Havlan, P. – Kadečka, S. – Kolman, P. – Kliková, A.</w:t>
      </w:r>
      <w:r>
        <w:rPr>
          <w:i/>
          <w:iCs/>
          <w:szCs w:val="24"/>
        </w:rPr>
        <w:t xml:space="preserve"> </w:t>
      </w:r>
      <w:r>
        <w:rPr>
          <w:i/>
          <w:iCs/>
        </w:rPr>
        <w:t>Správní právo - zvláštní část: multimediální učební text</w:t>
      </w:r>
      <w:r>
        <w:rPr/>
        <w:t>. 1. vydání. Brno : Masarykova univerzita v Brně - Právnická fakulta, 2004. 104 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zšiřující literatur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Hendrych, D. a kol. </w:t>
      </w:r>
      <w:r>
        <w:rPr>
          <w:i/>
          <w:iCs/>
          <w:szCs w:val="24"/>
        </w:rPr>
        <w:t>Správní právo. Obecná část.</w:t>
      </w:r>
      <w:r>
        <w:rPr>
          <w:szCs w:val="24"/>
        </w:rPr>
        <w:t xml:space="preserve"> 5. rozšířené vydání. Praha : C. H. Beck, 2003, 832 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>Jurníková, J. – Skulová, S. – Průcha, P. – Havlan, P. – Sedláček, S. – Kadečka, S. – Kolman, P. – Kliková, A.</w:t>
      </w:r>
      <w:r>
        <w:rPr>
          <w:i/>
          <w:iCs/>
          <w:szCs w:val="24"/>
        </w:rPr>
        <w:t xml:space="preserve"> Správní právo - zvláštní část.</w:t>
      </w:r>
      <w:r>
        <w:rPr>
          <w:szCs w:val="24"/>
        </w:rPr>
        <w:t xml:space="preserve"> 5. doplněné vydání. Brno : Masarykova univerzita v Brně, 2004, 400 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Cs w:val="24"/>
        </w:rPr>
      </w:pPr>
      <w:r>
        <w:rPr>
          <w:szCs w:val="24"/>
        </w:rPr>
        <w:t xml:space="preserve">Kadečka, S. </w:t>
      </w:r>
      <w:r>
        <w:rPr>
          <w:i/>
          <w:iCs/>
          <w:szCs w:val="24"/>
        </w:rPr>
        <w:t>Právo obcí a krajů v České republice</w:t>
      </w:r>
      <w:r>
        <w:rPr>
          <w:szCs w:val="24"/>
        </w:rPr>
        <w:t>. 1. vydání. Praha : C. H. Beck, 2003, 424 s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4"/>
        </w:rPr>
        <w:t xml:space="preserve">Kadečka, S. – Ondruš, R. – Průcha, P. </w:t>
      </w:r>
      <w:r>
        <w:rPr>
          <w:i/>
          <w:szCs w:val="24"/>
        </w:rPr>
        <w:t>Základy správního práva pro ekonomy.</w:t>
      </w:r>
      <w:r>
        <w:rPr>
          <w:szCs w:val="24"/>
        </w:rPr>
        <w:t xml:space="preserve"> 1. vydání. Brno : Masarykova univerzita v Brně, Ekonomicko-správní fakulta, 2003, 220 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 xml:space="preserve">Průcha, P. </w:t>
      </w:r>
      <w:r>
        <w:rPr>
          <w:i/>
          <w:iCs/>
          <w:szCs w:val="24"/>
        </w:rPr>
        <w:t>Správní právo. Obecná část.</w:t>
      </w:r>
      <w:r>
        <w:rPr>
          <w:szCs w:val="24"/>
        </w:rPr>
        <w:t xml:space="preserve"> 6. doplněné a aktualizované vydání. Brno : Masarykova univerzita v Brně, Právnická fakulta, 2004, 360 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Cs w:val="24"/>
        </w:rPr>
        <w:t xml:space="preserve">Průcha, P. a kol. </w:t>
      </w:r>
      <w:r>
        <w:rPr>
          <w:i/>
          <w:iCs/>
          <w:szCs w:val="24"/>
        </w:rPr>
        <w:t>Rukověť územní samosprávy. Díl I. Právo - normotvorba - veřejný pořádek.</w:t>
      </w:r>
      <w:r>
        <w:rPr>
          <w:szCs w:val="24"/>
        </w:rPr>
        <w:t xml:space="preserve"> 1. vydání. Brno - Praha : Masarykova univerzita v Brně a Institut pro místní správu Praha, 2002, 136 s.</w:t>
      </w:r>
    </w:p>
    <w:sectPr>
      <w:type w:val="nextPage"/>
      <w:pgSz w:w="11906" w:h="16838"/>
      <w:pgMar w:left="1418" w:right="124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6004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i/>
      <w:u w:val="single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9:00Z</dcterms:created>
  <dc:creator>JUDr. Stanislav Kadečka</dc:creator>
  <dc:description/>
  <cp:keywords/>
  <dc:language>en-US</dc:language>
  <cp:lastModifiedBy>8807</cp:lastModifiedBy>
  <cp:lastPrinted>2003-09-22T12:41:00Z</cp:lastPrinted>
  <dcterms:modified xsi:type="dcterms:W3CDTF">2005-09-15T17:14:00Z</dcterms:modified>
  <cp:revision>6</cp:revision>
  <dc:subject/>
  <dc:title>Program přednášek SP 2003</dc:title>
</cp:coreProperties>
</file>