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tabs>
          <w:tab w:val="clear" w:pos="708"/>
        </w:tabs>
        <w:ind w:left="374" w:hanging="374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Současná péče o kulturní hodnoty a památky, organizace, evidence a legislativní zajištěn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Legislativní  zajištěn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Ústavní rámec politiky našeho státu obsahuje dokumenty se zakotvením významu kulturních hodnot 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Ústavní zákon č.1/1993 Sb., Ústava České republi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Ústavní listina základních práv a svobod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y související s problematikou kulturních hodnot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Ústřední správa stá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blematika ochrany kulturních hodnot na úrovni ústředních orgánů státu se týká předevší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sterstva kultury ve věcech výkonu památkové péč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sterstva pro místní rozvoj a jeho územních pracovišť ve věcech územního plánování a stavebního řád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sterstva životního prostředí ve věcech ochrany životního prostředí, přírody a krajin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sterstva školství, mládeže a tělovýchovy ve věcech vzdělávání včetně orientace na kulturní hodno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sterstva práce a sociálních věcí při vytváření podmínek pro zajištění sociálně - ekonomických podmínek kulturního života občanů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nisterstva financí ve věci zajišťování prostředků pro realizaci kulturního prostředí obcí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blast veřejné správy a samosprá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v samostatné působnosti obce pravomoc obce </w:t>
      </w:r>
      <w:r>
        <w:rPr>
          <w:rFonts w:cs="Arial Narrow" w:ascii="Arial Narrow" w:hAnsi="Arial Narrow"/>
          <w:b/>
          <w:sz w:val="32"/>
          <w:szCs w:val="32"/>
        </w:rPr>
        <w:t>schvalovat program rozvoje územního obvodu obce</w:t>
      </w:r>
      <w:r>
        <w:rPr>
          <w:rFonts w:cs="Arial Narrow" w:ascii="Arial Narrow" w:hAnsi="Arial Narrow"/>
          <w:sz w:val="32"/>
          <w:szCs w:val="32"/>
        </w:rPr>
        <w:t xml:space="preserve"> a provádět jeho kontrol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v samostatné působnosti obce pravomoc obce schvalovat podmínky a náležitosti </w:t>
      </w:r>
      <w:r>
        <w:rPr>
          <w:rFonts w:cs="Arial Narrow" w:ascii="Arial Narrow" w:hAnsi="Arial Narrow"/>
          <w:b/>
          <w:sz w:val="32"/>
          <w:szCs w:val="32"/>
        </w:rPr>
        <w:t>hospodaření s majetkem obc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e věcech samostatné působnosti obce </w:t>
      </w:r>
      <w:r>
        <w:rPr>
          <w:rFonts w:cs="Arial Narrow" w:ascii="Arial Narrow" w:hAnsi="Arial Narrow"/>
          <w:b/>
          <w:sz w:val="32"/>
          <w:szCs w:val="32"/>
        </w:rPr>
        <w:t>vydávání obecně závazných vyhláš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obec  v samostatné působnosti zajišťuje hospodářský, sociální a kulturní rozvoj, ochranu a tvorbu zdravého životního prostředí,</w:t>
      </w:r>
      <w:r>
        <w:rPr>
          <w:rFonts w:cs="Arial Narrow" w:ascii="Arial Narrow" w:hAnsi="Arial Narrow"/>
          <w:sz w:val="32"/>
          <w:szCs w:val="32"/>
        </w:rPr>
        <w:t xml:space="preserve"> s výjimkou těch činností, které jsou zvláštními zákony svěřeny jiným orgánům jako výkon státní sprá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v působnosti obecního zastupitelstva je především </w:t>
      </w:r>
      <w:r>
        <w:rPr>
          <w:rFonts w:cs="Arial Narrow" w:ascii="Arial Narrow" w:hAnsi="Arial Narrow"/>
          <w:b/>
          <w:sz w:val="32"/>
          <w:szCs w:val="32"/>
        </w:rPr>
        <w:t>schvalování programu územního rozvoje  územního obvodu obce, schvalování rozpočtu obce</w:t>
      </w:r>
      <w:r>
        <w:rPr>
          <w:rFonts w:cs="Arial Narrow" w:ascii="Arial Narrow" w:hAnsi="Arial Narrow"/>
          <w:sz w:val="32"/>
          <w:szCs w:val="32"/>
        </w:rPr>
        <w:t xml:space="preserve"> a vyúčtování hospodaření obce, schvalování obecně závazných vyhlášek ve věcech samostatné působnosti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v působnosti obecního zastupitelstva je </w:t>
      </w:r>
      <w:r>
        <w:rPr>
          <w:rFonts w:cs="Arial Narrow" w:ascii="Arial Narrow" w:hAnsi="Arial Narrow"/>
          <w:b/>
          <w:sz w:val="32"/>
          <w:szCs w:val="32"/>
        </w:rPr>
        <w:t xml:space="preserve">schvalování územně plánovací dokumentace obce </w:t>
      </w:r>
      <w:r>
        <w:rPr>
          <w:rFonts w:cs="Arial Narrow" w:ascii="Arial Narrow" w:hAnsi="Arial Narrow"/>
          <w:sz w:val="32"/>
          <w:szCs w:val="32"/>
        </w:rPr>
        <w:t xml:space="preserve">- v tomto jediném případě </w:t>
      </w:r>
      <w:r>
        <w:rPr>
          <w:rFonts w:cs="Arial Narrow" w:ascii="Arial Narrow" w:hAnsi="Arial Narrow"/>
          <w:b/>
          <w:sz w:val="32"/>
          <w:szCs w:val="32"/>
        </w:rPr>
        <w:t>v přenesené působnosti</w:t>
      </w:r>
      <w:r>
        <w:rPr>
          <w:rFonts w:cs="Arial Narrow" w:ascii="Arial Narrow" w:hAnsi="Arial Narrow"/>
          <w:sz w:val="32"/>
          <w:szCs w:val="32"/>
        </w:rPr>
        <w:t xml:space="preserve"> výkonu státní správy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 xml:space="preserve">v působnosti obecní rady jako výkonného orgánu zabezpečovat hospodaření obce, zřizovat a rušit komise a </w:t>
      </w:r>
      <w:r>
        <w:rPr>
          <w:rFonts w:cs="Arial Narrow" w:ascii="Arial Narrow" w:hAnsi="Arial Narrow"/>
          <w:b/>
          <w:sz w:val="32"/>
          <w:szCs w:val="32"/>
        </w:rPr>
        <w:t>vydávat obecně platné vyhlášky v přenesené působnosti</w:t>
      </w:r>
      <w:r>
        <w:rPr>
          <w:rFonts w:cs="Arial Narrow" w:ascii="Arial Narrow" w:hAnsi="Arial Narrow"/>
          <w:sz w:val="32"/>
          <w:szCs w:val="32"/>
        </w:rPr>
        <w:t xml:space="preserve"> výkonu státní správy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Legislativní působnost Krajských úřadů,  pověřených měst a obcí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Zákon č. 128/2000 Sb. o obcích (obecní zřízení), ve znění pozdějších předpis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129/2000 Sb. o krajích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248/2000 Sb. o podpoře regionálního rozvoje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314/2002  Sb. o stanovení obcí s pověřeným obecním úřadem a stanovením obcí s rozšířenou   působ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jc w:val="both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dělení č.448/2002 Sb., jímž se uveřejňuje seznam krajských, okresních a obecních úřadů, které jsou stavebními úřady ke dni 1.1.2002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lší  dokumenty  související  s těmito zákony, případně dokumenty charakteru  ujednání  a doporučení vyplývajících ze spolupráce států EU v oblasti regionálních vazeb, státní správy a samosprávy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32"/>
          <w:szCs w:val="32"/>
        </w:rPr>
        <w:t>6.3.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 xml:space="preserve">  Oblast péče o kulturní bohatství – památková péče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chrana památek je v ČR podložena zákonem  č.20/1987Sb., o státní památkové péči , ve znění pozdějších změn obsažených   v zákonech č. 242/1992 Sb., č.361/1997 Sb., a č.61/2001 Sb., č.122/2000 Sb., č. 132/2000 Sb., č.146/2001Sb.,a č.320/2002 Sb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Výtah ze zákona o státní památkové péči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ás bude především zajímat poslední platná úprava z roku 2002,/účinnost od 1.1.2003/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má tyto čás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Část první </w:t>
        <w:tab/>
        <w:t>-   Základní ustanovan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Část druhá</w:t>
        <w:tab/>
        <w:t>-   Péče o kulturní památk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Část třetí</w:t>
        <w:tab/>
        <w:t>-   Archeologické výzkumy a nále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Část čtvrtá</w:t>
        <w:tab/>
        <w:t>-   Orgány a organizace státní památkové péč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Část pátá</w:t>
        <w:tab/>
        <w:t>-   Opatření při porušení povinnost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Část šestá</w:t>
        <w:tab/>
        <w:t xml:space="preserve">-   Ustanovení společná a závěrečná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Kulturní památky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dle tohoto zákona prohlašuje MK Č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/ nemovité a movité věci, popřípadě jejich soubory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/ které jsou významnými doklady historického vývoje, životního způsobu a prostředí společnosti od nejstarších dob do současnosti, jako projevy tvůrčích schopností a práce člověka z nejrůznějších oborů lidské činnosti, jako projevy tvůrčích schopností a práce člověka z nejrůznějších oborů lidské činnosti, pro jejich hodnoty revoluční, historické, umělecké, vědecké a technické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/ které mají přímý vztah k významným osobnostem a historickým událost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2/ soubory věcí podle odstavce 1/, </w:t>
      </w:r>
      <w:r>
        <w:rPr>
          <w:rFonts w:cs="Arial Narrow" w:ascii="Arial Narrow" w:hAnsi="Arial Narrow"/>
          <w:sz w:val="32"/>
          <w:szCs w:val="32"/>
        </w:rPr>
        <w:t>i když některé věci z nich nejsou kulturními památkami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Movité a nemovité věci prohlašuje za kulturní památky MK ČR.</w:t>
      </w:r>
      <w:r>
        <w:rPr>
          <w:rFonts w:cs="Arial Narrow" w:ascii="Arial Narrow" w:hAnsi="Arial Narrow"/>
          <w:sz w:val="32"/>
          <w:szCs w:val="32"/>
        </w:rPr>
        <w:t xml:space="preserve"> Před prohlášením věci za kulturní památku si MK může vyžádat kromě vyjádření krajského úřadu a obecního úřadu s rozšířenou působností, posudek odborných,vědeckých a uměleckých institucí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Evidence kulturních památ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Souborem základních údajů, které určují památku, památkovou rezervaci, památkovou zónu je </w:t>
      </w:r>
      <w:r>
        <w:rPr>
          <w:rFonts w:cs="Arial Narrow" w:ascii="Arial Narrow" w:hAnsi="Arial Narrow"/>
          <w:b/>
          <w:sz w:val="32"/>
          <w:szCs w:val="32"/>
        </w:rPr>
        <w:t xml:space="preserve">Ústřední seznam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Ústřední seznam má tyto části:</w:t>
      </w:r>
    </w:p>
    <w:p>
      <w:pPr>
        <w:pStyle w:val="TextBody"/>
        <w:numPr>
          <w:ilvl w:val="0"/>
          <w:numId w:val="6"/>
        </w:numPr>
        <w:tabs>
          <w:tab w:val="clear" w:pos="1928"/>
        </w:tabs>
        <w:autoSpaceDE w:val="true"/>
        <w:spacing w:lineRule="auto" w:line="360" w:before="0" w:after="0"/>
        <w:outlineLvl w:val="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znam kulturních památek,</w:t>
      </w:r>
    </w:p>
    <w:p>
      <w:pPr>
        <w:pStyle w:val="TextBody"/>
        <w:numPr>
          <w:ilvl w:val="0"/>
          <w:numId w:val="6"/>
        </w:numPr>
        <w:tabs>
          <w:tab w:val="clear" w:pos="1928"/>
        </w:tabs>
        <w:autoSpaceDE w:val="true"/>
        <w:spacing w:lineRule="auto" w:line="360" w:before="0" w:after="0"/>
        <w:outlineLvl w:val="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znam památek světového dědictví na území ČR,</w:t>
      </w:r>
    </w:p>
    <w:p>
      <w:pPr>
        <w:pStyle w:val="TextBody"/>
        <w:numPr>
          <w:ilvl w:val="0"/>
          <w:numId w:val="6"/>
        </w:numPr>
        <w:tabs>
          <w:tab w:val="clear" w:pos="1928"/>
        </w:tabs>
        <w:autoSpaceDE w:val="true"/>
        <w:spacing w:lineRule="auto" w:line="360" w:before="0" w:after="0"/>
        <w:outlineLvl w:val="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znam národních kulturních památek,</w:t>
      </w:r>
    </w:p>
    <w:p>
      <w:pPr>
        <w:pStyle w:val="TextBody"/>
        <w:numPr>
          <w:ilvl w:val="0"/>
          <w:numId w:val="6"/>
        </w:numPr>
        <w:tabs>
          <w:tab w:val="clear" w:pos="1928"/>
        </w:tabs>
        <w:autoSpaceDE w:val="true"/>
        <w:spacing w:lineRule="auto" w:line="360" w:before="0" w:after="0"/>
        <w:outlineLvl w:val="9"/>
        <w:rPr/>
      </w:pPr>
      <w:r>
        <w:rPr>
          <w:rFonts w:cs="Arial Narrow" w:ascii="Arial Narrow" w:hAnsi="Arial Narrow"/>
          <w:sz w:val="32"/>
          <w:szCs w:val="32"/>
        </w:rPr>
        <w:t>Seznam památkových rezervací,</w:t>
      </w:r>
    </w:p>
    <w:p>
      <w:pPr>
        <w:pStyle w:val="TextBody"/>
        <w:numPr>
          <w:ilvl w:val="0"/>
          <w:numId w:val="6"/>
        </w:numPr>
        <w:tabs>
          <w:tab w:val="clear" w:pos="1928"/>
        </w:tabs>
        <w:autoSpaceDE w:val="true"/>
        <w:spacing w:lineRule="auto" w:line="360" w:before="0" w:after="0"/>
        <w:outlineLvl w:val="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znam památkových zón,</w:t>
      </w:r>
    </w:p>
    <w:p>
      <w:pPr>
        <w:pStyle w:val="TextBody"/>
        <w:numPr>
          <w:ilvl w:val="0"/>
          <w:numId w:val="6"/>
        </w:numPr>
        <w:tabs>
          <w:tab w:val="clear" w:pos="1928"/>
        </w:tabs>
        <w:autoSpaceDE w:val="true"/>
        <w:spacing w:lineRule="auto" w:line="360" w:before="0" w:after="0"/>
        <w:outlineLvl w:val="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znam ochranných pásem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Ochrana a užívání kulturních památek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lastník kulturní památky je povinen na vlastní náklad pečovat o její zachování, udržovat ji v dobrém stavu a chránit ji před ohrožením, poškozením,znehodnocením nebo odcizením. Kulturní památku je povinen užívat pouze způsobem, který odpovídá jejímu kulturně politickému významu, památkové hodnotě a technickému stavu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Obnova kulturních památ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Zamýšlí-li vlastník kulturní památky provést údržbu, opravu, rekonstrukci, restaurování nebo jinou úpravu, je povinen si předem vyžádat </w:t>
      </w:r>
      <w:r>
        <w:rPr>
          <w:rFonts w:cs="Arial Narrow" w:ascii="Arial Narrow" w:hAnsi="Arial Narrow"/>
          <w:b/>
          <w:sz w:val="32"/>
          <w:szCs w:val="32"/>
        </w:rPr>
        <w:t>závazné stanovisko</w:t>
      </w:r>
      <w:r>
        <w:rPr>
          <w:rFonts w:cs="Arial Narrow" w:ascii="Arial Narrow" w:hAnsi="Arial Narrow"/>
          <w:sz w:val="32"/>
          <w:szCs w:val="32"/>
        </w:rPr>
        <w:t xml:space="preserve"> obecního úřadu obce s rozšířenou působností, jde –li o NKP, závazné stanovisko krajského úřadu. To se týká i staveb, které nejsou kulturními památkami, ale nachází se v MPR, PZ, ochranném pásmu památky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azné stanovisko obsahuje vyjádření, které práce jsou z hlediska státní památkové péče přípustné a stavoví základní podmínky, za kterých lze tyto práce připravovat a provést. Základní podmínky musí vycházet ze současného stavu poznání kulturně historických hodnot, které je nezbytné zachovat při umožnění realizace zamýšleného záměr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Archeologické výzkumy a nálezy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rcheologické výzkumy je oprávněn provádět Archeologický ústav Akademie věd ČR. V odůvodněných případech po dohodě s AV ČR může MK ČR povolit provádění výzkumu vysokým školám nebo muzeím, pokud je provádějí v rámci vědeckých úkolů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rcheologický ústav a oprávněné organizace jsou povinny zahájením archeologických průzkumů uzavřít dohodu s vlastníkem nemovitosti na které mají být průzkumy prováděny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Výkonné orgány státní památkové péč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Státní památkovou péči vykonávají orgány státní památkové péče, jimiž jsou </w:t>
      </w:r>
      <w:r>
        <w:rPr>
          <w:rFonts w:cs="Arial Narrow" w:ascii="Arial Narrow" w:hAnsi="Arial Narrow"/>
          <w:b/>
          <w:sz w:val="32"/>
          <w:szCs w:val="32"/>
        </w:rPr>
        <w:t>Ministerstvo kultury ČR, krajské a obecní úřady obcí s rozšířenou působnost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Odborné organizace státní památkové péč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Ministerstvu kultury je podřízena odborná organizace státní památkové péče, </w:t>
      </w:r>
      <w:r>
        <w:rPr>
          <w:rFonts w:cs="Arial Narrow" w:ascii="Arial Narrow" w:hAnsi="Arial Narrow"/>
          <w:b/>
          <w:sz w:val="32"/>
          <w:szCs w:val="32"/>
        </w:rPr>
        <w:t>Národní památkový ústav, který vznikl k 1.1.2003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Národní památkový ústav, který je odbornou institucí státní památkové péče s celostátní působností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ány státní památkové péče ve spolupráci s ostatními orgány státní správy a za odborné pomoci odborné organizace státní památkové péče, vědeckých, uměleckých a dalších odborných organizací a ústavů dbají, aby se státní památková péče zabezpečovala plánovitě, komplexně a diferencovaně a v souladu s dlouhodobou koncepcí jejího rozvoj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Národní památkový ústav Praha - </w:t>
      </w:r>
      <w:r>
        <w:rPr>
          <w:rFonts w:cs="Arial Narrow" w:ascii="Arial Narrow" w:hAnsi="Arial Narrow"/>
          <w:sz w:val="32"/>
          <w:szCs w:val="32"/>
        </w:rPr>
        <w:t>Územní  odborná pracoviště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Území</w:t>
        <w:tab/>
        <w:tab/>
        <w:tab/>
        <w:tab/>
        <w:t xml:space="preserve">   </w:t>
        <w:tab/>
        <w:tab/>
        <w:t>sídlo, pracoviště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---------------------------------------------------------------------------------------------------Hlavní město Praha </w:t>
        <w:tab/>
        <w:tab/>
        <w:tab/>
        <w:tab/>
        <w:tab/>
        <w:t>Prah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tředočeský kraj </w:t>
        <w:tab/>
        <w:tab/>
        <w:tab/>
        <w:tab/>
        <w:tab/>
        <w:t>Pra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Jihočeský kraj </w:t>
        <w:tab/>
        <w:tab/>
        <w:tab/>
        <w:tab/>
        <w:tab/>
        <w:tab/>
        <w:t>České Budějovic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lzeňský  a Karlovarský kraj </w:t>
        <w:tab/>
        <w:tab/>
        <w:tab/>
        <w:t>Plzeň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ardubický a Královehradecký kraj </w:t>
        <w:tab/>
        <w:tab/>
        <w:t>Pardubic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Ústecký a Liberecký kraj </w:t>
        <w:tab/>
        <w:tab/>
        <w:t xml:space="preserve"> </w:t>
        <w:tab/>
        <w:tab/>
        <w:t>Ústí nad Labe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Jihomoravský, Zlínský kraj a kraj Vysočina </w:t>
        <w:tab/>
        <w:t>Brn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lomoucký kraj</w:t>
        <w:tab/>
        <w:tab/>
        <w:tab/>
        <w:tab/>
        <w:tab/>
        <w:t>Olomouc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oravskoslezský kraj</w:t>
        <w:tab/>
        <w:tab/>
        <w:tab/>
        <w:tab/>
        <w:t>Ostrav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Oprávnění orgánů a odborné organizace státní památkové péč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án nebo odborná organizace státní památkové  péče jsou na základě osvědčení oprávněny  ke vstupu do objektů a nemovitostí a vykonávat v nich odborné, dokumentační a konzervační práce a odborný dozor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Pokuty právnickým  a fyzickým osobám při výkonu podnikání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cní úřad s rozšířenou působností  má možnost uložit pokutu právnické, nebo fyzické osobě oprávněné k podnikání až do výše 100 000 Kč, z důvodů uvedených v §35 zákona o státní památkové péči. Jedná se zejména o vědomé zničení, poškození a nechránění kulturní památky, neudržování a neodpovídající užívání, porušování podmínek ve vymezeném ochranném pásmu, provádění obnovy památky bez závazného stanoviska obecního úřadu obce s rozšířenou působností, nebo nedodržení podmínek určených v tomto stanovisku. V případě NKP je výše pokuty až do 500 000 Kč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 těchto důvodů je možno dle §3 – Přestupky  uložit pokutu fyzické osobě. Výše pokuty je do 10 000 Kč, u NKP 50 000 Kč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věrem je třeba  připomenout, že změnou Ústavy  České republiky  od června 2002  se staly nedílnou součástí našeho právního řádu, pokud jde o ochranu hmotného kulturního dědictví a péči o něj dvě mezinárodní smlouvy, jimiž je Česká republika vázá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Úmluva o ochraně architektonického dědictví Evropy a Úmluva o ochraně archeologického dědictví Evrop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>Oblast péče o přírodní a krajinné bohatství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 uvedené  problematice se vztahuje zejména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17/1992 Sb., o životním prostředí ve znění zákona č.123/1998 Sb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244/1992 Sb. o posuzování vlivů na život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388/1991 Sb., o Státním fondu životního prostřed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282/1991 Sb., o České inspekci životního prostředí a její působnosti v ochraně les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 100/2001 Sb., o posuzování vlivů na životní prostředí, ve znění zákona č.93/2004 Sb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kon č.114/1992 Sb., o ochraně přírody a krajiny, ve znění zákonného opatření Předsednictva ČNR č. 347/1992 Sb. a ve znění nálezu ÚS ČR č. 3/1997 Sb., zákon 289/1995 Sb., zákon 218/2004 Sb., a příslušné prováděcí předpisy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0000FF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6.5. </w:t>
      </w: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  <w:t xml:space="preserve"> Stavební zákon a předpisy související 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kon č.50/1976 Sb., o územním plánování a stavebním řádu (stavební zákon)</w:t>
      </w:r>
      <w:r>
        <w:rPr>
          <w:rFonts w:cs="Arial Narrow" w:ascii="Arial Narrow" w:hAnsi="Arial Narrow"/>
          <w:sz w:val="32"/>
          <w:szCs w:val="32"/>
        </w:rPr>
        <w:t xml:space="preserve"> ve znění zákona č. 103/1990 Sb., zákona České národní rady č. 425/1990 Sb., zákona č. 262/1992 Sb., zákona č. 43/1994 Sb., zákona č. 19/1997 Sb. a zákona č. 83/1998 Sb., a pozdějších předpisů, zejména nálezy Ústavního soudu č.320/2002 Sb., č.405/2002 Sb., a č.422/2002 Sb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yhláška č. 137/1998 Sb., o obecných technických požadavcích na výstavb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yhláška č. 135/2001 Sb. o územně plánovacích podkladech a územně plánovací dokumentaci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yhláška č.132/1998 Sb., kterou se provádějí některá ustanovení stavebního zákona</w:t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další související vyhlášky a předpisy dle povahy  konkrétní problematiky</w:t>
      </w:r>
    </w:p>
    <w:p>
      <w:pPr>
        <w:pStyle w:val="Normal"/>
        <w:jc w:val="both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36"/>
        <w:color w:val="FF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36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36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36"/>
        <w:color w:val="FF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6"/>
      </w:pPr>
      <w:rPr>
        <w:rFonts w:ascii="Symbol" w:hAnsi="Symbol" w:cs="Symbol" w:hint="default"/>
        <w:sz w:val="36"/>
        <w:color w:val="FF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75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36"/>
    </w:rPr>
  </w:style>
  <w:style w:type="character" w:styleId="WW8Num3z0">
    <w:name w:val="WW8Num3z0"/>
    <w:qFormat/>
    <w:rPr>
      <w:rFonts w:ascii="Symbol" w:hAnsi="Symbol" w:cs="Symbol"/>
      <w:color w:val="FF0000"/>
      <w:sz w:val="3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FF0000"/>
      <w:sz w:val="36"/>
    </w:rPr>
  </w:style>
  <w:style w:type="character" w:styleId="WW8Num6z0">
    <w:name w:val="WW8Num6z0"/>
    <w:qFormat/>
    <w:rPr>
      <w:rFonts w:ascii="Symbol" w:hAnsi="Symbol" w:cs="Symbol"/>
      <w:color w:val="FF0000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tabs>
        <w:tab w:val="clear" w:pos="708"/>
        <w:tab w:val="left" w:pos="1928" w:leader="none"/>
      </w:tabs>
      <w:autoSpaceDE w:val="false"/>
      <w:spacing w:lineRule="atLeast" w:line="300" w:before="80" w:after="80"/>
      <w:jc w:val="both"/>
      <w:outlineLvl w:val="1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2:25:00Z</dcterms:created>
  <dc:creator>Lea Vojtová</dc:creator>
  <dc:description/>
  <dc:language>en-US</dc:language>
  <cp:lastModifiedBy>Lea Vojtová</cp:lastModifiedBy>
  <cp:lastPrinted>2004-10-31T17:15:00Z</cp:lastPrinted>
  <dcterms:modified xsi:type="dcterms:W3CDTF">2005-10-18T08:22:00Z</dcterms:modified>
  <cp:revision>9</cp:revision>
  <dc:subject/>
  <dc:title>6</dc:title>
</cp:coreProperties>
</file>