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kurze Špilberk  26.9.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rámci seminární výuky předmětu jsme navštívili hrad Špilberk, abychom pocopili význam dominantního historického objektu pro město Brno a zároveň se seznámili s novodobou dostavbou východního křídla hradu. Dostali jsme se i do prostor, které nejsou běžně zpřístupněny veřej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skupinu  „sudého týdne“ a mužskou část, kterou jsem postrádala, přikládám fotodokumentaci  k prostudová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 k fotodokument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9 – 901</w:t>
        <w:tab/>
        <w:t>JZ bastion po dostavbě  2005-09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2</w:t>
        <w:tab/>
        <w:tab/>
        <w:t>jižní křídlo hr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3 </w:t>
        <w:tab/>
        <w:tab/>
        <w:t xml:space="preserve">jižní kurt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4</w:t>
        <w:tab/>
        <w:tab/>
        <w:t>východní hradní přík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5</w:t>
        <w:tab/>
        <w:tab/>
        <w:t>vstup do hradu východní vstupní bra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6 – 907</w:t>
        <w:tab/>
        <w:t>dokumentace přítomn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9 – 933</w:t>
        <w:tab/>
        <w:t>východní křídlo, dostavba – vnitřní prostory a novodobé deta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4 </w:t>
        <w:tab/>
        <w:tab/>
        <w:t>světlík na vyhlídkové te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5 – 940</w:t>
        <w:tab/>
        <w:t>gotický sál v přízemí východního kří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1 – 943</w:t>
        <w:tab/>
        <w:t>detaily v přilehlé míst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9.2005</w:t>
        <w:tab/>
        <w:t>Lea Vojtová, garant předmě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2:00Z</dcterms:created>
  <dc:creator>Lea Vojtová</dc:creator>
  <dc:description/>
  <dc:language>en-US</dc:language>
  <cp:lastModifiedBy>Lea Vojtová</cp:lastModifiedBy>
  <dcterms:modified xsi:type="dcterms:W3CDTF">2005-09-29T08:32:00Z</dcterms:modified>
  <cp:revision>4</cp:revision>
  <dc:subject/>
  <dc:title>Exkurze Špilberk  26</dc:title>
</cp:coreProperties>
</file>