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chrana a regenerace kulturních hodnot v území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Okruhy otázek pro denní studium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zimní semestr 2005/2006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  <w:t>Otázky do testů – pracovní verze :</w:t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  <w:tab/>
      </w:r>
      <w:r>
        <w:rPr>
          <w:rFonts w:cs="Arial Narrow" w:ascii="Arial Narrow" w:hAnsi="Arial Narrow"/>
          <w:b/>
          <w:i/>
          <w:color w:val="0000FF"/>
          <w:sz w:val="28"/>
          <w:szCs w:val="28"/>
          <w:u w:val="single"/>
        </w:rPr>
        <w:t>Význam zachování a ochrana kulturního dědictví</w:t>
      </w:r>
      <w:r>
        <w:rPr>
          <w:rFonts w:cs="Arial Narrow" w:ascii="Arial Narrow" w:hAnsi="Arial Narrow"/>
          <w:b/>
          <w:i/>
          <w:color w:val="0000FF"/>
          <w:sz w:val="28"/>
          <w:szCs w:val="28"/>
        </w:rPr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A</w:t>
        <w:tab/>
        <w:t>Jaké jsou hlavní důvody pro ochranu a zachování historického kulturního dědictví.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/uveďte nejméně tři důvody s krátkým zdůvodňujícím komentářem/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B</w:t>
        <w:tab/>
        <w:t>V kterých oblastech využití a funkčních typech se především historické objekty uplatňují?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1.C</w:t>
        <w:tab/>
        <w:t>Uveďte příklady nevhodného využití historické stavby, areálu?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1.D</w:t>
        <w:tab/>
        <w:t>Uveďte příklady vhodného využití kulturního dědictví v oblasti cestovního ruchu?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A</w:t>
        <w:tab/>
        <w:t xml:space="preserve">Srovnejte význam historického kulturního dědictví ČR s ostatními Evropskými státy v období </w:t>
      </w:r>
    </w:p>
    <w:p>
      <w:pPr>
        <w:pStyle w:val="Normal"/>
        <w:ind w:left="708" w:hanging="705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-</w:t>
        <w:tab/>
        <w:t>gotiky a renesance, uveďte základní znaky architektury v tomto období.</w:t>
      </w:r>
    </w:p>
    <w:p>
      <w:pPr>
        <w:pStyle w:val="Normal"/>
        <w:ind w:right="-468" w:hanging="0"/>
        <w:jc w:val="both"/>
        <w:rPr/>
      </w:pPr>
      <w:r>
        <w:rPr>
          <w:rFonts w:cs="Arial Narrow" w:ascii="Arial Narrow" w:hAnsi="Arial Narrow"/>
        </w:rPr>
        <w:t>2.B                        -</w:t>
        <w:tab/>
        <w:t>období baroka a klasicismu, uveďte základní znaky architektury v tomto období.</w:t>
      </w:r>
    </w:p>
    <w:p>
      <w:pPr>
        <w:pStyle w:val="Normal"/>
        <w:ind w:left="1416" w:hanging="1413"/>
        <w:jc w:val="both"/>
        <w:rPr/>
      </w:pPr>
      <w:r>
        <w:rPr>
          <w:rFonts w:cs="Arial Narrow" w:ascii="Arial Narrow" w:hAnsi="Arial Narrow"/>
        </w:rPr>
        <w:t>2.C</w:t>
        <w:tab/>
        <w:t xml:space="preserve">    -</w:t>
        <w:tab/>
        <w:t>funkcionalismu, uveďte hlavní charakteristiku a alespoň dvě stavby z tohoto období.</w:t>
      </w:r>
    </w:p>
    <w:p>
      <w:pPr>
        <w:pStyle w:val="Normal"/>
        <w:ind w:left="708" w:hanging="705"/>
        <w:jc w:val="both"/>
        <w:rPr/>
      </w:pPr>
      <w:r>
        <w:rPr>
          <w:rFonts w:cs="Arial Narrow" w:ascii="Arial Narrow" w:hAnsi="Arial Narrow"/>
        </w:rPr>
        <w:t>2.D</w:t>
        <w:tab/>
        <w:t>Uveďte a stručně vysvětlete, která slohová období v ČR jsou považována za zvláště významná a uveďte charakteristické  příklady staveb.</w:t>
      </w:r>
    </w:p>
    <w:p>
      <w:pPr>
        <w:pStyle w:val="Normal"/>
        <w:ind w:left="708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jc w:val="both"/>
        <w:rPr/>
      </w:pPr>
      <w:r>
        <w:rPr>
          <w:rFonts w:cs="Arial Narrow" w:ascii="Arial Narrow" w:hAnsi="Arial Narrow"/>
        </w:rPr>
        <w:t>3.A</w:t>
        <w:tab/>
        <w:t>S jakými druhy architektonických památek z období středověku se nejčastěji setkáváme, jak se uplatňují v území, krajině, v sídlech. Uveďte příklady.</w:t>
      </w:r>
    </w:p>
    <w:p>
      <w:pPr>
        <w:pStyle w:val="Normal"/>
        <w:ind w:left="708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B</w:t>
        <w:tab/>
        <w:t>Které stavby jsou charakteristické pro renesančního období, uveďte příklady staveb na našem území</w:t>
      </w:r>
    </w:p>
    <w:p>
      <w:pPr>
        <w:pStyle w:val="Normal"/>
        <w:ind w:left="708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C</w:t>
        <w:tab/>
        <w:t>Charakterizujte období baroka v českých zemích a uveď příklady staveb z tohoto období.</w:t>
      </w:r>
    </w:p>
    <w:p>
      <w:pPr>
        <w:pStyle w:val="Normal"/>
        <w:ind w:left="708" w:hanging="705"/>
        <w:jc w:val="both"/>
        <w:rPr/>
      </w:pPr>
      <w:r>
        <w:rPr>
          <w:rFonts w:cs="Arial Narrow" w:ascii="Arial Narrow" w:hAnsi="Arial Narrow"/>
        </w:rPr>
        <w:t>3.D</w:t>
        <w:tab/>
        <w:t>Sakrální stavby, uveďte charakteristiku staveb a příklady z různých slohových období</w:t>
      </w:r>
    </w:p>
    <w:p>
      <w:pPr>
        <w:pStyle w:val="Normal"/>
        <w:ind w:left="708" w:hanging="705"/>
        <w:jc w:val="both"/>
        <w:rPr/>
      </w:pPr>
      <w:r>
        <w:rPr>
          <w:rFonts w:cs="Arial Narrow" w:ascii="Arial Narrow" w:hAnsi="Arial Narrow"/>
        </w:rPr>
        <w:t>3.E</w:t>
        <w:tab/>
        <w:t>Historické dědictví ve vesnickém prostředí, uveďte příklady druhové skladby.</w:t>
      </w:r>
    </w:p>
    <w:p>
      <w:pPr>
        <w:pStyle w:val="Normal"/>
        <w:ind w:left="708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F</w:t>
        <w:tab/>
        <w:t>Jaké druhy technických památek se nejčastěji uplatňují ve venkovském prostředí a v krajině, jaké je jejich druhová skladba a význam zachování.</w:t>
      </w:r>
    </w:p>
    <w:p>
      <w:pPr>
        <w:pStyle w:val="Normal"/>
        <w:ind w:left="708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jc w:val="both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  <w:tab/>
      </w:r>
      <w:r>
        <w:rPr>
          <w:rFonts w:cs="Arial Narrow" w:ascii="Arial Narrow" w:hAnsi="Arial Narrow"/>
          <w:b/>
          <w:i/>
          <w:color w:val="0000FF"/>
          <w:sz w:val="28"/>
          <w:szCs w:val="28"/>
          <w:u w:val="single"/>
        </w:rPr>
        <w:t>Mezinárodní instituce, legislativní nástroje ochrany kulturních hodnot v ČR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A</w:t>
        <w:tab/>
        <w:t>Charakterizujte činnost organizace UNESCO, co je jejím programem a kde sídlí?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B</w:t>
        <w:tab/>
        <w:t>Uveďte lokality v ČR zapsané do Seznamu světového kulturního dědictví UNESCO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4.C</w:t>
        <w:tab/>
        <w:t>Uveďte podle jakých kritérií je možno žádat o zápis památky do Seznamu světového kulturního dědictví UNESCO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D</w:t>
        <w:tab/>
        <w:t>Jaký význam má zápis do Seznamu světového kulturního dědictví UNESCO, je zápis spojen s ekonomickými  příspěvky a dotacemi?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E</w:t>
        <w:tab/>
        <w:t>Uveďte název organizace  jejímž programem je ochrana světového kulturního dědictví a kde sídlí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5.A</w:t>
        <w:tab/>
        <w:t xml:space="preserve">Uveďte název a označení zákona, který je v ČR platný pro ochranu památek a památkovou péči. 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B</w:t>
        <w:tab/>
        <w:t>Jaká je definice památky podle tohoto zákona.?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ab/>
        <w:t>Kdo je podle tohoto zákona kompetentní k prohlášení kulturní památky?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C</w:t>
        <w:tab/>
        <w:t>Jaké kategorie kulturních památek se podle zákona rozlišují?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5.D</w:t>
        <w:tab/>
        <w:t>Je v zákoně obsažená péče o archeologické nálezy a lokality? Co je dle tohoto zákona archeologickým nálezem? Kdo je oprávněn provádět archeologické výzkumy?</w:t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</w:rPr>
        <w:t>5.E</w:t>
        <w:tab/>
        <w:t>Uveďte název odborné organizace památkové péče v ČR a jaká je její struktura?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F </w:t>
        <w:tab/>
        <w:t>Kdo je povinen se o památku zapsanou v Ústředním seznamu nemovitých památek starat a udržovat ji?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G</w:t>
        <w:tab/>
        <w:t>Jaké jsou podle zákona sankce při nedodržování povinností vlastníka kulturní památky?</w:t>
      </w:r>
    </w:p>
    <w:p>
      <w:pPr>
        <w:pStyle w:val="Normal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H</w:t>
        <w:tab/>
        <w:t>Kdo dává podnět k zapsání objektu do Ústředního seznamu kulturních památek?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CH</w:t>
        <w:tab/>
        <w:t>Uveďte dva základní dokumenty mezinárodního významu, týkající se historického kulturního dědictví, které jsou nedílnou součástí tohoto zákona.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J</w:t>
        <w:tab/>
        <w:t>Vysvětlete pojem Národní kulturní památka a uveďte příklady NKP v ČR. Kdo je kompetentní k prohlášení NKP?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K</w:t>
        <w:tab/>
        <w:t>Kde je ve Vašem  kraji sídlo odborné pracoviště NPÚ.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</w:rPr>
        <w:tab/>
      </w:r>
      <w:r>
        <w:rPr>
          <w:rFonts w:cs="Arial Narrow" w:ascii="Arial Narrow" w:hAnsi="Arial Narrow"/>
          <w:b/>
          <w:i/>
          <w:color w:val="0000FF"/>
          <w:sz w:val="28"/>
          <w:szCs w:val="28"/>
          <w:u w:val="single"/>
        </w:rPr>
        <w:t>Problematika ochrany kulturních hodnot v území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A</w:t>
        <w:tab/>
        <w:t xml:space="preserve">Jaké jsou formy ochrany historických sídel a jejich částí v ČR ?  </w:t>
      </w:r>
    </w:p>
    <w:p>
      <w:pPr>
        <w:pStyle w:val="Normal"/>
        <w:ind w:left="705" w:hanging="0"/>
        <w:rPr/>
      </w:pPr>
      <w:r>
        <w:rPr>
          <w:rFonts w:cs="Arial Narrow" w:ascii="Arial Narrow" w:hAnsi="Arial Narrow"/>
        </w:rPr>
        <w:t>Uveďte kdo je podle zákona č. 20/87 kompetentní k prohlášení MPR ?</w:t>
      </w:r>
    </w:p>
    <w:p>
      <w:pPr>
        <w:pStyle w:val="Normal"/>
        <w:ind w:left="705" w:hanging="705"/>
        <w:rPr/>
      </w:pPr>
      <w:r>
        <w:rPr>
          <w:rFonts w:cs="Arial Narrow" w:ascii="Arial Narrow" w:hAnsi="Arial Narrow"/>
        </w:rPr>
        <w:t>6.B</w:t>
        <w:tab/>
        <w:t>Městské památkové rezervace v ČR, uveďte alespoň tři příklady a jejich stručnou charakteristiku..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C</w:t>
        <w:tab/>
        <w:t>Co se rozumí pod pojmem památková zóna, jaké území zahrnuje a jsou zde jen objekty památek?</w:t>
      </w:r>
    </w:p>
    <w:p>
      <w:pPr>
        <w:pStyle w:val="Normal"/>
        <w:ind w:left="705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D</w:t>
        <w:tab/>
        <w:t>Vesnické památkové rezervace a zóny, charakteristika a příklady.</w:t>
      </w:r>
    </w:p>
    <w:p>
      <w:pPr>
        <w:pStyle w:val="Normal"/>
        <w:ind w:left="705" w:hanging="70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A</w:t>
        <w:tab/>
        <w:t>Charakterizujte územní plán obce, co zejména řeší  a v čem je jeho význam ve vztahu ke kulturním hodnotám?</w:t>
      </w:r>
    </w:p>
    <w:p>
      <w:pPr>
        <w:pStyle w:val="Normal"/>
        <w:ind w:left="708" w:hanging="705"/>
        <w:rPr/>
      </w:pPr>
      <w:r>
        <w:rPr>
          <w:rFonts w:cs="Arial Narrow" w:ascii="Arial Narrow" w:hAnsi="Arial Narrow"/>
        </w:rPr>
        <w:t>7.B</w:t>
        <w:tab/>
        <w:t>Obsahuje územní plán ochranu kulturních hodnot obce? Uveďte jakým způsobem.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C</w:t>
        <w:tab/>
        <w:t>MPR a regulační plán – proč se zpracovává a co je jeho obsahem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D</w:t>
        <w:tab/>
        <w:t>Jaké jsou základní druhy zásahů do stávajících struktur měst a obcí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A</w:t>
        <w:tab/>
        <w:t>Jakou platnost má územní plán obce pro nezastavěné území, volné plochy katastrálního území obce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B</w:t>
        <w:tab/>
        <w:t>Jakou závaznost má územní plán obce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C</w:t>
        <w:tab/>
        <w:t xml:space="preserve">Co rozumíme pod pojmem „limity využití území“, jaký je rozdíl mezi regulativem a limitem?  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D</w:t>
        <w:tab/>
        <w:t>Kdy je potřebné pořídit změnu územního plánu obce?.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E</w:t>
        <w:tab/>
        <w:t>Jaké druhy staveb je nezbytné v krajině realizovat a jakou dokumentací musí být v souladu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A</w:t>
        <w:tab/>
        <w:t>Jsou kulturní hodnoty ve venkovském prostoru? Uveďte základní druhovou skladbu objektů.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B</w:t>
        <w:tab/>
        <w:t>Jaké jsou hlavní zásady pro zachování kulturních hodnot na vesnici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C</w:t>
        <w:tab/>
        <w:t>Uveďte hlavní cíle programu rozvoje venkova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D</w:t>
        <w:tab/>
        <w:t>Co zahrnuje místní program obnovy vesnice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E</w:t>
        <w:tab/>
        <w:t xml:space="preserve">Jak se nazývá </w:t>
        <w:tab/>
        <w:t>územně plánovací dokumentace, která je základním dokumentem pro rozvoj obce, jakou má závaznost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rPr>
          <w:rFonts w:ascii="Arial Narrow" w:hAnsi="Arial Narrow" w:cs="Arial Narrow"/>
          <w:b/>
          <w:b/>
          <w:i/>
          <w:i/>
          <w:color w:val="0000FF"/>
          <w:sz w:val="28"/>
          <w:u w:val="single"/>
        </w:rPr>
      </w:pPr>
      <w:r>
        <w:rPr>
          <w:rFonts w:cs="Arial Narrow" w:ascii="Arial Narrow" w:hAnsi="Arial Narrow"/>
          <w:b/>
          <w:i/>
          <w:color w:val="0000FF"/>
          <w:sz w:val="28"/>
        </w:rPr>
        <w:tab/>
      </w:r>
      <w:r>
        <w:rPr>
          <w:rFonts w:cs="Arial Narrow" w:ascii="Arial Narrow" w:hAnsi="Arial Narrow"/>
          <w:b/>
          <w:i/>
          <w:color w:val="0000FF"/>
          <w:sz w:val="28"/>
          <w:u w:val="single"/>
        </w:rPr>
        <w:t>Zachování  autenticity objektu a prostředí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A</w:t>
        <w:tab/>
        <w:t>Uveďte příklady vhodného využití historicky cenných objektů v ČR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B</w:t>
        <w:tab/>
        <w:t>Uveďte nevhodné a devastující příklady využití historicky cenných objektů v ČR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C</w:t>
        <w:tab/>
        <w:t>Jaká jsou specifika projektové dokumentace pro obnovu a rekonstrukci historicky cenného objektu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D</w:t>
        <w:tab/>
        <w:t>Co je předmětem záměru na obnovu a rekonstrukci památky,  kdo vydává závazné stanovisko k záměru? Kdo je kompetentní k vydání závazného stanoviska pro rekonstrukci NKP?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A</w:t>
        <w:tab/>
        <w:t>Hlavní zásady pro výběr materiálů a konstrukcí při obnově a rekonstrukci historických objektů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B</w:t>
        <w:tab/>
        <w:t>Uveďte vhodné materiály pro obnovu památky / například střešní kryt, výplně otvorů, další/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C</w:t>
        <w:tab/>
        <w:t>Uveďte nevhodné materiály pro obnovu památky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A</w:t>
        <w:tab/>
        <w:t>Jaké jsou hlavní příčiny porušování autenticity historického prostředí.</w:t>
      </w:r>
    </w:p>
    <w:p>
      <w:pPr>
        <w:pStyle w:val="Normal"/>
        <w:ind w:left="708" w:hanging="705"/>
        <w:rPr/>
      </w:pPr>
      <w:r>
        <w:rPr>
          <w:rFonts w:cs="Arial Narrow" w:ascii="Arial Narrow" w:hAnsi="Arial Narrow"/>
        </w:rPr>
        <w:t>12.B</w:t>
        <w:tab/>
        <w:t>Uveďte pozitivní příklady zachování autenticity historicky cenného objektu. /například ze svého okolí, města, regionu, ČR, zahraničí/</w:t>
      </w:r>
    </w:p>
    <w:p>
      <w:pPr>
        <w:pStyle w:val="Normal"/>
        <w:ind w:left="708" w:hanging="70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C</w:t>
        <w:tab/>
        <w:t>Jak by měl stavebník a projektant postupovat v případě nové zástavby v historickém prostředí, co by měl dodržovat? /uveďte hlavní zásady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0000FF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0:16:00Z</dcterms:created>
  <dc:creator>Lea Vojtová</dc:creator>
  <dc:description/>
  <dc:language>en-US</dc:language>
  <cp:lastModifiedBy>Lea Vojtová</cp:lastModifiedBy>
  <cp:lastPrinted>2005-11-18T21:20:00Z</cp:lastPrinted>
  <dcterms:modified xsi:type="dcterms:W3CDTF">2005-11-21T07:39:00Z</dcterms:modified>
  <cp:revision>5</cp:revision>
  <dc:subject/>
  <dc:title>Ochrana a regenerace kulturních hodnot v území</dc:title>
</cp:coreProperties>
</file>