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Ú Č E T N Í    Z Á V Ě R K 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gislativ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kon č. 563/1991 Sb., o účetnictví, část třetí, §§ 18-23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láška č. 505/2002 Sb., část druhá, §§ 3-24, příloha č. 1-3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láška č. 16/2002 Sb., o způsobu, termínech a rozsahu údajů předkládaných pro hodnocení plnění státního rozpočtu, rozpočtů státních fondů a rozpočtů územních samosprávných celků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ský účetní standard č. 502  Otevírání a uzavírání účetních knih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 úspěšné sestavení účetní závěrky napomáhá vnitřní předpis „harmonogram účetní závěrky“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Účetní závěrka je nedílný celek a tvoří j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rozvaha (bilance)</w:t>
      </w:r>
      <w:r>
        <w:rPr>
          <w:rFonts w:cs="Verdana" w:ascii="Verdana" w:hAnsi="Verdana"/>
          <w:sz w:val="18"/>
          <w:szCs w:val="18"/>
        </w:rPr>
        <w:t xml:space="preserve"> – vymezení některých položek rozvahy naleznete ve vyhlášce č. 505/2002 Sb., hlava II, §§ 7-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výkaz zisku a ztráty</w:t>
      </w:r>
      <w:r>
        <w:rPr>
          <w:rFonts w:cs="Verdana" w:ascii="Verdana" w:hAnsi="Verdana"/>
          <w:sz w:val="18"/>
          <w:szCs w:val="18"/>
        </w:rPr>
        <w:t xml:space="preserve"> – obsahové vymezení položek výkazu zisku a ztráty naleznete ve vyhlášce č. 505/2002 Sb., hlava III, §§ 21-23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říloha</w:t>
      </w:r>
      <w:r>
        <w:rPr>
          <w:rFonts w:cs="Verdana" w:ascii="Verdana" w:hAnsi="Verdana"/>
          <w:sz w:val="18"/>
          <w:szCs w:val="18"/>
        </w:rPr>
        <w:t xml:space="preserve"> – vysvětluje a doplňuje informace obsažené v rozvaze a ve výkazu zisku a ztráty, dále viz vyhláška č. 505/2002 Sb., hlava IV, §2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zdíl mezi účetní uzávěrkou a účetní závěrkou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jem účetní uzávěrka není obsažen v žádném obecně závazném právním předpisu. Uzávěrkové práce (dříve platnými předpisy definované jako roční účetní uzávěrka) vyplývají nepřímo z požadavků praxe a zahrnují celý komplex prací realizovaných s tím účelem, aby mohla být splněna podstata účetní závěrky ve smyslu zákona o účetnictv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ÚSC sestavují </w:t>
      </w:r>
      <w:r>
        <w:rPr>
          <w:rFonts w:cs="Verdana" w:ascii="Verdana" w:hAnsi="Verdana"/>
          <w:b/>
          <w:sz w:val="18"/>
          <w:szCs w:val="18"/>
        </w:rPr>
        <w:t>řádnou účetní závěrku</w:t>
      </w:r>
      <w:r>
        <w:rPr>
          <w:rFonts w:cs="Verdana" w:ascii="Verdana" w:hAnsi="Verdana"/>
          <w:sz w:val="18"/>
          <w:szCs w:val="18"/>
        </w:rPr>
        <w:t xml:space="preserve"> k rozvahovému dni – den, kdy uzavírají účetní knihy, v případě ÚSC vždy </w:t>
      </w:r>
      <w:r>
        <w:rPr>
          <w:rFonts w:cs="Verdana" w:ascii="Verdana" w:hAnsi="Verdana"/>
          <w:b/>
          <w:sz w:val="18"/>
          <w:szCs w:val="18"/>
        </w:rPr>
        <w:t>k 31.12.</w:t>
      </w:r>
      <w:r>
        <w:rPr>
          <w:rFonts w:cs="Verdana" w:ascii="Verdana" w:hAnsi="Verdana"/>
          <w:sz w:val="18"/>
          <w:szCs w:val="18"/>
        </w:rPr>
        <w:t xml:space="preserve"> (jejich účetním obdobím je kalendářní rok, s ohledem na vazby k rozpočtu ÚSC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Účetní jednotky mohou, pokud to vyžaduje zvláštní právní předpis, sestavovat účetní závěrku i k jinému než rozvahovému dni - </w:t>
      </w:r>
      <w:r>
        <w:rPr>
          <w:rFonts w:cs="Verdana" w:ascii="Verdana" w:hAnsi="Verdana"/>
          <w:b/>
          <w:sz w:val="18"/>
          <w:szCs w:val="18"/>
        </w:rPr>
        <w:t>mezitímní závěrka</w:t>
      </w:r>
      <w:r>
        <w:rPr>
          <w:rFonts w:cs="Verdana" w:ascii="Verdana" w:hAnsi="Verdana"/>
          <w:sz w:val="18"/>
          <w:szCs w:val="18"/>
        </w:rPr>
        <w:t xml:space="preserve">, u ÚSC např. účetní závěrka sestavovaná </w:t>
      </w:r>
      <w:r>
        <w:rPr>
          <w:rFonts w:cs="Verdana" w:ascii="Verdana" w:hAnsi="Verdana"/>
          <w:b/>
          <w:sz w:val="18"/>
          <w:szCs w:val="18"/>
        </w:rPr>
        <w:t>k 30.6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pokladem pro sestavení účetní závěrky je správné, úplné a průkazné účetnictví. Účetní závěrka má podat věrný obraz ekonomické situace ÚSC, zejména o stavu a struktuře jeho majetku k datu účetní závěrky, o stavu majetkových a finančních fondů, o tocích peněžních prostředků a finanční situaci ÚSC a o hospodářském výsledku ÚSC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sledek hospodaření v účetnictví ÚSC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•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Výsledek hospodaření v běžné činnosti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Účet 933 – Převod zúčtování příjmů a výdajů minulých le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 uzavíráním účetních knih se na něj převádějí </w:t>
      </w:r>
      <w:r>
        <w:rPr>
          <w:rFonts w:cs="Verdana" w:ascii="Verdana" w:hAnsi="Verdana"/>
          <w:b/>
          <w:sz w:val="18"/>
          <w:szCs w:val="18"/>
        </w:rPr>
        <w:t>zůstatky z účtů 217, 218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sivní zůstatek (P &gt; V)</w:t>
      </w:r>
      <w:r>
        <w:rPr>
          <w:rFonts w:cs="Verdana" w:ascii="Verdana" w:hAnsi="Verdana"/>
          <w:sz w:val="18"/>
          <w:szCs w:val="18"/>
        </w:rPr>
        <w:t xml:space="preserve">, je možné jej převést v následujícím účetním období ve prospěch účtů peněžních fondů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ktivní zůstatek (P &lt; V)</w:t>
      </w:r>
      <w:r>
        <w:rPr>
          <w:rFonts w:cs="Verdana" w:ascii="Verdana" w:hAnsi="Verdana"/>
          <w:sz w:val="18"/>
          <w:szCs w:val="18"/>
        </w:rPr>
        <w:t>, může být v následujícím účetním období vypořádán vůči peněžním fondům ÚSC, případně kryt přijetím závazku ÚSC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klad 1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•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Výsledek hospodaření v podnikatelské činnosti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Účet 963 – Účet výsledku hospodaření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vádí se na něj </w:t>
      </w:r>
      <w:r>
        <w:rPr>
          <w:rFonts w:cs="Verdana" w:ascii="Verdana" w:hAnsi="Verdana"/>
          <w:b/>
          <w:sz w:val="18"/>
          <w:szCs w:val="18"/>
        </w:rPr>
        <w:t>zůstatky nákladových a výnosových účtů</w:t>
      </w:r>
      <w:r>
        <w:rPr>
          <w:rFonts w:cs="Verdana" w:ascii="Verdana" w:hAnsi="Verdana"/>
          <w:sz w:val="18"/>
          <w:szCs w:val="18"/>
        </w:rPr>
        <w:t xml:space="preserve"> realizované v podnikatelské činnosti (</w:t>
      </w:r>
      <w:r>
        <w:rPr>
          <w:rFonts w:cs="Verdana" w:ascii="Verdana" w:hAnsi="Verdana"/>
          <w:b/>
          <w:sz w:val="18"/>
          <w:szCs w:val="18"/>
        </w:rPr>
        <w:t>účty třídy 5, 6</w:t>
      </w:r>
      <w:r>
        <w:rPr>
          <w:rFonts w:cs="Verdana" w:ascii="Verdana" w:hAnsi="Verdana"/>
          <w:sz w:val="18"/>
          <w:szCs w:val="18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otevírání účetních knih se jeho zůstatek převádí na </w:t>
      </w:r>
      <w:r>
        <w:rPr>
          <w:rFonts w:cs="Verdana" w:ascii="Verdana" w:hAnsi="Verdana"/>
          <w:b/>
          <w:sz w:val="18"/>
          <w:szCs w:val="18"/>
        </w:rPr>
        <w:t>931</w:t>
      </w:r>
      <w:r>
        <w:rPr>
          <w:rFonts w:cs="Verdana" w:ascii="Verdana" w:hAnsi="Verdana"/>
          <w:sz w:val="18"/>
          <w:szCs w:val="18"/>
        </w:rPr>
        <w:t xml:space="preserve"> – Výsledek hospodaření ve schvalovacím řízení, současně nerozdělený zisk z předešlého období se převede z </w:t>
      </w:r>
      <w:r>
        <w:rPr>
          <w:rFonts w:cs="Verdana" w:ascii="Verdana" w:hAnsi="Verdana"/>
          <w:b/>
          <w:sz w:val="18"/>
          <w:szCs w:val="18"/>
        </w:rPr>
        <w:t>932</w:t>
      </w:r>
      <w:r>
        <w:rPr>
          <w:rFonts w:cs="Verdana" w:ascii="Verdana" w:hAnsi="Verdana"/>
          <w:sz w:val="18"/>
          <w:szCs w:val="18"/>
        </w:rPr>
        <w:t xml:space="preserve"> – Nerozdělený zisk, neuhrazená ztráta minulých let na DAL stranu účtu 931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sk z hospodářské činnosti může být podle rozhodnutí zastupitelstva převáděn do rozpočtu ÚSC, případně může být část zisku určena na posílení podnikatelské činnosti ÚSC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n. pokud se v průběhu roku převádí prostředky z rozpočtové činnosti do podnikatelské na její posílení, tento převod se vyúčtuje buď ve prospěch účtu 691 – Dotace a příspěvky na provoz, nebo ve prospěch účtu 903 – Fond hospodářské činnosti, pokud o něm ÚSC účtuj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klad 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klad 1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vod zůstatků účtů 217 – 5 000 000 Kč a 218 – 4 600 000 Kč na účet 933 a vypořádání zůstatku na účtu 933 v následujícím účetním období převodem do fondu rezerv a rozvoj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44"/>
        <w:gridCol w:w="1044"/>
        <w:gridCol w:w="1044"/>
        <w:gridCol w:w="10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etní 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l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§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vod zůstatku účtu 217 na účet 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 00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vod zůstatku účtu 218 na účet 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 60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následujícím účetním obdob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vod prostředků na účet fondu rezerv a rozvoje – odvod prostředků z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vod prostředků na účet fondu rezerv a rozvoje – přijetí prostředků na účet peněžního fon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klad 2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vod zisku z podnikatelské činnosti do rozpočtu samosprávného celku ve výši 500 000 Kč. Posílení podnikatelské činnosti ÚSC v průběhu roku převodem prostředků z rozpočtové činnosti ve výši 200 000 Kč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303"/>
        <w:gridCol w:w="1037"/>
        <w:gridCol w:w="10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etní 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§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vod zisku z podnikatelské činnosti do rozpočtu Ú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ijetí prostředků do rozpočtu Ú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ílení podnikatelské činnosti převodem prostředků z rozpočtu v průběhu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ijetí prostředků na účtu podnikatelské čin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3, resp. 6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xx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vírání účt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zpracování účetní závěrky a sestavování rozvahy k rozvahovému dni dochází k uzavírání účetních knih  a tedy k uzavírání jednotlivých účtů. Účetní jednotky přitom postupují v souladu s ustanoveními § 17 zákona č. 563/1991 sb., o účetnictví. Postup při uzavírání a otevírání účetních knih obsahuje český účetní standard č. 502. Ke dni sestavování účetní závěrky provádí ÚSC také inventarizaci svého majetku a závazků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ud ÚSC sleduje odděleně příjmový a výdajový okruh rozpočtu, ke konci účetního období jsou účty 235 – Příjmový účet a 232 – Vkladový výdajový účet bez zůstatku, veškeré prostředky jsou soustředěny na účtu 231 – Základní běžný účet. Díky převodu nespotřebovaných prostředků z účtu 232 – Vkladový výdajový účet na účet 231 – Základní běžný účet je bez zůstatku i účet 212 – Dotace vkladovému výdajovému účt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 zůstatku ke konci účetního období jsou také účty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7 a 218 – jejich zůstatky se převádí na účet 933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5 a 216 – zůstatky těchto účtů se převádí na 965 (výše zůstatku na 965 tedy vypovídá o nezaplacených pohledávkách ÚSC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ůstatky na účtech účtové skupiny 4, na 221, 211, 213 a 214 se převádí na příslušnou stranu účtu 964 – Saldo výdajů a nákladů (zůstatky účtů 4xx, 213, 214, 221 se převádí na MD stranu účtu 964, zůstatek na 211 na stranu DAL účtu 964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ečné zůstatky ostatních účtů aktiv se přeúčtují na MD stranu účtu 962 – Konečný účet rozvažný, a konečné zůstatky ostatních účtů pasiv se přeúčtují na dal stranu účtu 962, kam se přeúčtují i zůstatky účtu 933, 963, 964 a 96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oplustii</dc:creator>
  <dc:description/>
  <dc:language>en-US</dc:language>
  <cp:lastModifiedBy>oplustii</cp:lastModifiedBy>
  <cp:lastPrinted>2005-11-24T15:50:00Z</cp:lastPrinted>
  <dcterms:modified xsi:type="dcterms:W3CDTF">2005-12-04T18:44:00Z</dcterms:modified>
  <cp:revision>3</cp:revision>
  <dc:subject/>
  <dc:title>Ú Č E T N Í    Z Á V Ě R K A</dc:title>
</cp:coreProperties>
</file>